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气污染治理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华人民共和国国民经济和社会发展第十二个五年（</w:t>
            </w:r>
            <w:r>
              <w:rPr>
                <w:rFonts w:cs="Arial" w:ascii="Arial" w:hAnsi="Arial"/>
                <w:color w:val="000000"/>
                <w:szCs w:val="21"/>
              </w:rPr>
              <w:t>2011-2015</w:t>
            </w:r>
            <w:r>
              <w:rPr>
                <w:rFonts w:ascii="Arial" w:hAnsi="Arial" w:cs="Arial"/>
                <w:color w:val="000000"/>
                <w:szCs w:val="21"/>
              </w:rPr>
              <w:t>年）规划（纲要）》中明确指出，“十二五”期间我国大气污染排放物目标将进一步减少，其中，主要污染物化学需氧量、二氧化硫排放将分别减少</w:t>
            </w:r>
            <w:r>
              <w:rPr>
                <w:rFonts w:cs="Arial" w:ascii="Arial" w:hAnsi="Arial"/>
                <w:color w:val="000000"/>
                <w:szCs w:val="21"/>
              </w:rPr>
              <w:t>8%</w:t>
            </w:r>
            <w:r>
              <w:rPr>
                <w:rFonts w:ascii="Arial" w:hAnsi="Arial" w:cs="Arial"/>
                <w:color w:val="000000"/>
                <w:szCs w:val="21"/>
              </w:rPr>
              <w:t>，氨氮、氮氧化物排放分别减少</w:t>
            </w:r>
            <w:r>
              <w:rPr>
                <w:rFonts w:cs="Arial" w:ascii="Arial" w:hAnsi="Arial"/>
                <w:color w:val="000000"/>
                <w:szCs w:val="21"/>
              </w:rPr>
              <w:t>10%</w:t>
            </w:r>
            <w:r>
              <w:rPr>
                <w:rFonts w:ascii="Arial" w:hAnsi="Arial" w:cs="Arial"/>
                <w:color w:val="000000"/>
                <w:szCs w:val="21"/>
              </w:rPr>
              <w:t>；除此之外，</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保部正式发布《重点区域大气污染防治“十二五”规划》，规划指出，到</w:t>
            </w:r>
            <w:r>
              <w:rPr>
                <w:rFonts w:cs="Arial" w:ascii="Arial" w:hAnsi="Arial"/>
                <w:color w:val="000000"/>
                <w:szCs w:val="21"/>
              </w:rPr>
              <w:t>2015</w:t>
            </w:r>
            <w:r>
              <w:rPr>
                <w:rFonts w:ascii="Arial" w:hAnsi="Arial" w:cs="Arial"/>
                <w:color w:val="000000"/>
                <w:szCs w:val="21"/>
              </w:rPr>
              <w:t>年，我国重点区域二氧化硫、氮氧化物、工业烟粉尘排放量分别下降</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且针对该时期重点项目将投资约</w:t>
            </w:r>
            <w:r>
              <w:rPr>
                <w:rFonts w:cs="Arial" w:ascii="Arial" w:hAnsi="Arial"/>
                <w:color w:val="000000"/>
                <w:szCs w:val="21"/>
              </w:rPr>
              <w:t>3500</w:t>
            </w:r>
            <w:r>
              <w:rPr>
                <w:rFonts w:ascii="Arial" w:hAnsi="Arial" w:cs="Arial"/>
                <w:color w:val="000000"/>
                <w:szCs w:val="21"/>
              </w:rPr>
              <w:t>亿元，其中二氧化硫治理项目投资约</w:t>
            </w:r>
            <w:r>
              <w:rPr>
                <w:rFonts w:cs="Arial" w:ascii="Arial" w:hAnsi="Arial"/>
                <w:color w:val="000000"/>
                <w:szCs w:val="21"/>
              </w:rPr>
              <w:t>730</w:t>
            </w:r>
            <w:r>
              <w:rPr>
                <w:rFonts w:ascii="Arial" w:hAnsi="Arial" w:cs="Arial"/>
                <w:color w:val="000000"/>
                <w:szCs w:val="21"/>
              </w:rPr>
              <w:t>亿元，氮氧化物治理项目投资约</w:t>
            </w:r>
            <w:r>
              <w:rPr>
                <w:rFonts w:cs="Arial" w:ascii="Arial" w:hAnsi="Arial"/>
                <w:color w:val="000000"/>
                <w:szCs w:val="21"/>
              </w:rPr>
              <w:t>530</w:t>
            </w:r>
            <w:r>
              <w:rPr>
                <w:rFonts w:ascii="Arial" w:hAnsi="Arial" w:cs="Arial"/>
                <w:color w:val="000000"/>
                <w:szCs w:val="21"/>
              </w:rPr>
              <w:t>亿元，工业烟粉尘治理项目投资约</w:t>
            </w:r>
            <w:r>
              <w:rPr>
                <w:rFonts w:cs="Arial" w:ascii="Arial" w:hAnsi="Arial"/>
                <w:color w:val="000000"/>
                <w:szCs w:val="21"/>
              </w:rPr>
              <w:t>470</w:t>
            </w:r>
            <w:r>
              <w:rPr>
                <w:rFonts w:ascii="Arial" w:hAnsi="Arial" w:cs="Arial"/>
                <w:color w:val="000000"/>
                <w:szCs w:val="21"/>
              </w:rPr>
              <w:t>亿元。以上因素都将进一步促进我国节能减排及大气污染治理行业的发展。</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气污染治理行业进行了长期追踪，结合我们对大气污染治理相关企业的调查研究，对我国大气污染治理行业发展现状与前景、市场竞争格局与形势、赢利水平与企业发展、投资策略与风险预警、发展趋势与规划建议等进行深入研究，并重点分析了大气污染治理行业的前景与风险。报告揭示了大气污染治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气污染治理行业背景</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及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专业名词解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气污染治理行业研究范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气污染治理行业研究领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大气污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大气污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工业大气污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原料工业大气污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材（水泥）工业大气污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气污染治理技术研究范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气脱硫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气脱硝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气污染治理行业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周期性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区域性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季节性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大气污染治理行业业务模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服务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分包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大气污染治理行业服务模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系统建设阶段的服务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运营阶段的服务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全寿命周期服务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气污染治理行业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大气污染治理行业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要监管部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污染物排放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相关行政法规及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减排综合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防治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环境保护“十二五”规划要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大气污染治理行业经济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大气治理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治理投资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染减排任务完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环保产业投资路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节能产业投资路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先进环保产业投资路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循环利用产业投资路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大气污染治理行业技术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要脱硫技术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气脱硫技术分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气脱硫技术水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气脱硫技术发展阶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脱硫专利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主要脱硝技术应用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氮燃烧脱硝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脱硝专利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大气污染治理设备市场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大气污染治理设备累计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大气污染防治设备地区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大气污染排放行业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国废气排放及处理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废气排放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废气处理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行业废气排放及处理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力市场用电需求与供给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市场供给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市场需求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力行业大气污染气体排放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力行业大气污染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物产生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硫产生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粉）尘产生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物排放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硫排放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粉）尘排放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大气污染治理投资与运行费用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钢铁行业废气排放及处理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钢铁行业经济发展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消费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钢铁行业二氧化硫排放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钢铁行业大气污染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氧化硫产生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氧化硫排放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大气污染治理投资与运行费用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有色金属工业废气排放及处理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有色金属行业经济发展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行业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经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有色金属行业二氧化硫排放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有色金属行业大气污染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氧化硫产生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氧化硫排放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大气污染治理投资与运行费用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化学原料工业废气排放及处理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化学原料行业经济发展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原料行业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原料行业经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化学原料行业二氧化硫排放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化学原料行业大气污染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氧化硫产生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氧化硫排放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大气污染治理投资与运行费用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建材（水泥）工业废气排放及处理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建材（水泥）行业经济发展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建材（水泥）行业二氧化硫排放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建材（水泥）行业大气污染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氧化硫产生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氧化硫排放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大气污染治理投资与运行费用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气污染治理行业脱硝市场吸引力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脱硝行业市场发展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氮氧化物排放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脱硝技术市场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脱硝电价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脱硝系统投资成本及运营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低氮燃烧脱硝系统成本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低氮燃烧脱硝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氮燃烧脱硝系统成本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2.2 SCR</w:t>
            </w:r>
            <w:r>
              <w:rPr>
                <w:rFonts w:ascii="Arial" w:hAnsi="Arial" w:cs="Arial"/>
                <w:color w:val="000000"/>
                <w:szCs w:val="21"/>
              </w:rPr>
              <w:t>脱硝系统成本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系统投资成本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系统运营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2.3 SNCR</w:t>
            </w:r>
            <w:r>
              <w:rPr>
                <w:rFonts w:ascii="Arial" w:hAnsi="Arial" w:cs="Arial"/>
                <w:color w:val="000000"/>
                <w:szCs w:val="21"/>
              </w:rPr>
              <w:t>脱硝系统成本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火电脱硝市场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脱硝机组应用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脱硝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火电脱硝市场竞争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火电脱硝工程容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火电脱硝市场容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脱硝催化剂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脱硝催化剂原材料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脱硝催化剂产品分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催化剂消耗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催化剂企业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催化剂供需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硝催化剂供给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硝催化剂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催化剂市场容量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脱硝催化剂行业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大气污染治理行业脱硝市场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脱硝技术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脱硝市场前景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气污染治理行业脱硫市场吸引力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脱硫行业市场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氧化硫排放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脱硫行业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脱硫工程建设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脱硫工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拟在建脱硫工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脱硫行业市场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脱硫行业投资成本及运营费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石膏烟气脱硫投资成本及运营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成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维护成本</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折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利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膏综合利用产生的效益</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石膏烟气脱硫成本综合经济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石膏烟气脱硫系统成本结果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火电脱硫市场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脱硫机组应用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脱硫市场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火电脱硫市场竞争格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火电脱硫工程容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火电脱硫市场容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钢铁烧结脱硫市场前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钢铁烧结流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钢铁烧结机脱硫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钢铁脱硫市场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钢铁脱硫市场容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脱硫催化剂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脱硫催化剂应用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脱硫催化剂需求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脱硫催化剂市场容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大气污染治理行业脱硫市场前景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脱硫技术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脱硫市场容量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气污染治理行业除尘市场吸引力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除尘行业市场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烟尘及粉尘排放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烟尘及粉尘处理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袋式除尘器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袋式除尘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袋式除尘器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袋式除尘产业链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袋式除尘器成本构成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袋式除尘器市场运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袋式除尘器行业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袋式除尘行业成本与盈利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袋式除尘器市场竞争格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袋式除尘器市场应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应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工业应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冶炼行业应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行业应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袋式除尘技术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袋式除尘技术发展进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袋式除尘新技术及应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袋式除尘器应用领域研发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袋式除尘行业发展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除尘器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除尘器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义及分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除尘器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除尘器市场运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除尘器行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除尘器市场竞争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电除尘器市场应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应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工业应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行业应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电除尘技术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除尘技术总体进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除尘新技术开发应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电除尘行业发展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除尘器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旋风除尘器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湿式除尘器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静电除尘器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重力、惯性除尘器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过滤除尘器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气污染治理行业企业个案经营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气污染治理企业总体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气污染治理企业个案经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国电龙源环保工程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武汉凯迪电力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博奇电力科技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电投远达环保工程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大唐集团科技工程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华电环保系统工程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山东三融环保工程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国电清新环保技术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7.2.10 </w:t>
            </w:r>
            <w:r>
              <w:rPr>
                <w:rFonts w:ascii="Arial" w:hAnsi="Arial" w:cs="Arial"/>
                <w:color w:val="000000"/>
                <w:szCs w:val="21"/>
              </w:rPr>
              <w:t>上海电气石川岛电站环保工程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武汉都市环保工程技术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7.2.12 </w:t>
            </w:r>
            <w:r>
              <w:rPr>
                <w:rFonts w:ascii="Arial" w:hAnsi="Arial" w:cs="Arial"/>
                <w:color w:val="000000"/>
                <w:szCs w:val="21"/>
              </w:rPr>
              <w:t>大连绿诺环境工程科技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湖南永清环保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中节能六合天融环保科技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北京利德衡环保工程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7.2.16 </w:t>
            </w:r>
            <w:r>
              <w:rPr>
                <w:rFonts w:ascii="Arial" w:hAnsi="Arial" w:cs="Arial"/>
                <w:color w:val="000000"/>
                <w:szCs w:val="21"/>
              </w:rPr>
              <w:t>山东国舜建设集团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北京三聚环保新材料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科林环保装备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安徽盛运环保（集团）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厦门三维丝环保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昆明贵研催化剂有限责任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无锡华光锅炉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同方环境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江苏康洁环境工程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成都东方凯特瑞环保催化剂有限责任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湖南麓南脱硫脱硝科技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中环（中国）工程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 xml:space="preserve">7.2.28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气污染治理行业投融资分析及前景预测</w:t>
            </w:r>
            <w:r>
              <w:rPr>
                <w:rFonts w:ascii="Arial" w:hAnsi="Arial" w:cs="Arial" w:eastAsia="Arial"/>
                <w:b/>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气污染治理行业进入壁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资质壁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经验壁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气污染治理行业竞争力因素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技术水平</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政府引导</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气污染治理行业发展影响因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影响行业发展的有利因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影响行业发展的不利因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大气污染治理行业投资方向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大气污染治理行业投资规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大气污染治理行业投资区域分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大气污染治理行业投资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大气污染治理行业投资机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大气污染治理行业融资途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排污权交易</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绿色保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绿色征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环保担保</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融资租赁服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环保项目交易</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环保技术产权交易</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碳金融市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大气污染治理行业前景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火电脱硫脱硝市场前景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钢铁烧结脱硫市场前景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大气污染治理行业催化剂市场前景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要大气污染物及其危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大气污染治理工程项目人员配备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气污染治理行业盈利模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典型的</w:t>
            </w:r>
            <w:r>
              <w:rPr>
                <w:rFonts w:cs="Arial" w:ascii="Arial" w:hAnsi="Arial"/>
                <w:color w:val="000000"/>
                <w:szCs w:val="21"/>
              </w:rPr>
              <w:t>EPC</w:t>
            </w:r>
            <w:r>
              <w:rPr>
                <w:rFonts w:ascii="Arial" w:hAnsi="Arial" w:cs="Arial"/>
                <w:color w:val="000000"/>
                <w:szCs w:val="21"/>
              </w:rPr>
              <w:t>模式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气污染治理行业主管部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大气污染治理行业协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大气污染排放标准发布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节能减排政策发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大气污染防治主要政策发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二五”环境保护主要指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十二五”环境保护重点工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环境保护“十二五”规划主要措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环境保护“十二五”规划要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环保业投资政策汇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十二五”期间中国环保投资额增长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环境污染治理投资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工业废气污染治理投资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废水中主要污染物排放量（单位：万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废气中主要污染物排放量（单位：万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工业固废产生及利用情况（单位：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高效节能产业发展路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先进环保产业发展路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环保产业投资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资源循环利用产业发展路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已投运烟气脱硫机组脱硫方法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烟气脱硫技术分类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脱硫技术发展阶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脱硫技术相关专利申请数量变化图（单位：个）</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脱硫技术相关专利公开数量变化图（单位：个）</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上半年我国脱硫技术相关专利申请人前十位情况（单位：个）</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脱硝技术相关专利申请数量变化图（单位：个）</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脱硝技术相关专利公开数量变化图（单位：个）</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上半年我国脱硝技术相关专利申请人前十位情况（单位：个）</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大气污染防治专用设备产量变化情况（单位：台（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大气污染防治设备产量分布情况（单位：台（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工业废气排放变化情况（单位：万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废气治理设施数量变化情况（单位：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发电量及增长情况（单位：亿千瓦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全社会用电量及增长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分产业用电量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城乡居民生活用电量（单位：亿千瓦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大高耗能行业用电量情况（单位：亿千瓦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电力行业二氧化硫排放量主要指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力行业二氧化硫产生量预测结果（单位：万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力行业烟（粉）尘产生量预测（单位：万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力行业二氧化硫排放量预测结果（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力行业烟（粉）尘排放量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力行业污染治理投资和运行费用预测（单位：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钢材产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钢材消费领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钢铁行业二氧化硫排放量主要指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钢铁行业二氧化硫产生量预测结果（单位：万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钢铁行业二氧化硫排放量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钢铁行业污染治理投资和运行费用预测（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有色金属产量变化情况（单位：万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有色金属行业二氧化硫排放量主要指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有色金属行业二氧化硫产生量预测结果（单位：万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有色金属行业二氧化硫排放量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色金属行业污染治理投资和运行费用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主要基础化工原料产品产量变化情况（单位：万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化学原料和化学制品制造业基本经营情况（单位：家，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化学原料行业二氧化硫排放量主要指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化学原料及化学制品制造业二氧化硫产生量预测（单位：万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化学原料及化学制品制造业二氧化硫排放量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化学原料行业污染治理投资和运行费用预测（单位：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平板玻璃产量及同比增速（单位：万重量箱，</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平板玻璃销量及同比增速（单位：万重量箱，</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玻璃制造行业产销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平板玻璃产销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水泥产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水泥销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水泥行业经营效益分析（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非金属矿物制品业二氧化硫排放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非金属矿物制品业二氧化硫产生量预测（单位：万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非金属矿物制品业二氧化硫排放量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建材行业污染治理投资和运行费用预测（单位：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氮氧化物排放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氮氧化物排放行业分布情况（单位：万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投运的脱硝机组中我国脱硝技术细分市场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主要的低氮燃烧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低氮脱硝技术与</w:t>
            </w:r>
            <w:r>
              <w:rPr>
                <w:rFonts w:cs="Arial" w:ascii="Arial" w:hAnsi="Arial"/>
                <w:color w:val="000000"/>
                <w:szCs w:val="21"/>
              </w:rPr>
              <w:t>SCR</w:t>
            </w:r>
            <w:r>
              <w:rPr>
                <w:rFonts w:ascii="Arial" w:hAnsi="Arial" w:cs="Arial"/>
                <w:color w:val="000000"/>
                <w:szCs w:val="21"/>
              </w:rPr>
              <w:t>对比（单位：万元</w:t>
            </w:r>
            <w:r>
              <w:rPr>
                <w:rFonts w:cs="Arial" w:ascii="Arial" w:hAnsi="Arial"/>
                <w:color w:val="000000"/>
                <w:szCs w:val="21"/>
              </w:rPr>
              <w:t>/KW</w:t>
            </w:r>
            <w:r>
              <w:rPr>
                <w:rFonts w:ascii="Arial" w:hAnsi="Arial" w:cs="Arial"/>
                <w:color w:val="000000"/>
                <w:szCs w:val="21"/>
              </w:rPr>
              <w:t>，万元</w:t>
            </w:r>
            <w:r>
              <w:rPr>
                <w:rFonts w:cs="Arial" w:ascii="Arial" w:hAnsi="Arial"/>
                <w:color w:val="000000"/>
                <w:szCs w:val="21"/>
              </w:rPr>
              <w:t>/MW/</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系统投资成本（单位：万元，万元</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系统运营费用（单位：万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系统运营费用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三种脱硝技术经济性对比（单位：元</w:t>
            </w:r>
            <w:r>
              <w:rPr>
                <w:rFonts w:cs="Arial" w:ascii="Arial" w:hAnsi="Arial"/>
                <w:color w:val="000000"/>
                <w:szCs w:val="21"/>
              </w:rPr>
              <w:t>/kw</w:t>
            </w:r>
            <w:r>
              <w:rPr>
                <w:rFonts w:ascii="Arial" w:hAnsi="Arial" w:cs="Arial"/>
                <w:color w:val="000000"/>
                <w:szCs w:val="21"/>
              </w:rPr>
              <w:t>，分</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投运的火电厂烟气脱硝机组容量（单位：万千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脱硝公司投运的火电厂烟气脱硝机组容量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主要脱硝公司签订合同的火电厂烟气脱硝机组容量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主要脱硝公司累计投运的火电厂烟气脱硝机组容量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累计签订火电厂烟气脱硝特许经营合同的机组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钛白粉实际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钛白粉表观需求量及增长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钛白粉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脱硝催化剂消耗单量（单位：</w:t>
            </w:r>
            <w:r>
              <w:rPr>
                <w:rFonts w:cs="Arial" w:ascii="Arial" w:hAnsi="Arial"/>
                <w:color w:val="000000"/>
                <w:szCs w:val="21"/>
              </w:rPr>
              <w:t>m3/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际主要催化剂生产企业（单位：</w:t>
            </w:r>
            <w:r>
              <w:rPr>
                <w:rFonts w:cs="Arial" w:ascii="Arial" w:hAnsi="Arial"/>
                <w:color w:val="000000"/>
                <w:szCs w:val="21"/>
              </w:rPr>
              <w:t>m3/a</w:t>
            </w:r>
            <w:r>
              <w:rPr>
                <w:rFonts w:ascii="Arial" w:hAnsi="Arial" w:cs="Arial"/>
                <w:color w:val="000000"/>
                <w:szCs w:val="21"/>
              </w:rPr>
              <w:t>，套，</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火电厂烟气脱硝催化剂主要企业产能情况（单位：</w:t>
            </w:r>
            <w:r>
              <w:rPr>
                <w:rFonts w:cs="Arial" w:ascii="Arial" w:hAnsi="Arial"/>
                <w:color w:val="000000"/>
                <w:szCs w:val="21"/>
              </w:rPr>
              <w:t>m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废气中二氧化硫排放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二氧化硫排放行业分布情况（单位：万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燃煤脱硫机组容量（单位：亿千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部分已建脱硫工程项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部分拟在建脱硫工程项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工业</w:t>
            </w:r>
            <w:r>
              <w:rPr>
                <w:rFonts w:cs="Arial" w:ascii="Arial" w:hAnsi="Arial"/>
                <w:color w:val="000000"/>
                <w:szCs w:val="21"/>
              </w:rPr>
              <w:t>SO2</w:t>
            </w:r>
            <w:r>
              <w:rPr>
                <w:rFonts w:ascii="Arial" w:hAnsi="Arial" w:cs="Arial"/>
                <w:color w:val="000000"/>
                <w:szCs w:val="21"/>
              </w:rPr>
              <w:t>排放量行业结构（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脱硫运行成本分析表（单位：元</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t/h</w:t>
            </w:r>
            <w:r>
              <w:rPr>
                <w:rFonts w:ascii="Arial" w:hAnsi="Arial" w:cs="Arial"/>
                <w:color w:val="000000"/>
                <w:szCs w:val="21"/>
              </w:rPr>
              <w:t>，元</w:t>
            </w:r>
            <w:r>
              <w:rPr>
                <w:rFonts w:cs="Arial" w:ascii="Arial" w:hAnsi="Arial"/>
                <w:color w:val="000000"/>
                <w:szCs w:val="21"/>
              </w:rPr>
              <w:t>/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年，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石膏烟气脱硫</w:t>
            </w:r>
            <w:r>
              <w:rPr>
                <w:rFonts w:cs="Arial" w:ascii="Arial" w:hAnsi="Arial"/>
                <w:color w:val="000000"/>
                <w:szCs w:val="21"/>
              </w:rPr>
              <w:t>10</w:t>
            </w:r>
            <w:r>
              <w:rPr>
                <w:rFonts w:ascii="Arial" w:hAnsi="Arial" w:cs="Arial"/>
                <w:color w:val="000000"/>
                <w:szCs w:val="21"/>
              </w:rPr>
              <w:t>年利息支付表（单位：万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年的平均脱硫成本（单位：万元</w:t>
            </w:r>
            <w:r>
              <w:rPr>
                <w:rFonts w:cs="Arial" w:ascii="Arial" w:hAnsi="Arial"/>
                <w:color w:val="000000"/>
                <w:szCs w:val="21"/>
              </w:rPr>
              <w:t>/</w:t>
            </w:r>
            <w:r>
              <w:rPr>
                <w:rFonts w:ascii="Arial" w:hAnsi="Arial" w:cs="Arial"/>
                <w:color w:val="000000"/>
                <w:szCs w:val="21"/>
              </w:rPr>
              <w:t>年，元</w:t>
            </w:r>
            <w:r>
              <w:rPr>
                <w:rFonts w:cs="Arial" w:ascii="Arial" w:hAnsi="Arial"/>
                <w:color w:val="000000"/>
                <w:szCs w:val="21"/>
              </w:rPr>
              <w:t>/kWh</w:t>
            </w:r>
            <w:r>
              <w:rPr>
                <w:rFonts w:ascii="Arial" w:hAnsi="Arial" w:cs="Arial"/>
                <w:color w:val="000000"/>
                <w:szCs w:val="21"/>
              </w:rPr>
              <w:t>，元</w:t>
            </w:r>
            <w:r>
              <w:rPr>
                <w:rFonts w:cs="Arial" w:ascii="Arial" w:hAnsi="Arial"/>
                <w:color w:val="000000"/>
                <w:szCs w:val="21"/>
              </w:rPr>
              <w:t>/tSO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后</w:t>
            </w:r>
            <w:r>
              <w:rPr>
                <w:rFonts w:cs="Arial" w:ascii="Arial" w:hAnsi="Arial"/>
                <w:color w:val="000000"/>
                <w:szCs w:val="21"/>
              </w:rPr>
              <w:t>20</w:t>
            </w:r>
            <w:r>
              <w:rPr>
                <w:rFonts w:ascii="Arial" w:hAnsi="Arial" w:cs="Arial"/>
                <w:color w:val="000000"/>
                <w:szCs w:val="21"/>
              </w:rPr>
              <w:t>年的平均脱硫成本（单位：万元</w:t>
            </w:r>
            <w:r>
              <w:rPr>
                <w:rFonts w:cs="Arial" w:ascii="Arial" w:hAnsi="Arial"/>
                <w:color w:val="000000"/>
                <w:szCs w:val="21"/>
              </w:rPr>
              <w:t>/</w:t>
            </w:r>
            <w:r>
              <w:rPr>
                <w:rFonts w:ascii="Arial" w:hAnsi="Arial" w:cs="Arial"/>
                <w:color w:val="000000"/>
                <w:szCs w:val="21"/>
              </w:rPr>
              <w:t>年，元</w:t>
            </w:r>
            <w:r>
              <w:rPr>
                <w:rFonts w:cs="Arial" w:ascii="Arial" w:hAnsi="Arial"/>
                <w:color w:val="000000"/>
                <w:szCs w:val="21"/>
              </w:rPr>
              <w:t>/kWh</w:t>
            </w:r>
            <w:r>
              <w:rPr>
                <w:rFonts w:ascii="Arial" w:hAnsi="Arial" w:cs="Arial"/>
                <w:color w:val="000000"/>
                <w:szCs w:val="21"/>
              </w:rPr>
              <w:t>，元</w:t>
            </w:r>
            <w:r>
              <w:rPr>
                <w:rFonts w:cs="Arial" w:ascii="Arial" w:hAnsi="Arial"/>
                <w:color w:val="000000"/>
                <w:szCs w:val="21"/>
              </w:rPr>
              <w:t>/tSO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不同年份的平均脱硫成本比较（单位：万元，元</w:t>
            </w:r>
            <w:r>
              <w:rPr>
                <w:rFonts w:cs="Arial" w:ascii="Arial" w:hAnsi="Arial"/>
                <w:color w:val="000000"/>
                <w:szCs w:val="21"/>
              </w:rPr>
              <w:t>/kWh</w:t>
            </w:r>
            <w:r>
              <w:rPr>
                <w:rFonts w:ascii="Arial" w:hAnsi="Arial" w:cs="Arial"/>
                <w:color w:val="000000"/>
                <w:szCs w:val="21"/>
              </w:rPr>
              <w:t>，元</w:t>
            </w:r>
            <w:r>
              <w:rPr>
                <w:rFonts w:cs="Arial" w:ascii="Arial" w:hAnsi="Arial"/>
                <w:color w:val="000000"/>
                <w:szCs w:val="21"/>
              </w:rPr>
              <w:t>/tSO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火电脱硫机组容量及其占比（单位：亿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火电装机容量和实施烟气脱硫的机组容量统计数据（单位：亿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四大脱硫公司脱硫机组容量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脱硫公司投运的火电厂烟气脱硫机组容量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主要脱硫公司累计已投运的火电厂烟气脱硫机组容量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累计签订火电厂烟气脱硫特许经营合同的机组容量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钢铁烧结流程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大型电力集团下属脱硫公司一览（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钢厂脱硫年均市场容量预计（单位：万元，台，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烟（粉）尘排放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烟（粉）尘排放行业分布情况（单位：万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袋式除尘产业链示意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45:00Z</dcterms:modified>
  <cp:revision>194</cp:revision>
  <dc:subject/>
  <dc:title/>
</cp:coreProperties>
</file>