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加工产业发展前景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rPr>
              <w:t>!</w:t>
            </w:r>
          </w:p>
          <w:p>
            <w:pPr>
              <w:pStyle w:val="TextBodyIndent"/>
              <w:rPr>
                <w:rFonts w:ascii="Arial" w:hAnsi="Arial" w:cs="Arial"/>
              </w:rPr>
            </w:pPr>
            <w:r>
              <w:rPr>
                <w:rFonts w:ascii="Arial" w:hAnsi="Arial" w:cs="Arial"/>
              </w:rPr>
              <w:t>随着辐射加工产业竞争的不断加剧，大型辐射加工企业间并购整合与资本运作日趋频繁，国内优秀的辐射加工企业愈来愈重视对产业市场的研究，特别是对企业发展环境和客户需求趋势变化的深入研究。正因为如此，一大批国内优秀的辐射加工企业迅速崛起，逐渐成为辐射加工产业中的翘楚</w:t>
            </w:r>
            <w:r>
              <w:rPr>
                <w:rFonts w:cs="Arial" w:ascii="Arial" w:hAnsi="Arial"/>
              </w:rPr>
              <w:t>!</w:t>
            </w:r>
          </w:p>
          <w:p>
            <w:pPr>
              <w:pStyle w:val="TextBodyIndent"/>
              <w:rPr/>
            </w:pPr>
            <w:r>
              <w:rPr>
                <w:rFonts w:ascii="Arial" w:hAnsi="Arial" w:cs="Arial"/>
              </w:rPr>
              <w:t>本报告利用中研普华长期对辐射加工产业市场跟踪搜集的一手市场数据，全面而准确的为您从产业的整体高度来架构分析体系。报告主要分析了中国辐射加工产业的生产与发展</w:t>
            </w:r>
            <w:r>
              <w:rPr>
                <w:rFonts w:cs="Arial" w:ascii="Arial" w:hAnsi="Arial"/>
              </w:rPr>
              <w:t>;</w:t>
            </w:r>
            <w:r>
              <w:rPr>
                <w:rFonts w:ascii="Arial" w:hAnsi="Arial" w:cs="Arial"/>
              </w:rPr>
              <w:t>产业当前的市场环境与技术发展水平</w:t>
            </w:r>
            <w:r>
              <w:rPr>
                <w:rFonts w:cs="Arial" w:ascii="Arial" w:hAnsi="Arial"/>
              </w:rPr>
              <w:t>;</w:t>
            </w:r>
            <w:r>
              <w:rPr>
                <w:rFonts w:ascii="Arial" w:hAnsi="Arial" w:cs="Arial"/>
              </w:rPr>
              <w:t>产业的发展现状与竞争趋势</w:t>
            </w:r>
            <w:r>
              <w:rPr>
                <w:rFonts w:cs="Arial" w:ascii="Arial" w:hAnsi="Arial"/>
              </w:rPr>
              <w:t>;</w:t>
            </w:r>
            <w:r>
              <w:rPr>
                <w:rFonts w:ascii="Arial" w:hAnsi="Arial" w:cs="Arial"/>
              </w:rPr>
              <w:t>主要细分领域市场发展状况</w:t>
            </w:r>
            <w:r>
              <w:rPr>
                <w:rFonts w:cs="Arial" w:ascii="Arial" w:hAnsi="Arial"/>
              </w:rPr>
              <w:t>;</w:t>
            </w:r>
            <w:r>
              <w:rPr>
                <w:rFonts w:ascii="Arial" w:hAnsi="Arial" w:cs="Arial"/>
              </w:rPr>
              <w:t>产业重点区域发展分析</w:t>
            </w:r>
            <w:r>
              <w:rPr>
                <w:rFonts w:cs="Arial" w:ascii="Arial" w:hAnsi="Arial"/>
              </w:rPr>
              <w:t>;</w:t>
            </w:r>
            <w:r>
              <w:rPr>
                <w:rFonts w:ascii="Arial" w:hAnsi="Arial" w:cs="Arial"/>
              </w:rPr>
              <w:t>产业领先研究机构及领先企业经营情况</w:t>
            </w:r>
            <w:r>
              <w:rPr>
                <w:rFonts w:cs="Arial" w:ascii="Arial" w:hAnsi="Arial"/>
              </w:rPr>
              <w:t>;</w:t>
            </w:r>
            <w:r>
              <w:rPr>
                <w:rFonts w:ascii="Arial" w:hAnsi="Arial" w:cs="Arial"/>
              </w:rPr>
              <w:t>市场下游需求及前景预测</w:t>
            </w:r>
            <w:r>
              <w:rPr>
                <w:rFonts w:cs="Arial" w:ascii="Arial" w:hAnsi="Arial"/>
              </w:rPr>
              <w:t>;</w:t>
            </w:r>
            <w:r>
              <w:rPr>
                <w:rFonts w:ascii="Arial" w:hAnsi="Arial" w:cs="Arial"/>
              </w:rPr>
              <w:t>产业投资机会与投资风险</w:t>
            </w:r>
            <w:r>
              <w:rPr>
                <w:rFonts w:cs="Arial" w:ascii="Arial" w:hAnsi="Arial"/>
              </w:rPr>
              <w:t>;</w:t>
            </w:r>
            <w:r>
              <w:rPr>
                <w:rFonts w:ascii="Arial" w:hAnsi="Arial" w:cs="Arial"/>
              </w:rPr>
              <w:t>同时佐之以全产业</w:t>
            </w:r>
            <w:r>
              <w:rPr>
                <w:rFonts w:cs="Arial" w:ascii="Arial" w:hAnsi="Arial"/>
              </w:rPr>
              <w:t>5</w:t>
            </w:r>
            <w:r>
              <w:rPr>
                <w:rFonts w:ascii="Arial" w:hAnsi="Arial" w:cs="Arial"/>
              </w:rPr>
              <w:t>年来全面详实的一手市场数据，让您全面、准确地把握整个辐射加工产业的市场走向和发展趋势。</w:t>
            </w:r>
          </w:p>
          <w:p>
            <w:pPr>
              <w:pStyle w:val="TextBodyIndent"/>
              <w:rPr>
                <w:rFonts w:ascii="Arial" w:hAnsi="Arial" w:cs="Arial"/>
              </w:rPr>
            </w:pPr>
            <w:r>
              <w:rPr>
                <w:rFonts w:ascii="Arial" w:hAnsi="Arial" w:cs="Arial"/>
              </w:rPr>
              <w:t>本报告最大的特点就是前瞻性和适时性。报告根据辐射加工产业的发展轨迹及多年的实践经验，对辐射加工产业未来的发展趋势做出审慎分析与预测。是辐射加工企业、科研单位、销售企业、投资企业准确了解辐射加工产业当前最新发展动态，把握市场机会，做出正确经营决策和明确企业发展方向不可多得的精品。也是业内第一份对辐射加工产业产业链以及产业重点机构和领先企业进行全面系统分析的重量级报告。</w:t>
            </w:r>
          </w:p>
          <w:p>
            <w:pPr>
              <w:pStyle w:val="TextBodyIndent"/>
              <w:rPr>
                <w:rFonts w:ascii="Arial" w:hAnsi="Arial" w:cs="Arial"/>
              </w:rPr>
            </w:pPr>
            <w:r>
              <w:rPr>
                <w:rFonts w:ascii="Arial" w:hAnsi="Arial" w:cs="Arial"/>
              </w:rPr>
              <w:t>本报告将帮助辐射加工企业、科研单位、销售企业、投资企业准确了解辐射加工产业当前最新发展动向，及早发现辐射加工产业市场的空白点、机会点、增长点和盈利点……，前瞻性的把握辐射加工产业未被满足的市场需求和趋势，形成企业良好的可持续发展优势，有效规避辐射加工产业投资风险，更有效率地巩固或者拓展相应的战略性目标市场，牢牢把握产业竞争的主动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辐射加工产业发展综述及外部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加工产业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加工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加工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国民经济中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辐射加工的主要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分子辐射交联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处理电线、电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收缩材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品辐照保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用品的辐射消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废处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固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辐射加工产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涉及的法律法规及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政策对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辐射加工产业工艺技术水平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辐射加工技术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技术水平及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专利技术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相关文献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辐射加工技术应用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在医疗技术方面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在发电方面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在工业上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在食品安全方面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在环保方面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在文物保护方面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辐射加工剂量体系研究进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量热法研究进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量热计和聚苯乙烯量热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量热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量热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离法研究进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化学法研究进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化学剂量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化学剂量体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食品辐照工艺与辐照装置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食品辐照加工技术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及农副产品的辐照加工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辐照加工技术的安全性说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食品辐照工艺的新进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全球不断批准新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辐照工艺标准日趋完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食品辐照装置的新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加安全可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放身源的能量适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剂量范围较宽的工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要求装置能实现均匀辐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食品辐照装置的质量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管理的重要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置的运行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收剂量的测定及有效性的确定与保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量管理体系的认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辐射加工技术发展障碍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技术发展障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辐射加工技术认识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投入不足，产业化链条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管理与政策支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严重不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产业技术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辐射加工产业发展现状与竞争格局</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辐射加工产业发展现状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辐射加工产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辐射加工产业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技术的应用更加广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发展迅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向大型化﹑规范化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开发力度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国家和地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辐射加工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辐射加工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辐射加工产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辐射加工产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3.2 2013-2014</w:t>
            </w:r>
            <w:r>
              <w:rPr>
                <w:rFonts w:ascii="Arial" w:hAnsi="Arial" w:cs="Arial"/>
                <w:color w:val="000000"/>
                <w:szCs w:val="21"/>
              </w:rPr>
              <w:t>年中国辐射加工产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辐射加工产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2.3 2013-2014</w:t>
            </w:r>
            <w:r>
              <w:rPr>
                <w:rFonts w:ascii="Arial" w:hAnsi="Arial" w:cs="Arial"/>
                <w:color w:val="000000"/>
                <w:szCs w:val="21"/>
              </w:rPr>
              <w:t>年辐射加工产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存在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辐射加工产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整体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新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射加工产业细分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产品结构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2 2013-2014</w:t>
            </w:r>
            <w:r>
              <w:rPr>
                <w:rFonts w:ascii="Arial" w:hAnsi="Arial" w:cs="Arial"/>
                <w:color w:val="000000"/>
                <w:szCs w:val="21"/>
              </w:rPr>
              <w:t>年中国辐射化工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辐射化工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辐射化工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2.2 2011-2012</w:t>
            </w:r>
            <w:r>
              <w:rPr>
                <w:rFonts w:ascii="Arial" w:hAnsi="Arial" w:cs="Arial"/>
                <w:color w:val="000000"/>
                <w:szCs w:val="21"/>
              </w:rPr>
              <w:t>中国辐射化工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存在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辐射化工行业主要产品及应用领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主要应用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3 2013-2014</w:t>
            </w:r>
            <w:r>
              <w:rPr>
                <w:rFonts w:ascii="Arial" w:hAnsi="Arial" w:cs="Arial"/>
                <w:color w:val="000000"/>
                <w:szCs w:val="21"/>
              </w:rPr>
              <w:t>年辐射加工服务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辐射加工服务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辐射加工服务行业经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辐射加工服务行业发展重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辐射加工服务行业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4 2013-2014</w:t>
            </w:r>
            <w:r>
              <w:rPr>
                <w:rFonts w:ascii="Arial" w:hAnsi="Arial" w:cs="Arial"/>
                <w:color w:val="000000"/>
                <w:szCs w:val="21"/>
              </w:rPr>
              <w:t>年辐射加工装备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辐射加工装备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辐射加工装备行业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辐射加工装备行业产品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辐射加工装备行业发展重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辐射加工装备行业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5 2013-2014</w:t>
            </w:r>
            <w:r>
              <w:rPr>
                <w:rFonts w:ascii="Arial" w:hAnsi="Arial" w:cs="Arial"/>
                <w:color w:val="000000"/>
                <w:szCs w:val="21"/>
              </w:rPr>
              <w:t>年环境及公共安全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环境及公共安全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环境及公共安全行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环境及公共安全行业发展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环境及公共安全行业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射加工产业重点区域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辐射加工产业区域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5.2 2013-2014</w:t>
            </w:r>
            <w:r>
              <w:rPr>
                <w:rFonts w:ascii="Arial" w:hAnsi="Arial" w:cs="Arial"/>
                <w:color w:val="000000"/>
                <w:szCs w:val="21"/>
              </w:rPr>
              <w:t>年江苏省辐射加工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企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未来发展重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3 2013-2014</w:t>
            </w:r>
            <w:r>
              <w:rPr>
                <w:rFonts w:ascii="Arial" w:hAnsi="Arial" w:cs="Arial"/>
                <w:color w:val="000000"/>
                <w:szCs w:val="21"/>
              </w:rPr>
              <w:t>年浙江省辐射加工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发展存在差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发展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发展提升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5.4 2013-2014</w:t>
            </w:r>
            <w:r>
              <w:rPr>
                <w:rFonts w:ascii="Arial" w:hAnsi="Arial" w:cs="Arial"/>
                <w:color w:val="000000"/>
                <w:szCs w:val="21"/>
              </w:rPr>
              <w:t>年上海市辐射加工产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业企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业未来发展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5.5 2013-2014</w:t>
            </w:r>
            <w:r>
              <w:rPr>
                <w:rFonts w:ascii="Arial" w:hAnsi="Arial" w:cs="Arial"/>
                <w:color w:val="000000"/>
                <w:szCs w:val="21"/>
              </w:rPr>
              <w:t>年广东省辐射加工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未来发展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6 2013-2014</w:t>
            </w:r>
            <w:r>
              <w:rPr>
                <w:rFonts w:ascii="Arial" w:hAnsi="Arial" w:cs="Arial"/>
                <w:color w:val="000000"/>
                <w:szCs w:val="21"/>
              </w:rPr>
              <w:t>年山东省辐射加工产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产业企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产业未来发展重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7 2013-2014</w:t>
            </w:r>
            <w:r>
              <w:rPr>
                <w:rFonts w:ascii="Arial" w:hAnsi="Arial" w:cs="Arial"/>
                <w:color w:val="000000"/>
                <w:szCs w:val="21"/>
              </w:rPr>
              <w:t>年湖南省辐射加工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产业发展历史与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加工技术应用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加工技术开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产业发展存在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成本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力度不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费投入不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体制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产业发展提升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辐射加工产业领先企业经营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企业整体发展概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企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资企业在华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埃斯创</w:t>
            </w:r>
            <w:r>
              <w:rPr>
                <w:rFonts w:cs="Arial" w:ascii="Arial" w:hAnsi="Arial"/>
                <w:color w:val="000000"/>
                <w:szCs w:val="21"/>
              </w:rPr>
              <w:t>(Isotron L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施洁国际</w:t>
            </w:r>
            <w:r>
              <w:rPr>
                <w:rFonts w:cs="Arial" w:ascii="Arial" w:hAnsi="Arial"/>
                <w:color w:val="000000"/>
                <w:szCs w:val="21"/>
              </w:rPr>
              <w:t>(Sterigenic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赛讷哲</w:t>
            </w:r>
            <w:r>
              <w:rPr>
                <w:rFonts w:cs="Arial" w:ascii="Arial" w:hAnsi="Arial"/>
                <w:color w:val="000000"/>
                <w:szCs w:val="21"/>
              </w:rPr>
              <w:t>(Synergy)</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外资经营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技术经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社会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谨慎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利用充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水平先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领先研究中心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科院上海应用物理研究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学科领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设置及投资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成果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最新动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里下河地区农业科学研究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学科领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设置及投资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成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最新动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射线应用研究中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学科领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设置及投资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成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领先企业经营个案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长园集团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相关认证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市沃尔核材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相关认证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经营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科英华高技术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原子高科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认证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无锡爱邦集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产品与服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相关认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下属辐射加工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爱邦辐射技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辐照加工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子辐照加速器工程技术研究中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科研成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爱邦高聚物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市爱邦特种电线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宜兴市奇爱辐照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辐射加工产业下游需求及前景预测</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食品领域对辐射加工产业的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食品行业发展现状及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未来发展重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辐射加工行业在食品领域的发展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照食品研究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照食品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食品原有的成分和风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中没药物残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照灭菌效果彻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实现包装食品加工处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照技术处理成本低</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照食品安全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食品领域对辐射加工行业的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药领域对辐射加工产业的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药行业发展现状及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发展重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辐射加工行业在医药领域的发展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药领域对辐射加工行业的需求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领域对辐射加工产业的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行业发展现状及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发展重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辐射加工行业在汽车领域的发展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领域对辐射加工行业的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化学建材领域对辐射加工产业的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化学建材行业发展现状及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发展重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辐射加工行业在化学建材领域的发展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化学建材领域对辐射加工行业的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环保领域对辐射加工产业的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环保行业发展现状及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发展重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辐射加工行业在环保领域的发展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环保领域对辐射加工行业的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新能源领域对辐射加工产业的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新能源行业发展现状及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工业发展现状及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工业发展现状及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产业发展现状及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辐射加工行业在新能源领域的发展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站用电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电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电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新能源领域对辐射加工行业的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领域对辐射加工产业的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生活用品领域对辐射加工产业的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服务领域对辐射加工产业的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轨道交通领域对辐射加工产业的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航天航空领域对辐射加工产业的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船舶领域对辐射加工产业的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辐射加工产业发展前景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应用领域发展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业未来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引领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支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业未来发展重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四大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育新的产业增长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技术创新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辐射加工产业投资机会与风险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证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重点投资地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点投资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研发和技术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变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政策变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政策变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充分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动向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主要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辐射加工技术相关文献分布</w:t>
            </w:r>
            <w:r>
              <w:rPr>
                <w:rFonts w:cs="Arial" w:ascii="Arial" w:hAnsi="Arial"/>
                <w:color w:val="000000"/>
                <w:szCs w:val="21"/>
              </w:rPr>
              <w:t>(</w:t>
            </w:r>
            <w:r>
              <w:rPr>
                <w:rFonts w:ascii="Arial" w:hAnsi="Arial" w:cs="Arial"/>
                <w:color w:val="000000"/>
                <w:szCs w:val="21"/>
              </w:rPr>
              <w:t>单位：篇</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辐射加工产业已具影响力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辐射加工产业各行业构成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年来辐射化工行业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辐射化工行业主要产品及应用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科院上海应用物理研究所机构设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农业科学院农产品加工研究所成果</w:t>
            </w:r>
            <w:r>
              <w:rPr>
                <w:rFonts w:cs="Arial" w:ascii="Arial" w:hAnsi="Arial"/>
                <w:color w:val="000000"/>
                <w:szCs w:val="21"/>
              </w:rPr>
              <w:t>/</w:t>
            </w:r>
            <w:r>
              <w:rPr>
                <w:rFonts w:ascii="Arial" w:hAnsi="Arial" w:cs="Arial"/>
                <w:color w:val="000000"/>
                <w:szCs w:val="21"/>
              </w:rPr>
              <w:t>专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长园集团股份有限公司与其实际控制人控制关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长园集团股份有限公司产品列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园集团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园集团股份有限公司主营业务收入分地区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长园集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9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长园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长园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0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长园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0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长园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长园集团股份有限公司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深圳市沃尔核材股份有限公司与其实际控制人控制关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沃尔核材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沃尔核材股份有限公司主营业务收入分地区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沃尔核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0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沃尔核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沃尔核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0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沃尔核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0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沃尔核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沃尔核材股份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科英华高技术股份有限公司与其实际控制人控制关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科英华高技术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科英华高技术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11</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科英华高技术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科英华高技术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科英华高技术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科英华高技术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科英华高技术股份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原子高科股份有限公司产品列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子高科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原子高科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1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原子高科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原子高科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1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原子高科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1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原子高科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原子高科股份有限公司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无锡爱邦集团公司组织架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无锡爱邦集团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省电子辐照加速器工程技术研究中心组织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无锡爱邦高聚物有限公司产品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爱邦高聚物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2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爱邦高聚物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爱邦高聚物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2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爱邦高聚物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2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爱邦高聚物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无锡市爱邦特种电线有限公司产品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市爱邦特种电线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2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市爱邦特种电线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市爱邦特种电线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3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市爱邦特种电线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3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市爱邦特种电线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加拿大蓝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蓝孚医疗科技</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35</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蓝孚医疗科技</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蓝孚医疗科技</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3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蓝孚医疗科技</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3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蓝孚医疗科技</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常熟市电缆厂产品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常熟市电缆厂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常熟市电缆厂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0</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常熟市电缆厂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40</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常熟市电缆厂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41</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常熟市电缆厂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常熟市电缆厂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烟台市电缆厂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3</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烟台市电缆厂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烟台市电缆厂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44</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烟台市电缆厂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45</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烟台市电缆厂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烟台市电缆厂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宏商材料科技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19:00Z</dcterms:modified>
  <cp:revision>200</cp:revision>
  <dc:subject/>
  <dc:title/>
</cp:coreProperties>
</file>