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机组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元件机组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元件机组件制造行业市场与竞争情况；电子元件机组件制造行业传统商业模式、商业模式的构建与实施策略电子元件机组件制造行业企业经营情况与商业模式；电子元件机组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元件机组件制造行业的发展轨迹及多年的实践经验，对电子元件机组件制造行业未来投资前景作出审慎分析与预测，是电子元件机组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机组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机组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机组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机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件机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件机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元件机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元件机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机组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机组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机组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机组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机组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机组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机组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机组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机组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机组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机组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件机组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机组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机组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机组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机组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机组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机组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机组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元件机组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元件机组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元件机组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机组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机组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机组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机组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机组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机组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机组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机组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机组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机组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机组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机组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机组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机组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7:00Z</dcterms:modified>
  <cp:revision>1875</cp:revision>
  <dc:subject/>
  <dc:title/>
</cp:coreProperties>
</file>