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瓣酱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豆瓣酱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豆瓣酱行业市场与竞争情况；豆瓣酱行业传统商业模式、商业模式的构建与实施策略；豆瓣酱行业产品进出口情况；豆瓣酱行业企业经营情况与商业模式；豆瓣酱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豆瓣酱行业的发展轨迹及多年的实践经验，对豆瓣酱行业未来投资前景作出审慎分析与预测，是豆瓣酱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瓣酱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豆瓣酱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豆瓣酱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瓣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豆瓣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豆瓣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豆瓣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豆瓣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瓣酱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瓣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瓣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瓣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瓣酱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瓣酱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瓣酱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瓣酱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瓣酱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瓣酱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瓣酱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瓣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瓣酱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瓣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豆瓣酱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瓣酱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瓣酱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豆瓣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瓣酱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瓣酱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瓣酱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瓣酱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瓣酱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瓣酱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豆瓣酱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瓣酱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豆瓣酱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豆瓣酱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瓣酱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豆瓣酱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瓣酱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瓣酱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瓣酱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瓣酱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豆瓣酱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瓣酱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瓣酱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瓣酱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瓣酱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瓣酱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豆瓣酱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瓣酱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瓣酱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瓣酱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瓣酱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豆瓣酱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瓣酱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瓣酱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瓣酱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瓣酱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豆瓣酱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瓣酱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瓣酱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瓣酱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瓣酱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瓣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瓣酱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瓣酱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瓣酱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瓣酱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瓣酱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瓣酱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豆瓣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豆瓣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豆瓣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豆瓣酱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瓣酱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19:00Z</dcterms:modified>
  <cp:revision>3325</cp:revision>
  <dc:subject/>
  <dc:title/>
</cp:coreProperties>
</file>