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烟碱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碱市场进行了分析研究。报告在总结中国烟碱行业发展历程的基础上，结合新时期的各方面因素，对中国烟碱行业的发展趋势给予了细致和审慎的预测论证。报告资料详实，图表丰富，既有深入的分析，又有直观的比较，为烟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碱行业发展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碱行业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烟碱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烟碱应用</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碱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烟碱行业发展简述</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烟碱国内行业现状阐述</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碱行业市场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碱产品发展历程</w:t>
            </w:r>
            <w:r>
              <w:rPr>
                <w:rFonts w:cs="Arial" w:ascii="Arial" w:hAnsi="Arial"/>
                <w:color w:val="000000"/>
                <w:szCs w:val="21"/>
              </w:rPr>
              <w:t>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碱产品发展所处的阶段</w:t>
            </w:r>
            <w:r>
              <w:rPr>
                <w:rFonts w:cs="Arial" w:ascii="Arial" w:hAnsi="Arial"/>
                <w:color w:val="000000"/>
                <w:szCs w:val="21"/>
              </w:rPr>
              <w:t>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碱行业地位分析</w:t>
            </w:r>
            <w:r>
              <w:rPr>
                <w:rFonts w:cs="Arial" w:ascii="Arial" w:hAnsi="Arial"/>
                <w:color w:val="000000"/>
                <w:szCs w:val="21"/>
              </w:rPr>
              <w:t>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碱行业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碱行业国内与国外情况分析</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烟碱产业运行态势分析</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碱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内烟碱生产综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烟碱市场发展的特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烟碱市场景气向好</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碱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外企业烟碱料发展的特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烟碱专用料供需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烟碱专用料市场发展综述</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碱市场发展中存在的问题及策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烟碱市场发展面临的挑战及对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提高烟碱整体竞争力的建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加快烟碱发展的措施</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碱行业外部环境分析</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碱行业经济环境影响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内投资烟碱情况</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碱行业政策影响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碱产业上下游影响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烟碱行业上游影响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烟碱行业下游影响分析</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碱行业的技术影响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烟碱行业技术现状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烟碱行业技术发展趋势</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碱行业经营和竞争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碱技术最新发展趋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内烟碱研发技术路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最新研发进展</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技术走势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技术进步对企业发展影响</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烟碱行业环境分析</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碱行业国内市场深度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碱行业市场现状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碱行业需求与预测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碱行业需求分析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烟碱行业需求总量及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烟碱行业需求结构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烟碱行业需求影响因素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烟碱行业未来需求预测分析</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碱行业地区需求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碱行业细分市场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烟碱行业市场需求量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烟碱行业市场供求量情况</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碱行业进出口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碱行业进出口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碱行业出口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碱进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外重点企业竞争力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赤峰市帅旗农药有限责任公司</w:t>
            </w:r>
            <w:r>
              <w:rPr>
                <w:rFonts w:cs="Arial" w:ascii="Arial" w:hAnsi="Arial"/>
                <w:color w:val="000000"/>
                <w:szCs w:val="21"/>
              </w:rPr>
              <w:t>49</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49</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汉寿正阳化工有限公司</w:t>
            </w:r>
            <w:r>
              <w:rPr>
                <w:rFonts w:cs="Arial" w:ascii="Arial" w:hAnsi="Arial"/>
                <w:color w:val="000000"/>
                <w:szCs w:val="21"/>
              </w:rPr>
              <w:t>51</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51</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潍坊三强集团有限公司</w:t>
            </w:r>
            <w:r>
              <w:rPr>
                <w:rFonts w:cs="Arial" w:ascii="Arial" w:hAnsi="Arial"/>
                <w:color w:val="000000"/>
                <w:szCs w:val="21"/>
              </w:rPr>
              <w:t>54</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54</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洛阳天科生物工程有限公司</w:t>
            </w:r>
            <w:r>
              <w:rPr>
                <w:rFonts w:cs="Arial" w:ascii="Arial" w:hAnsi="Arial"/>
                <w:color w:val="000000"/>
                <w:szCs w:val="21"/>
              </w:rPr>
              <w:t>58</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58</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陕西天则生物技术有限责任公司</w:t>
            </w:r>
            <w:r>
              <w:rPr>
                <w:rFonts w:cs="Arial" w:ascii="Arial" w:hAnsi="Arial"/>
                <w:color w:val="000000"/>
                <w:szCs w:val="21"/>
              </w:rPr>
              <w:t>60</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60</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上海嘉辰化工有限公司</w:t>
            </w:r>
            <w:r>
              <w:rPr>
                <w:rFonts w:cs="Arial" w:ascii="Arial" w:hAnsi="Arial"/>
                <w:color w:val="000000"/>
                <w:szCs w:val="21"/>
              </w:rPr>
              <w:t>61</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61</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烟碱行业竞争格局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碱行业竞争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碱企业国际竞争力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碱行业竞争格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烟碱行业集中度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烟碱行业竞争程度分析</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烟碱行业竞争策略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烟碱行业竞争格局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烟碱行业竞争策略分析</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碱行业投融资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碱行业国内企业投资状况</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碱行业外资投资状况</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碱行业资本并购重组情况</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碱行业投资特点分析</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碱行业融资分析</w:t>
            </w:r>
            <w:r>
              <w:rPr>
                <w:rFonts w:cs="Arial" w:ascii="Arial" w:hAnsi="Arial"/>
                <w:color w:val="000000"/>
                <w:szCs w:val="21"/>
              </w:rPr>
              <w:t>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碱行业投资机会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烟碱行业投资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碱行业投资机会与风险</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碱产业投资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碱行业投资效益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烟碱行业投资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烟碱行业投资效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烟碱行业投资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烟碱行业的投资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烟碱行业投资的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烟碱行业投资风险及控制策略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烟碱行业市场风险及控制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烟碱行业政策风险及控制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烟碱行业经营风险及控制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烟碱同业竞争风险及控制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烟碱行业其他风险及控制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世界上七个烟碱类杀虫剂的销售量（折</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国内生产总值（亿元）以及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固定资产投资总额以及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进出口总额以及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农药新烟碱类的残留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烟碱的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烟碱的产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碱市场需求</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烟碱市场需求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烟碱出口价格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烟碱出口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碱行业需求总量以及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烟碱行业需求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烟碱行业市场需求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烟碱行业整体需求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碱行业区域需求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市场需求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市场需求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市场需求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南地区市场需求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市场需求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市场需求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碱主要细分市场需求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碱行业供求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烟碱出口总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烟碱出口金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烟碱出口价格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烟碱进口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烟碱进口金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公司经营状况分析单位：千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公司经营状况分析单位：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公司经营状况分析单位：千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烟碱行业投资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33:00Z</dcterms:modified>
  <cp:revision>231</cp:revision>
  <dc:subject/>
  <dc:title/>
</cp:coreProperties>
</file>