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油磷酸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油磷酸钠行业研究报告主要分析了甘油磷酸钠行业的市场规模、甘油磷酸钠市场供需求状况、甘油磷酸钠市场竞争状况和甘油磷酸钠主要企业经营情况、甘油磷酸钠市场主要企业的市场占有率，同时对甘油磷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油磷酸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油磷酸钠专业研究单位等公布和提供的大量资料。对我国甘油磷酸钠行业作了详尽深入的分析，为甘油磷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磷酸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甘油磷酸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磷酸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油磷酸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油磷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甘油磷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油磷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油磷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油磷酸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磷酸钠产品产量分析及预测</w:t>
            </w:r>
          </w:p>
          <w:p>
            <w:pPr>
              <w:pStyle w:val="Normal"/>
              <w:spacing w:lineRule="atLeast" w:line="380"/>
              <w:rPr/>
            </w:pPr>
            <w:r>
              <w:rPr>
                <w:rFonts w:ascii="Arial" w:hAnsi="Arial" w:cs="Arial"/>
                <w:color w:val="000000"/>
                <w:szCs w:val="21"/>
              </w:rPr>
              <w:t>一、甘油磷酸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磷酸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磷酸钠市场需求分析及预测</w:t>
            </w:r>
          </w:p>
          <w:p>
            <w:pPr>
              <w:pStyle w:val="Normal"/>
              <w:spacing w:lineRule="atLeast" w:line="380"/>
              <w:rPr/>
            </w:pPr>
            <w:r>
              <w:rPr>
                <w:rFonts w:ascii="Arial" w:hAnsi="Arial" w:cs="Arial"/>
                <w:color w:val="000000"/>
                <w:szCs w:val="21"/>
              </w:rPr>
              <w:t>一、中国甘油磷酸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油磷酸钠价格趋势分析</w:t>
            </w:r>
          </w:p>
          <w:p>
            <w:pPr>
              <w:pStyle w:val="Normal"/>
              <w:spacing w:lineRule="atLeast" w:line="380"/>
              <w:rPr/>
            </w:pPr>
            <w:r>
              <w:rPr>
                <w:rFonts w:ascii="Arial" w:hAnsi="Arial" w:cs="Arial"/>
                <w:color w:val="000000"/>
                <w:szCs w:val="21"/>
              </w:rPr>
              <w:t>一、中国甘油磷酸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甘油磷酸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甘油磷酸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油磷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油磷酸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甘油磷酸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甘油磷酸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甘油磷酸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油磷酸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油磷酸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甘油磷酸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油磷酸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油磷酸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油磷酸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油磷酸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油磷酸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油磷酸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油磷酸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油磷酸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油磷酸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油磷酸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油磷酸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油磷酸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油磷酸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油磷酸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甘油磷酸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甘油磷酸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油磷酸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油磷酸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行业投资价值分析</w:t>
            </w:r>
          </w:p>
          <w:p>
            <w:pPr>
              <w:pStyle w:val="Normal"/>
              <w:spacing w:lineRule="atLeast" w:line="380"/>
              <w:rPr/>
            </w:pPr>
            <w:r>
              <w:rPr>
                <w:rFonts w:ascii="Arial" w:hAnsi="Arial" w:cs="Arial"/>
                <w:color w:val="000000"/>
                <w:szCs w:val="21"/>
              </w:rPr>
              <w:t>一、甘油磷酸钠行业发展前景分析</w:t>
            </w:r>
          </w:p>
          <w:p>
            <w:pPr>
              <w:pStyle w:val="Normal"/>
              <w:spacing w:lineRule="atLeast" w:line="380"/>
              <w:rPr/>
            </w:pPr>
            <w:r>
              <w:rPr>
                <w:rFonts w:ascii="Arial" w:hAnsi="Arial" w:cs="Arial"/>
                <w:color w:val="000000"/>
                <w:szCs w:val="21"/>
              </w:rPr>
              <w:t>二、甘油磷酸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磷酸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磷酸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甘油磷酸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磷酸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油磷酸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油磷酸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甘油磷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甘油磷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甘油磷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甘油磷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甘油磷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甘油磷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甘油磷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甘油磷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甘油磷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甘油磷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甘油磷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甘油磷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甘油磷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甘油磷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油磷酸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油磷酸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油磷酸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油磷酸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甘油磷酸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甘油磷酸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油磷酸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油磷酸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油磷酸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甘油磷酸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油磷酸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油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油磷酸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油磷酸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油磷酸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1:00Z</dcterms:modified>
  <cp:revision>222</cp:revision>
  <dc:subject/>
  <dc:title/>
</cp:coreProperties>
</file>