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防盗报警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防盗报警系统行业研究报告主要分析了车辆防盗报警系统行业的市场规模、车辆防盗报警系统市场供需求状况、车辆防盗报警系统市场竞争状况和车辆防盗报警系统主要企业经营情况、车辆防盗报警系统市场主要企业的市场占有率，同时对车辆防盗报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防盗报警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防盗报警系统专业研究单位等公布和提供的大量资料。对我国车辆防盗报警系统行业作了详尽深入的分析，为车辆防盗报警系统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辆防盗报警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防盗报警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辆防盗报警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防盗报警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辆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防盗报警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防盗报警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防盗报警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辆防盗报警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辆防盗报警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辆防盗报警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辆防盗报警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辆防盗报警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防盗报警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防盗报警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防盗报警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辆防盗报警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辆防盗报警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辆防盗报警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辆防盗报警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防盗报警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防盗报警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辆防盗报警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防盗报警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辆防盗报警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辆防盗报警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防盗报警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1:00Z</dcterms:modified>
  <cp:revision>208</cp:revision>
  <dc:subject/>
  <dc:title/>
</cp:coreProperties>
</file>