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铸造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铸造设备行业研究报告主要分析了成型铸造设备行业的市场规模、成型铸造设备市场供需求状况、成型铸造设备市场竞争状况和成型铸造设备主要企业经营情况、成型铸造设备市场主要企业的市场占有率，同时对成型铸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铸造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铸造设备专业研究单位等公布和提供的大量资料。对我国成型铸造设备行业作了详尽深入的分析，为成型铸造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铸造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型铸造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铸造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铸造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铸造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型铸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铸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铸造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铸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铸造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铸造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铸造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铸造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铸造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型铸造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铸造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铸造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铸造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铸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铸造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铸造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铸造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铸造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铸造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铸造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铸造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铸造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铸造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型铸造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型铸造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铸造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4:00Z</dcterms:modified>
  <cp:revision>208</cp:revision>
  <dc:subject/>
  <dc:title/>
</cp:coreProperties>
</file>