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应急联动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应急联动系统行业市场与竞争情况；城市应急联动系统行业传统商业模式、商业模式的构建与实施策略城市应急联动系统行业企业经营情况与商业模式；城市应急联动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应急联动系统行业的发展轨迹及多年的实践经验，对城市应急联动系统行业未来投资前景作出审慎分析与预测，是城市应急联动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应急联动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应急联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应急联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应急联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应急联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应急联动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应急联动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应急联动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应急联动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9:00Z</dcterms:modified>
  <cp:revision>2142</cp:revision>
  <dc:subject/>
  <dc:title/>
</cp:coreProperties>
</file>