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双极电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双极电路行业研究报告主要分析了数字双极电路行业的市场规模、数字双极电路市场供需求状况、数字双极电路市场竞争状况和数字双极电路主要企业经营情况、数字双极电路市场主要企业的市场占有率，同时对数字双极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双极电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双极电路专业研究单位等公布和提供的大量资料。对我国数字双极电路行业作了详尽深入的分析，为数字双极电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双极电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双极电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双极电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双极电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双极电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双极电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双极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双极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双极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双极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双极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双极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双极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双极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双极电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双极电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双极电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双极电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双极电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双极电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双极电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双极电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双极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双极电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双极电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双极电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双极电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双极电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双极电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双极电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双极电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双极电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双极电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双极电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双极电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双极电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5:00Z</dcterms:modified>
  <cp:revision>208</cp:revision>
  <dc:subject/>
  <dc:title/>
</cp:coreProperties>
</file>