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行业研究报告主要分析了水晶砖行业的市场规模、水晶砖市场供需求状况、水晶砖市场竞争状况和水晶砖主要企业经营情况、水晶砖市场主要企业的市场占有率，同时对水晶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砖专业研究单位等公布和提供的大量资料。对我国水晶砖行业作了详尽深入的分析，为水晶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5:00Z</dcterms:modified>
  <cp:revision>208</cp:revision>
  <dc:subject/>
  <dc:title/>
</cp:coreProperties>
</file>