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改装汽车制造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改装汽车制造行业竞争的不断加剧，大型改装汽车制造企业间并购整合与资本运作日趋频繁，国内优秀的改装汽车制造生产企业愈来愈重视对行业市场的研究，特别是对企业发展环境和客户需求趋势变化的深入研究。正因为如此，一大批国内优秀的改装汽车品牌迅速崛起，逐渐成为改装汽车制造行业中的翘楚！</w:t>
            </w:r>
          </w:p>
          <w:p>
            <w:pPr>
              <w:pStyle w:val="Normal"/>
              <w:spacing w:lineRule="atLeast" w:line="380"/>
              <w:ind w:firstLine="420"/>
              <w:rPr/>
            </w:pPr>
            <w:r>
              <w:rPr>
                <w:rFonts w:ascii="Arial" w:hAnsi="Arial" w:cs="Arial"/>
                <w:color w:val="000000"/>
                <w:szCs w:val="21"/>
              </w:rPr>
              <w:t>本报告利用中研普华长期对改装汽车制造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改装汽车制造行业的供应链；改装汽车制造行业的生产运营及供需情况；改装汽车制造行业竞争格局；改装汽车产品市场；全国重点改装汽车制造地区发展情况；改装汽车制造行业的进出口市场；改装汽车制造市场的领先企业经营情况；改装汽车制造行业未来发展预测以及投融资；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改装汽车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改装汽车制造行业的发展轨迹及多年的实践经验，对改装汽车制造行业未来的发展趋势做出审慎分析与预测。是改装汽车制造生产企业、科研单位、销售企业、投资企业准确了解改装汽车制造行业当前最新发展动态，把握市场机会，做出正确经营决策和明确企业发展方向不可多得的精品。也是业内第一份对改装汽车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改装汽车制造生产企业、科研单位、销售企业、投资企业准确了解改装汽车制造行业当前最新发展动向，及早发现改装汽车制造行业市场的空白点，机会点，增长点和盈利点……，前瞻性的把握改装汽车制造行业未被满足的市场需求和趋势，形成企业良好的可持续发展优势，有效规避改装汽车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改装汽车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改装汽车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改装汽车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改装汽车制造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改装汽车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改装汽车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改装汽车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上下游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建设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工程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橡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汽车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改装汽车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改装汽车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改装汽车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改装汽车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改装汽车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各地区改装汽车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改装汽车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改装汽车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改装汽车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各地区改装汽车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国改装汽车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年改装汽车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年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规模、经济类型的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的产业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规模、经济类型的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的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规模、经济类型的产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的产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年成本费用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规模、经济类型的成本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的成本费用</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规模、经济类型的盈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的盈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改装汽车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改装汽车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促进运输类专用汽车结构调整有关问题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贯彻落实“五整顿”“三加强”工作措施意见，进一步加强车辆生辆生产企业及产品公告管理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进一步加强机动车整车出厂合格证管理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加强汽车生产企业投资项目备案管理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产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用汽车和挂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关于进一步提高大中型客货车安全技术性能加强车辆《公告》管理和注册登记管理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关于实施重型商用车辆燃料消耗量管理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内燃机再制造推进计划》</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重组将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走内外结合的发展道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改装汽车制造行业经济环境分析</w:t>
            </w:r>
          </w:p>
          <w:p>
            <w:pPr>
              <w:pStyle w:val="Normal"/>
              <w:spacing w:lineRule="atLeast" w:line="380"/>
              <w:rPr>
                <w:rFonts w:ascii="Arial" w:hAnsi="Arial" w:cs="Arial"/>
                <w:color w:val="000000"/>
                <w:szCs w:val="21"/>
              </w:rPr>
            </w:pPr>
            <w:r>
              <w:rPr>
                <w:rFonts w:cs="Arial" w:ascii="Arial" w:hAnsi="Arial"/>
                <w:color w:val="000000"/>
                <w:szCs w:val="21"/>
              </w:rPr>
              <w:t>3.2.1 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业增加值</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改装汽车制造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改装汽车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改装汽车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改装汽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改装汽车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改装汽车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用汽车重型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散装水泥车的列车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车多用化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用底盘专业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技术和微电脑的应用趋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改装汽车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改装汽车行业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改装汽车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改装汽车行业投资与兼并整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投资与兼并整合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风重组福建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潍柴动力并购德国凯傲集团</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投资与兼并整合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并购以政策指导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企业海外并购将继续上演</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改装汽车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改装汽车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市场总体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自卸车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半挂车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厢式车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警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警用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警用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警用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警用车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钞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钞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钞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钞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钞车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藏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藏车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邮政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邮政车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车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车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居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居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居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居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居车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力工程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工程车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罐式车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罐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罐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罐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罐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罐车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洒水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洒水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洒水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洒水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洒水车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防车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凝土搅拌运输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搅拌运输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搅拌运输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搅拌运输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搅拌运输车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特种结构车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障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障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障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障车进出口贸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障车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扫路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扫路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扫路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扫路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扫路车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车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凝土泵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泵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泵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泵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泵车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起重举升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举升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举升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举升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起重举升车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改装汽车制造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改装汽车制造行业的总体区域结构</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改装汽车制造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改装汽车制造行业的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行业区域集中度变化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改装汽车制造行业规模指标区域分布</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改装汽车制造行业效益指标区域分布</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改装汽车制造行业企业数的区域分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东省改装汽车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改装汽车制造行业的地位变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省改装汽车制造行业的运行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改装汽车制造行业的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省改装汽车制造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湖北省改装汽车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湖北省改装汽车制造行业的地位变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湖北省改装汽车制造行业的运行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湖北省改装汽车制造行业的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湖北省改装汽车制造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改装汽车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改装汽车制造行业的地位变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改装汽车制造行业的运行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改装汽车制造行业的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苏省改装汽车制造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安徽省改装汽车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安徽省改装汽车制造行业的地位变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安徽省改装汽车制造行业的运行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安徽省改装汽车制造行业的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安徽省改装汽车制造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河北省改装汽车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河北省改装汽车制造行业的地位变化</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河北省改装汽车制造行业的运行状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河北省改装汽车制造行业的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河北省改装汽车制造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辽宁省改装汽车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辽宁省改装汽车制造行业的地位变化</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辽宁省改装汽车制造行业的运行状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辽宁省改装汽车制造行业的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辽宁省改装汽车制造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北京市改装汽车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北京市改装汽车制造行业的地位变化</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北京市改装汽车制造行业的运行状况</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北京市改装汽车制造行业的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北京市改装汽车制造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上海市改装汽车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上海市改装汽车制造行业的地位变化</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上海市改装汽车制造行业的运行状况</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上海市改装汽车制造行业的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上海市改装汽车制造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广东省改装汽车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广东省改装汽车制造行业的地位变化</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广东省改装汽车制造行业的运行状况</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广东省改装汽车制造行业的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广东省改装汽车制造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川省改装汽车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川省改装汽车制造行业的地位变化</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川省改装汽车制造行业的运行状况</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川省改装汽车制造行业的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川省改装汽车制造行业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改装汽车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改装汽车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改装汽车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改装汽车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改装汽车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改装汽车制造重点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解放青岛汽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经营策略及发展战略</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驻马店中集华骏车辆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企业经营策略及发展战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川南骏汽车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企业经营策略及发展战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山东蓬翔汽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山东迅力特种汽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5.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5.10 </w:t>
            </w:r>
            <w:r>
              <w:rPr>
                <w:rFonts w:ascii="Arial" w:hAnsi="Arial" w:cs="Arial"/>
                <w:color w:val="000000"/>
                <w:szCs w:val="21"/>
              </w:rPr>
              <w:t>企业经营策略及发展战略</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沈阳北方交通重工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6.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6.10 </w:t>
            </w:r>
            <w:r>
              <w:rPr>
                <w:rFonts w:ascii="Arial" w:hAnsi="Arial" w:cs="Arial"/>
                <w:color w:val="000000"/>
                <w:szCs w:val="21"/>
              </w:rPr>
              <w:t>企业经营策略及发展战略</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华菱星马汽车（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7.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7.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7.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山东鲁峰专用汽车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8.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8.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8.10 </w:t>
            </w:r>
            <w:r>
              <w:rPr>
                <w:rFonts w:ascii="Arial" w:hAnsi="Arial" w:cs="Arial"/>
                <w:color w:val="000000"/>
                <w:szCs w:val="21"/>
              </w:rPr>
              <w:t>企业经营策略及发展战略</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老河口东风创普专用汽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9.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9.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9.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安徽开乐专用车辆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0.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0.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0.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湖北神河汽车改装（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福田重型机械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2.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9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江苏悦达专用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3.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3.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3.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10 </w:t>
            </w:r>
            <w:r>
              <w:rPr>
                <w:rFonts w:ascii="Arial" w:hAnsi="Arial" w:cs="Arial"/>
                <w:color w:val="000000"/>
                <w:szCs w:val="21"/>
              </w:rPr>
              <w:t>企业经营策略及发展战略</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重汽集团柳州运力专用汽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4.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4.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4.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11 </w:t>
            </w:r>
            <w:r>
              <w:rPr>
                <w:rFonts w:ascii="Arial" w:hAnsi="Arial" w:cs="Arial"/>
                <w:color w:val="000000"/>
                <w:szCs w:val="21"/>
              </w:rPr>
              <w:t>企业经营策略及发展战略</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芜湖中集瑞江汽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5.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5.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5.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5.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11 </w:t>
            </w:r>
            <w:r>
              <w:rPr>
                <w:rFonts w:ascii="Arial" w:hAnsi="Arial" w:cs="Arial"/>
                <w:color w:val="000000"/>
                <w:szCs w:val="21"/>
              </w:rPr>
              <w:t>企业经营策略及发展战略</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柳州五菱汽车工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6.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6.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6.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10 </w:t>
            </w:r>
            <w:r>
              <w:rPr>
                <w:rFonts w:ascii="Arial" w:hAnsi="Arial" w:cs="Arial"/>
                <w:color w:val="000000"/>
                <w:szCs w:val="21"/>
              </w:rPr>
              <w:t>企业经营策略及发展战略</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汽专用汽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7.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7.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7.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上海华东建筑机械厂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8.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8.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8.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10 </w:t>
            </w:r>
            <w:r>
              <w:rPr>
                <w:rFonts w:ascii="Arial" w:hAnsi="Arial" w:cs="Arial"/>
                <w:color w:val="000000"/>
                <w:szCs w:val="21"/>
              </w:rPr>
              <w:t>企业经营策略及发展战略</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山东梁山通亚汽车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9.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9.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9.9 </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改装汽车制造行业发展预测与投融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改装汽车制造市场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量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底盘专用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零部件专业化生产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保节能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产品多元化、需求差异化趋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规模将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需求空间仍然较大</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改装汽车制造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投资现状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改装汽车制造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融资特征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行债券融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融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金融业渗透设立财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金融机构建立战略伙伴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吸纳金融资本参与产业链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改装汽车制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中国公路总里程及公路密度变化分析图（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公路建设投资额及增长变化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铁路固定资产投资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铁路基本建设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国港口万吨级及以上泊位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国万吨级及以上泊位构成分析（按主要用途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水运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运输机场数量变化（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总费用及其增长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总费用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会物流总费用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物流业增加值及其增长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房地产开发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房地产开发企业土地购置面积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商品房销售面积及销售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房地产开发企业本年到位资金增速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分产业电力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分地区电力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发电装机容量（单位：亿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粗钢产量走势（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SPI</w:t>
            </w:r>
            <w:r>
              <w:rPr>
                <w:rFonts w:ascii="Arial" w:hAnsi="Arial" w:cs="Arial"/>
                <w:color w:val="000000"/>
                <w:szCs w:val="21"/>
              </w:rPr>
              <w:t>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钢材社会库存变化情况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原铝月度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全球和中国原铝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伦沪铝期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ME</w:t>
            </w:r>
            <w:r>
              <w:rPr>
                <w:rFonts w:ascii="Arial" w:hAnsi="Arial" w:cs="Arial"/>
                <w:color w:val="000000"/>
                <w:szCs w:val="21"/>
              </w:rPr>
              <w:t>伦铝与沪铝库存变化（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改装汽车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改装汽车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改装汽车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改装汽车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改装汽车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改装汽车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改装汽车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改装汽车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改装汽车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全国改装汽车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改装汽车制造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改装汽车制造行业产业规模分析（按经济类型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改装汽车制造行业产业规模分析（重点地区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改装汽车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改装汽车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改装汽车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改装汽车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改装汽车制造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改装汽车制造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改装汽车制造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改装汽车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改装汽车制造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改装汽车制造行业成本费用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改装汽车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改装汽车制造行业盈亏情况（按经济类型划分）（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改装汽车制造行业盈亏情况（重点地区划分）（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固定资产投资（不含农户）增速（累计同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规模以上工业增加值增速（月度同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广义货币供应量（</w:t>
            </w:r>
            <w:r>
              <w:rPr>
                <w:rFonts w:cs="Arial" w:ascii="Arial" w:hAnsi="Arial"/>
                <w:color w:val="000000"/>
                <w:szCs w:val="21"/>
              </w:rPr>
              <w:t>M2</w:t>
            </w:r>
            <w:r>
              <w:rPr>
                <w:rFonts w:ascii="Arial" w:hAnsi="Arial" w:cs="Arial"/>
                <w:color w:val="000000"/>
                <w:szCs w:val="21"/>
              </w:rPr>
              <w:t>）及其月度同比增长（单位：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新增信贷累计规模及其增长速度（单位：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改装制造行业前</w:t>
            </w:r>
            <w:r>
              <w:rPr>
                <w:rFonts w:cs="Arial" w:ascii="Arial" w:hAnsi="Arial"/>
                <w:color w:val="000000"/>
                <w:szCs w:val="21"/>
              </w:rPr>
              <w:t>10</w:t>
            </w:r>
            <w:r>
              <w:rPr>
                <w:rFonts w:ascii="Arial" w:hAnsi="Arial" w:cs="Arial"/>
                <w:color w:val="000000"/>
                <w:szCs w:val="21"/>
              </w:rPr>
              <w:t>名厂商销售收入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改装汽车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改装汽车制造行业前</w:t>
            </w:r>
            <w:r>
              <w:rPr>
                <w:rFonts w:cs="Arial" w:ascii="Arial" w:hAnsi="Arial"/>
                <w:color w:val="000000"/>
                <w:szCs w:val="21"/>
              </w:rPr>
              <w:t>10</w:t>
            </w:r>
            <w:r>
              <w:rPr>
                <w:rFonts w:ascii="Arial" w:hAnsi="Arial" w:cs="Arial"/>
                <w:color w:val="000000"/>
                <w:szCs w:val="21"/>
              </w:rPr>
              <w:t>名厂商利润额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改装汽车制造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改装汽车制造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改装汽车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改装汽车制造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改装汽车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改装汽车行业经济类型占比变化分析（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改装汽车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专用汽车销量走势（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专用汽车六大类产量构成（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普通自卸车产量变化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普通自卸车产量份额（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普通自卸车前</w:t>
            </w:r>
            <w:r>
              <w:rPr>
                <w:rFonts w:cs="Arial" w:ascii="Arial" w:hAnsi="Arial"/>
                <w:color w:val="000000"/>
                <w:szCs w:val="21"/>
              </w:rPr>
              <w:t>10</w:t>
            </w:r>
            <w:r>
              <w:rPr>
                <w:rFonts w:ascii="Arial" w:hAnsi="Arial" w:cs="Arial"/>
                <w:color w:val="000000"/>
                <w:szCs w:val="21"/>
              </w:rPr>
              <w:t>名企业产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半挂牵引车企业销量</w:t>
            </w:r>
            <w:r>
              <w:rPr>
                <w:rFonts w:cs="Arial" w:ascii="Arial" w:hAnsi="Arial"/>
                <w:color w:val="000000"/>
                <w:szCs w:val="21"/>
              </w:rPr>
              <w:t>TOP10</w:t>
            </w:r>
            <w:r>
              <w:rPr>
                <w:rFonts w:ascii="Arial" w:hAnsi="Arial" w:cs="Arial"/>
                <w:color w:val="000000"/>
                <w:szCs w:val="21"/>
              </w:rPr>
              <w:t>（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厢式车产量变化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警车采购量变化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冷藏车产量变化（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冷藏车排名前</w:t>
            </w:r>
            <w:r>
              <w:rPr>
                <w:rFonts w:cs="Arial" w:ascii="Arial" w:hAnsi="Arial"/>
                <w:color w:val="000000"/>
                <w:szCs w:val="21"/>
              </w:rPr>
              <w:t>10</w:t>
            </w:r>
            <w:r>
              <w:rPr>
                <w:rFonts w:ascii="Arial" w:hAnsi="Arial" w:cs="Arial"/>
                <w:color w:val="000000"/>
                <w:szCs w:val="21"/>
              </w:rPr>
              <w:t>家企业的产量及市场份额（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冷藏车占货运汽车比例与发达国家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运油车和加油车产量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加油车排名前</w:t>
            </w:r>
            <w:r>
              <w:rPr>
                <w:rFonts w:cs="Arial" w:ascii="Arial" w:hAnsi="Arial"/>
                <w:color w:val="000000"/>
                <w:szCs w:val="21"/>
              </w:rPr>
              <w:t>10</w:t>
            </w:r>
            <w:r>
              <w:rPr>
                <w:rFonts w:ascii="Arial" w:hAnsi="Arial" w:cs="Arial"/>
                <w:color w:val="000000"/>
                <w:szCs w:val="21"/>
              </w:rPr>
              <w:t>家企业的产量及市场份额（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运油车排名前</w:t>
            </w:r>
            <w:r>
              <w:rPr>
                <w:rFonts w:cs="Arial" w:ascii="Arial" w:hAnsi="Arial"/>
                <w:color w:val="000000"/>
                <w:szCs w:val="21"/>
              </w:rPr>
              <w:t>10</w:t>
            </w:r>
            <w:r>
              <w:rPr>
                <w:rFonts w:ascii="Arial" w:hAnsi="Arial" w:cs="Arial"/>
                <w:color w:val="000000"/>
                <w:szCs w:val="21"/>
              </w:rPr>
              <w:t>家企业的产量及市场份额（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洒水车产量变化（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洒水车市场前五企业市场表现（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混凝土搅拌运输车月度产量变化（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混凝土搅拌运输车排名前</w:t>
            </w:r>
            <w:r>
              <w:rPr>
                <w:rFonts w:cs="Arial" w:ascii="Arial" w:hAnsi="Arial"/>
                <w:color w:val="000000"/>
                <w:szCs w:val="21"/>
              </w:rPr>
              <w:t>10</w:t>
            </w:r>
            <w:r>
              <w:rPr>
                <w:rFonts w:ascii="Arial" w:hAnsi="Arial" w:cs="Arial"/>
                <w:color w:val="000000"/>
                <w:szCs w:val="21"/>
              </w:rPr>
              <w:t>家企业的产量及市场份额（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清障车产量变化（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保有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清扫车产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扫路车排名前</w:t>
            </w:r>
            <w:r>
              <w:rPr>
                <w:rFonts w:cs="Arial" w:ascii="Arial" w:hAnsi="Arial"/>
                <w:color w:val="000000"/>
                <w:szCs w:val="21"/>
              </w:rPr>
              <w:t>10</w:t>
            </w:r>
            <w:r>
              <w:rPr>
                <w:rFonts w:ascii="Arial" w:hAnsi="Arial" w:cs="Arial"/>
                <w:color w:val="000000"/>
                <w:szCs w:val="21"/>
              </w:rPr>
              <w:t>家企业的产量及市场份额（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垃圾车产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垃圾车市场前五企业市场表现（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起重机效率变化（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起重机销售结构（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改装汽车制造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改装汽车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改装汽车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改装汽车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改装汽车制造行业十五个省份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改装汽车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改装汽车制造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改装汽车制造行业前五个省份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改装汽车制造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改装汽车制造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改装汽车制造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山东省改装汽车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山东省改装汽车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山东省改装汽车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山东省改装汽车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湖北省改装汽车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03:00Z</dcterms:modified>
  <cp:revision>196</cp:revision>
  <dc:subject/>
  <dc:title/>
</cp:coreProperties>
</file>