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氯丙烯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丙烯</w:t>
            </w:r>
            <w:r>
              <w:rPr>
                <w:rFonts w:ascii="Arial" w:hAnsi="Arial" w:cs="Arial"/>
              </w:rPr>
              <w:t>行业研究</w:t>
            </w:r>
            <w:r>
              <w:rPr>
                <w:rFonts w:ascii="Arial" w:hAnsi="Arial" w:cs="Arial"/>
              </w:rPr>
              <w:t>报告主要分析了氯丙烯行业的市场规模、氯丙烯市场供需求状况、氯丙烯市场竞争状况和氯丙烯主要企业经营情况、氯丙烯市场主要企业的市场占有率，同时对氯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丙烯专业研究单位等公布和提供的大量资料。对我国氯丙烯行业作了详尽深入的分析，为氯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烯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性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烯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氯丙烯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烯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丙烯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丙烯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丙烯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烯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丙烯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氯丙烯行业发展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丙烯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氯丙烯行业品牌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氯丙烯行业需求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氯丙烯市消费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产品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氯丙烯产品主要生产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氯丙烯产品市场的新技术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氯丙烯产品技术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行业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氯丙烯产品市场存在的主要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氯丙烯产品市场的三大瓶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氯丙烯产品解决问题的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年中国氯丙烯行业投资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丙烯行业投资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投资机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氯丙烯投资项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可以投资的氯丙烯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氯丙烯行业投资机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丙烯投资新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烯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氯丙烯市场增长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氯丙烯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企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氯丙烯市场竞争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氯丙烯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氯丙烯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氯丙烯行业发展前景预测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氯丙烯行业发展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氯丙烯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氯丙烯行业技术开发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氯丙烯行业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丙烯上游原材料供应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烯行业上下游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新动态及其对氯丙烯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竞争状况及其对氯丙烯行业的意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新动态及其对氯丙烯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行业竞争状况及其对氯丙烯行业的意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丙烯国内重点生产厂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岭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巴陵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欣宝化工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石化股份有限公司氯碱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集团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丙烯地区销售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烯区域销售市场结构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东北地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华北地区”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烯“中南地区”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烯“华东地区”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丙烯“西北地区”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氯丙烯行业投资战略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氯丙烯行业投资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氯丙烯产品投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氯丙烯细分行业投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氯丙烯行业产业链投资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氯丙烯行业品牌建设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氯丙烯行业品牌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氯丙烯行业品牌建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丙烯市场指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氯丙烯行业供给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氯丙烯行业需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氯丙烯行业盈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氯丙烯项目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氯丙烯行业发展趋势及投资风险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丙烯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氯丙烯发展方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氯丙烯行业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氯丙烯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氯丙烯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氯丙烯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氯丙烯行业总体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氯丙烯生产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我国氯丙烯生产能力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氯丙烯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氯丙烯市场容量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氯丙烯产业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氯丙烯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氯丙烯市场不同因素的价格影响力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氯丙烯价格走势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氯丙烯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氯丙烯市消费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丙烯行业不同所有制企业固定资产投资增速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氯丙烯行业投资方向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氯丙烯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我国农药产量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4</w:t>
            </w:r>
            <w:r>
              <w:rPr>
                <w:rFonts w:ascii="Arial" w:hAnsi="Arial" w:cs="Arial"/>
                <w:color w:val="000000"/>
                <w:szCs w:val="21"/>
              </w:rPr>
              <w:t>我国农药年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各类别农药产量及所占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各类别农药所占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岭化工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岭化工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岭化工股份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岭化工股份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岭化工股份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岭化工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巴陵分公司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巴陵分公司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巴陵分公司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巴陵分公司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巴陵分公司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巴陵分公司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欣宝化工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欣宝化工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欣宝化工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欣宝化工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欣宝化工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欣宝化工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石化股份有限公司氯碱厂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石化股份有限公司氯碱厂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石化股份有限公司氯碱厂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石化股份有限公司氯碱厂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石化股份有限公司氯碱厂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齐鲁石化股份有限公司氯碱厂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泰集团有限公司利润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泰集团有限公司资产负债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泰集团有限公司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氯丙烯区域销售市场结构变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我国东北地区氯丙烯销售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我国东北地区氯丙烯“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我国东北地区氯丙烯“规格”销售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我国华北地区氯丙烯销售额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我国华北地区氯丙烯“规格”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我国华北地区氯丙烯“规格”销售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我国中南地区氯丙烯销售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我国中南地区氯丙烯“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我国中南地区氯丙烯“规格”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我国华东地区氯丙烯销售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我国华东地区氯丙烯“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我国华东地区氯丙烯“规格”销售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我国西北地区氯丙烯销售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我国西北地区氯丙烯“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我国西北地区氯丙烯“规格”销售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氯丙烯产业链投资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氯丙烯供给量分析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氯丙烯需求量分析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氯丙烯行业投资收益率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氯丙烯技术应用注意事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氯丙烯行业生产开发注意事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氯丙烯销售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影响氯丙烯行业运行的不利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我国氯丙烯市场规模分析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氯丙烯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35:00Z</dcterms:modified>
  <cp:revision>229</cp:revision>
  <dc:subject/>
  <dc:title/>
</cp:coreProperties>
</file>