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乙酰氨乙酸乙二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乙酰氨乙酸乙二胺行业研究报告主要分析了二乙酰氨乙酸乙二胺行业的市场规模、二乙酰氨乙酸乙二胺市场供需求状况、二乙酰氨乙酸乙二胺市场竞争状况和二乙酰氨乙酸乙二胺主要企业经营情况、二乙酰氨乙酸乙二胺市场主要企业的市场占有率，同时对二乙酰氨乙酸乙二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酰氨乙酸乙二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酰氨乙酸乙二胺专业研究单位等公布和提供的大量资料。对我国二乙酰氨乙酸乙二胺行业作了详尽深入的分析，为二乙酰氨乙酸乙二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酰氨乙酸乙二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酰氨乙酸乙二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酰氨乙酸乙二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乙酰氨乙酸乙二胺行业技术环境分析</w:t>
            </w:r>
          </w:p>
          <w:p>
            <w:pPr>
              <w:pStyle w:val="Normal"/>
              <w:spacing w:lineRule="atLeast" w:line="380"/>
              <w:rPr/>
            </w:pPr>
            <w:r>
              <w:rPr>
                <w:rFonts w:ascii="Arial" w:hAnsi="Arial" w:cs="Arial"/>
                <w:color w:val="000000"/>
                <w:szCs w:val="21"/>
              </w:rPr>
              <w:t>一、我国二乙酰氨乙酸乙二胺技术发展概况</w:t>
            </w:r>
          </w:p>
          <w:p>
            <w:pPr>
              <w:pStyle w:val="Normal"/>
              <w:spacing w:lineRule="atLeast" w:line="380"/>
              <w:rPr/>
            </w:pPr>
            <w:r>
              <w:rPr>
                <w:rFonts w:ascii="Arial" w:hAnsi="Arial" w:cs="Arial"/>
                <w:color w:val="000000"/>
                <w:szCs w:val="21"/>
              </w:rPr>
              <w:t>二、我国二乙酰氨乙酸乙二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酰氨乙酸乙二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酰氨乙酸乙二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乙酰氨乙酸乙二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酰氨乙酸乙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乙酰氨乙酸乙二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酰氨乙酸乙二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乙酰氨乙酸乙二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酰氨乙酸乙二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酰氨乙酸乙二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乙酰氨乙酸乙二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酰氨乙酸乙二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酰氨乙酸乙二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乙酰氨乙酸乙二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酰氨乙酸乙二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乙酰氨乙酸乙二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酰氨乙酸乙二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酰氨乙酸乙二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乙酰氨乙酸乙二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酰氨乙酸乙二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乙酰氨乙酸乙二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乙酰氨乙酸乙二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乙酰氨乙酸乙二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乙酰氨乙酸乙二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乙酰氨乙酸乙二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乙酰氨乙酸乙二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酰氨乙酸乙二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5:00Z</dcterms:modified>
  <cp:revision>385</cp:revision>
  <dc:subject/>
  <dc:title/>
</cp:coreProperties>
</file>