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氟康唑葡萄糖注射液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康唑葡萄糖注射液行业研究报告主要分析了氟康唑葡萄糖注射液行业的市场规模、氟康唑葡萄糖注射液市场供需求状况、氟康唑葡萄糖注射液市场竞争状况和氟康唑葡萄糖注射液主要企业经营情况、氟康唑葡萄糖注射液市场主要企业的市场占有率，同时对氟康唑葡萄糖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康唑葡萄糖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康唑葡萄糖注射液专业研究单位等公布和提供的大量资料。对我国氟康唑葡萄糖注射液行业作了详尽深入的分析，为氟康唑葡萄糖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葡萄糖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葡萄糖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康唑葡萄糖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康唑葡萄糖注射液行业技术环境分析</w:t>
            </w:r>
          </w:p>
          <w:p>
            <w:pPr>
              <w:pStyle w:val="Normal"/>
              <w:spacing w:lineRule="atLeast" w:line="380"/>
              <w:rPr/>
            </w:pPr>
            <w:r>
              <w:rPr>
                <w:rFonts w:ascii="Arial" w:hAnsi="Arial" w:cs="Arial"/>
                <w:color w:val="000000"/>
                <w:szCs w:val="21"/>
              </w:rPr>
              <w:t>一、我国氟康唑葡萄糖注射液技术发展概况</w:t>
            </w:r>
          </w:p>
          <w:p>
            <w:pPr>
              <w:pStyle w:val="Normal"/>
              <w:spacing w:lineRule="atLeast" w:line="380"/>
              <w:rPr/>
            </w:pPr>
            <w:r>
              <w:rPr>
                <w:rFonts w:ascii="Arial" w:hAnsi="Arial" w:cs="Arial"/>
                <w:color w:val="000000"/>
                <w:szCs w:val="21"/>
              </w:rPr>
              <w:t>二、我国氟康唑葡萄糖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康唑葡萄糖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葡萄糖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康唑葡萄糖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康唑葡萄糖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康唑葡萄糖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葡萄糖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葡萄糖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康唑葡萄糖注射液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葡萄糖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葡萄糖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氟康唑葡萄糖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康唑葡萄糖注射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康唑葡萄糖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葡萄糖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康唑葡萄糖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氟康唑葡萄糖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康唑葡萄糖注射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氟康唑葡萄糖注射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葡萄糖注射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氟康唑葡萄糖注射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葡萄糖注射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葡萄糖注射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葡萄糖注射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康唑葡萄糖注射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康唑葡萄糖注射液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康唑葡萄糖注射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葡萄糖注射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氟康唑葡萄糖注射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葡萄糖注射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葡萄糖注射液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葡萄糖注射液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葡萄糖注射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葡萄糖注射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葡萄糖注射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葡萄糖注射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葡萄糖注射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葡萄糖注射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葡萄糖注射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葡萄糖注射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葡萄糖注射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葡萄糖注射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葡萄糖注射液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葡萄糖注射液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葡萄糖注射液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葡萄糖注射液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葡萄糖注射液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46:00Z</dcterms:modified>
  <cp:revision>465</cp:revision>
  <dc:subject/>
  <dc:title/>
</cp:coreProperties>
</file>