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廉价航空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廉价航空</w:t>
            </w:r>
            <w:r>
              <w:rPr>
                <w:rFonts w:ascii="Arial" w:hAnsi="Arial" w:cs="Arial"/>
              </w:rPr>
              <w:t>行业研究</w:t>
            </w:r>
            <w:r>
              <w:rPr>
                <w:rFonts w:ascii="Arial" w:hAnsi="Arial" w:cs="Arial"/>
              </w:rPr>
              <w:t>报告主要分析了廉价航空行业的市场规模、廉价航空市场供需求状况、廉价航空市场竞争状况和廉价航空主要企业经营情况、廉价航空市场主要企业的市场占有率，同时对廉价航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廉价航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廉价航空专业研究单位等公布和提供的大量资料。对我国廉价航空行业作了详尽深入的分析，为廉价航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廉价航空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价航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廉价航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廉价航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价航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廉价航空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廉价航空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廉价航空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廉价航空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廉价航空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廉价航空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廉价航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廉价航空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廉价航空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价航空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廉价航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价航空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廉价航空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廉价航空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廉价航空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廉价航空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廉价航空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廉价航空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廉价航空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廉价航空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廉价航空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廉价航空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廉价航空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廉价航空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廉价航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廉价航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廉价航空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廉价航空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廉价航空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廉价航空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廉价航空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廉价航空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廉价航空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廉价航空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廉价航空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廉价航空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价航空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供应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廉价航空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价航空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廉价航空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廉价航空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廉价航空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廉价航空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价航空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廉价航空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廉价航空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廉价航空行业市场供应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公司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公司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公司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公司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公司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廉价航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价航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价航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廉价航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廉价航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廉价航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廉价航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廉价航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廉价航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廉价航空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价航空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价航空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廉价航空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廉价航空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廉价航空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廉价航空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廉价航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廉价航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廉价航空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廉价航空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价航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廉价航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廉价航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廉价航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廉价航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廉价航空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廉价航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廉价航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廉价航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廉价航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廉价航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廉价航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廉价航空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廉价航空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廉价航空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廉价航空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廉价航空市场总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廉价航空市场细分产品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廉价航空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廉价航空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廉价航空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廉价航空市场总供应量及细分产品供应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廉价航空市场总供应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廉价航空市场上游产品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廉价航空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廉价航空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廉价航空市场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廉价航空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7:32:00Z</dcterms:modified>
  <cp:revision>370</cp:revision>
  <dc:subject/>
  <dc:title/>
</cp:coreProperties>
</file>