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云服务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服务</w:t>
            </w:r>
            <w:r>
              <w:rPr>
                <w:rFonts w:ascii="Arial" w:hAnsi="Arial" w:cs="Arial"/>
              </w:rPr>
              <w:t>行业研究</w:t>
            </w:r>
            <w:r>
              <w:rPr>
                <w:rFonts w:ascii="Arial" w:hAnsi="Arial" w:cs="Arial"/>
              </w:rPr>
              <w:t>报告主要分析了云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服务行业重点企业分析、子行业分析、区域市场分析、行业风险分析、行业发展前景预测及相关的经营、投资建议等。报告研究框架全面、严谨，分析内容客观、公正、系统，真实准确地反映了我国云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行业发展概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相关概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云服务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云服务背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云服务特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云计算优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云服务不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与云服务架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云计算概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云计算服务应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云服务模型的设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云计算服务结构的安全缺陷及解决方案</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云计算及云服务的应用意义</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发展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产业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云服务行业发展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云服务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现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云服务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发展现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云服务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现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服务行业运行现状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发展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云服务行业发展阶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云服务行业发展总体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云服务行业发展特点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市场发展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云服务市场发展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云服务市场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云服务市场特点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品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云服务产品对比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大个人云服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大企业云服务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云服务行业运行现状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发展现状和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移动云服务发展背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移动云服务生态系统概览</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云服务提供商</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制造商</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提供商</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服务运营商</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移动云服务发展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用户需求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级用户核心需求</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行业级移动云服务差异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级移动云服务重点发展方向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个人消费类用户核心需求</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个人消费类移动云服务差异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消费类移动云服务重点发展方向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典型案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iCloud</w:t>
            </w:r>
            <w:r>
              <w:rPr>
                <w:rFonts w:ascii="Arial" w:hAnsi="Arial" w:cs="Arial"/>
                <w:color w:val="000000"/>
                <w:szCs w:val="21"/>
              </w:rPr>
              <w:t>综合云服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商务应用云服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阿里巴巴电子商务云服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浪潮手机支付云服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云服务发展战略建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对政府的建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对企业的建议</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电信运营商</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移动智能终端厂商</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互联网厂商</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云计算厂商</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cs="Arial" w:ascii="Arial" w:hAnsi="Arial"/>
                <w:b/>
                <w:color w:val="000000"/>
                <w:szCs w:val="21"/>
              </w:rPr>
              <w:t>10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服务行业细分市场分析及预测</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云服务市场分析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共云服务相关概述</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服务定义</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服务特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用户对公有云服务的认知和需求</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云计算的认知</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云服务的采用率</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有云用户对服务的满意度</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对公有云服务应用的需求</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用户对云服务商的选择</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选择云服务商时的考虑因素</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云服务收费模式的选择</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国际云服务商的选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共云服务市场现状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服务市场发展现状</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服务市场特点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服务市场规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公共云服务市场发展前景</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服务市场发展前景</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服务市场发展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服务市场分析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私有云服务相关概述</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服务定义</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优点</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服务构建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有云服务解决方案</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有云服务投入建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私有云服务安全调查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私有云的倾向调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首选供应商调查</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安全问题调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私有云服务市场现状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服务市场发展现状</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市场规模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服务市场需求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私有云服务市场发展前景</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服务市场发展空间</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市场前景展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云服务市场分析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个人云服务相关概述</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定义</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服务特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个人云安全框架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计算安全框架要求</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安全框架结构</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个人云服务市场现状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市场发展现状</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服务市场需求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云服务市场变化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云服务市场规模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个人云服务产品现状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的主要云产品情况</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选择与品牌认同</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个人云服务使用调研情况</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使用情况</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眼中的个人云服务</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观点</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者观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个人云服务发展趋势</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发展前景</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服务发展趋势</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服务不同形式细分市场分析及预测</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即服务市场分析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际基础设施即服务市场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国内基础设施即服务市场现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基础设施即服务市场调查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基础设施即服务市场规模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基础设施即服务市场发展前景</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即服务市场分析预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平台即服务市场发展现状</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平台即服务市场规模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平台即服务市场问题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平台即服务市场调查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平台即服务市场发展前景</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即服务市场分析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软件即服务市场特点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软件即服务市场规模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软件即服务市场困境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软件即服务区域分布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软件即服务市场发展前景</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服务不同应用细分市场分析及预测</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物联市场分析预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云物联相关概述</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物联网市场规模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云计算与物联网结合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云物联应用需求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云物联市场发展前景</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市场分析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云安全市场发展现状</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发展情况</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终端桌面云安全发展现状</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据云安全发展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云安全服务商发展状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服务商竞争特点</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服务商商业模式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云安全市场需求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终端桌面云安全需求</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据云安全需求</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安全需求</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云安全应用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电脑桌面安全</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桌面安全</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级云安全应用</w:t>
            </w:r>
            <w:r>
              <w:rPr>
                <w:rFonts w:cs="Arial" w:ascii="Arial" w:hAnsi="Arial"/>
                <w:color w:val="000000"/>
                <w:szCs w:val="21"/>
              </w:rPr>
              <w:t>243</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云安全的发展趋势</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需求发展趋势</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发展趋势</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服务商发展趋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存储市场分析预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云存储相关概述</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概念</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与传统存储的区别</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的结构模型</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存储发展动因</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云存储平台搭建</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数据中心建设</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结构选择</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平台搭建服务商介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云存储服务商发展状况</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服务商发展现状</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服务商竞争特点</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产品营销模式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云存储用户需求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用户需求</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用户需求</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用户规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云存储产品用户评价</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用户云存储产品应用</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级云存储产品应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云存储未来发展趋势</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应用发展趋势</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技术发展趋势</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r>
              <w:rPr>
                <w:rFonts w:cs="Arial" w:ascii="Arial" w:hAnsi="Arial"/>
                <w:b/>
                <w:color w:val="000000"/>
                <w:szCs w:val="21"/>
              </w:rPr>
              <w:t>29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服务行业竞争形势及策略</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云服务行业竞争结构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云服务行业企业间竞争格局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云服务行业集中度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云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行业竞争格局综述</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云服务行业竞争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云服务行业竞争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云服务产品（服务）竞争力优势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竞争格局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国内外云服务竞争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我国云服务市场竞争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我国云服务市场集中度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国内主要云服务企业动向</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国内云服务企业拟在建项目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市场竞争策略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云服务市场竞争因素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云服务市场竞争策略分析</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服务阵营发展战略分析</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云服务发展战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谷歌）</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azon</w:t>
            </w:r>
            <w:r>
              <w:rPr>
                <w:rFonts w:ascii="Arial" w:hAnsi="Arial" w:cs="Arial"/>
                <w:color w:val="000000"/>
                <w:szCs w:val="21"/>
              </w:rPr>
              <w:t>（亚马逊）</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企业——云服务发展战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r>
            <w:r>
              <w:rPr>
                <w:rFonts w:ascii="Arial" w:hAnsi="Arial" w:cs="Arial"/>
                <w:color w:val="000000"/>
                <w:szCs w:val="21"/>
              </w:rPr>
              <w:t>（微软）</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云服务发展战略</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amp;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云服务发展战略</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Mware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厂商——云服务发展战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le</w:t>
            </w:r>
            <w:r>
              <w:rPr>
                <w:rFonts w:ascii="Arial" w:hAnsi="Arial" w:cs="Arial"/>
                <w:color w:val="000000"/>
                <w:szCs w:val="21"/>
              </w:rPr>
              <w:t>（苹果）</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惠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设备商——云服务发展战略</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思科）</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r>
              <w:rPr>
                <w:rFonts w:cs="Arial" w:ascii="Arial" w:hAnsi="Arial"/>
                <w:b/>
                <w:color w:val="000000"/>
                <w:szCs w:val="21"/>
              </w:rPr>
              <w:t>32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云服务行业前景及趋势预测</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云服务市场发展前景</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云服务市场发展潜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云服务市场发展前景展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云服务细分行业发展前景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云服务市场发展趋势预测</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计算技术发展趋势</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服务模式发展趋势</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市场发展趋势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云服务行业规模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云服务市场规模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云服务细分市场规模预测</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有云服务市场规模预测</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市场规模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不同形式云服务市场规模预测</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即服务市场规模预测</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即服务市场规模预测</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即服务市场规模预测</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云服务行业投资机会与风险防范</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投融资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云服务行业投资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云服务行业融资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云服务行业投资风险及防范</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云服务行业投资机会</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云服务行业投资机遇</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r>
              <w:rPr>
                <w:rFonts w:cs="Arial" w:ascii="Arial" w:hAnsi="Arial"/>
                <w:b/>
                <w:color w:val="000000"/>
                <w:szCs w:val="21"/>
              </w:rPr>
              <w:t>356</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云服务行业发展战略研究</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发展战略研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服务品牌的战略思考</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云服务品牌的重要性</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云服务实施品牌战略的意义</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云服务企业品牌的现状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我国云服务企业的品牌战略</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云服务品牌战略管理的策略</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经营策略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云服务市场细分策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云服务市场创新策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云服务新产品差异化战略</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投资战略研究</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服务行业投资战略</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云服务行业投资战略</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行业投资战略</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研究结论及建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子行业研究结论及建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有云服务研究结论及建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私有云服务研究结论及建议</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云服务行业发展建议</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三个云计算类别的跨概念矩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VMs</w:t>
            </w:r>
            <w:r>
              <w:rPr>
                <w:rFonts w:ascii="Arial" w:hAnsi="Arial" w:cs="Arial"/>
                <w:color w:val="000000"/>
                <w:szCs w:val="21"/>
              </w:rPr>
              <w:t>、虚拟机监控程序和计算机之间的关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下图未显示</w:t>
            </w:r>
            <w:r>
              <w:rPr>
                <w:rFonts w:cs="Arial" w:ascii="Arial" w:hAnsi="Arial"/>
                <w:color w:val="000000"/>
                <w:szCs w:val="21"/>
              </w:rPr>
              <w:t>8</w:t>
            </w:r>
            <w:r>
              <w:rPr>
                <w:rFonts w:ascii="Arial" w:hAnsi="Arial" w:cs="Arial"/>
                <w:color w:val="000000"/>
                <w:szCs w:val="21"/>
              </w:rPr>
              <w:t>月数据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1 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移动云服务产业链全景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开发者兴趣对比</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开发者兴趣分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开发者开始考虑使用</w:t>
            </w:r>
            <w:r>
              <w:rPr>
                <w:rFonts w:cs="Arial" w:ascii="Arial" w:hAnsi="Arial"/>
                <w:color w:val="000000"/>
                <w:szCs w:val="21"/>
              </w:rPr>
              <w:t>HTML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开发者对于移动应用中的云服务各种期待</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行业级移动云服务重点发展方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个人消费类移动云服务重点发展方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公共云服务市场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公共云服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云计算部署模型中</w:t>
            </w:r>
            <w:r>
              <w:rPr>
                <w:rFonts w:cs="Arial" w:ascii="Arial" w:hAnsi="Arial"/>
                <w:color w:val="000000"/>
                <w:szCs w:val="21"/>
              </w:rPr>
              <w:t>,</w:t>
            </w:r>
            <w:r>
              <w:rPr>
                <w:rFonts w:ascii="Arial" w:hAnsi="Arial" w:cs="Arial"/>
                <w:color w:val="000000"/>
                <w:szCs w:val="21"/>
              </w:rPr>
              <w:t>你认为哪一种是最安全的</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下面哪些厂商你的组织正在利用其建立起一个私有云基础架构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你会选择下面哪些供应商来建立你的私有云基础设施</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对于私有云安全，你最关心的问题是什么？</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个人云计算安全框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基础设施服务市场规模及增长趋势</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基础设施第三方服务市场规模及增长趋势</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基础设施服务原厂商和第三方市场规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基础设施第三方服务市场规模及增长趋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基础设施第三方市场份额明细</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桌面云总体架构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平台监控</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资源统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屏幕审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Skyfence Cloud Gateway 3.0 </w:t>
            </w:r>
            <w:r>
              <w:rPr>
                <w:rFonts w:ascii="Arial" w:hAnsi="Arial" w:cs="Arial"/>
                <w:color w:val="000000"/>
                <w:szCs w:val="21"/>
              </w:rPr>
              <w:t>全新特性</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云安全概念认知程度调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对云安全的顾虑因素调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云计算关键领域关注度调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局域网</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个人云储存储用户规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云网盘类产品与云笔记类产品对比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四种基本的品牌战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云计算产业发展现状</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云计算试点城市发展概况</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05:00Z</dcterms:modified>
  <cp:revision>219</cp:revision>
  <dc:subject/>
  <dc:title/>
</cp:coreProperties>
</file>