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芯片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生物芯片研究始于</w:t>
            </w:r>
            <w:r>
              <w:rPr>
                <w:rFonts w:cs="Arial" w:ascii="Arial" w:hAnsi="Arial"/>
                <w:color w:val="000000"/>
                <w:szCs w:val="21"/>
              </w:rPr>
              <w:t>1997-1998</w:t>
            </w:r>
            <w:r>
              <w:rPr>
                <w:rFonts w:ascii="Arial" w:hAnsi="Arial" w:cs="Arial"/>
                <w:color w:val="000000"/>
                <w:szCs w:val="21"/>
              </w:rPr>
              <w:t>年间，尽管起步较晚，但是技术和产业发展迅速，实现了从无到有的阶段性突破，并逐步发展壮大，生物芯片已经从技术研究和产品开发阶段走向技术应用和产品销售阶段，在表达谱芯片、重大疾病诊断芯片和生物芯片的相关设备研制上取得了较大成就。</w:t>
            </w:r>
            <w:r>
              <w:rPr>
                <w:rFonts w:cs="Arial" w:ascii="Arial" w:hAnsi="Arial"/>
                <w:color w:val="000000"/>
                <w:szCs w:val="21"/>
              </w:rPr>
              <w:t>2008</w:t>
            </w:r>
            <w:r>
              <w:rPr>
                <w:rFonts w:ascii="Arial" w:hAnsi="Arial" w:cs="Arial"/>
                <w:color w:val="000000"/>
                <w:szCs w:val="21"/>
              </w:rPr>
              <w:t>年我国生物芯片市场约为</w:t>
            </w:r>
            <w:r>
              <w:rPr>
                <w:rFonts w:cs="Arial" w:ascii="Arial" w:hAnsi="Arial"/>
                <w:color w:val="000000"/>
                <w:szCs w:val="21"/>
              </w:rPr>
              <w:t>1</w:t>
            </w:r>
            <w:r>
              <w:rPr>
                <w:rFonts w:ascii="Arial" w:hAnsi="Arial" w:cs="Arial"/>
                <w:color w:val="000000"/>
                <w:szCs w:val="21"/>
              </w:rPr>
              <w:t>亿美元，并正以</w:t>
            </w:r>
            <w:r>
              <w:rPr>
                <w:rFonts w:cs="Arial" w:ascii="Arial" w:hAnsi="Arial"/>
                <w:color w:val="000000"/>
                <w:szCs w:val="21"/>
              </w:rPr>
              <w:t>20%</w:t>
            </w:r>
            <w:r>
              <w:rPr>
                <w:rFonts w:ascii="Arial" w:hAnsi="Arial" w:cs="Arial"/>
                <w:color w:val="000000"/>
                <w:szCs w:val="21"/>
              </w:rPr>
              <w:t>以上的速度增长，至</w:t>
            </w:r>
            <w:r>
              <w:rPr>
                <w:rFonts w:cs="Arial" w:ascii="Arial" w:hAnsi="Arial"/>
                <w:color w:val="000000"/>
                <w:szCs w:val="21"/>
              </w:rPr>
              <w:t>2020</w:t>
            </w:r>
            <w:r>
              <w:rPr>
                <w:rFonts w:ascii="Arial" w:hAnsi="Arial" w:cs="Arial"/>
                <w:color w:val="000000"/>
                <w:szCs w:val="21"/>
              </w:rPr>
              <w:t>年生物芯片市场将达到</w:t>
            </w:r>
            <w:r>
              <w:rPr>
                <w:rFonts w:cs="Arial" w:ascii="Arial" w:hAnsi="Arial"/>
                <w:color w:val="000000"/>
                <w:szCs w:val="21"/>
              </w:rPr>
              <w:t>9</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0</w:t>
            </w:r>
            <w:r>
              <w:rPr>
                <w:rFonts w:ascii="Arial" w:hAnsi="Arial" w:cs="Arial"/>
                <w:color w:val="000000"/>
                <w:szCs w:val="21"/>
              </w:rPr>
              <w:t>年开始，国家就陆续投入了大笔资金对生物芯片的系统研发给予了支持，建立了北京国家芯片工程中心、上海国家芯片工程中心、西安微检验工程中心、天津生物芯片公司、南京生物芯片实验室等研发机构，为我国在这一新型高科技领域的自主创新和产业化能力奠定了坚实的基础，由此形成了以北京、上海两个国家工程研究中心为龙头，天津、西安、南京、深圳、哈尔滨等地</w:t>
            </w:r>
            <w:r>
              <w:rPr>
                <w:rFonts w:cs="Arial" w:ascii="Arial" w:hAnsi="Arial"/>
                <w:color w:val="000000"/>
                <w:szCs w:val="21"/>
              </w:rPr>
              <w:t>50</w:t>
            </w:r>
            <w:r>
              <w:rPr>
                <w:rFonts w:ascii="Arial" w:hAnsi="Arial" w:cs="Arial"/>
                <w:color w:val="000000"/>
                <w:szCs w:val="21"/>
              </w:rPr>
              <w:t>余家生物芯片研究机构和百余家生物芯片企业的蓬勃发展局面，形成了“北有博奥，南有博星”的企业格局。</w:t>
            </w:r>
          </w:p>
          <w:p>
            <w:pPr>
              <w:pStyle w:val="Normal"/>
              <w:spacing w:lineRule="atLeast" w:line="380"/>
              <w:ind w:firstLine="420"/>
              <w:rPr>
                <w:rFonts w:ascii="Arial" w:hAnsi="Arial" w:cs="Arial"/>
                <w:color w:val="000000"/>
                <w:szCs w:val="21"/>
              </w:rPr>
            </w:pPr>
            <w:r>
              <w:rPr>
                <w:rFonts w:ascii="Arial" w:hAnsi="Arial" w:cs="Arial"/>
                <w:color w:val="000000"/>
                <w:szCs w:val="21"/>
              </w:rPr>
              <w:t>目前，由于技术壁垒的限制，国内生物芯片销售利润率都维持在较高水平，并且竞争性企业少；但是也有一些企业连续几年处于亏损状态，主要是由于技术商业化程度比较低或者存在困难。预计未来几年，中国生物芯片市场盈利能力依然处在较高水平。目前，越来越多的研究机构和企业投入到生物芯片这一领域，虽然还有很多相关技术仍然制约着生物芯片技术的快速发展，但是，随着各方面地不断投入和相关技术的发展，国外生命科学界、工业界和医学界等都认为生物芯片将会给</w:t>
            </w:r>
            <w:r>
              <w:rPr>
                <w:rFonts w:cs="Arial" w:ascii="Arial" w:hAnsi="Arial"/>
                <w:color w:val="000000"/>
                <w:szCs w:val="21"/>
              </w:rPr>
              <w:t>21</w:t>
            </w:r>
            <w:r>
              <w:rPr>
                <w:rFonts w:ascii="Arial" w:hAnsi="Arial" w:cs="Arial"/>
                <w:color w:val="000000"/>
                <w:szCs w:val="21"/>
              </w:rPr>
              <w:t>世纪整个人类生活带来一场“革命”，生物芯片产业将成为</w:t>
            </w:r>
            <w:r>
              <w:rPr>
                <w:rFonts w:cs="Arial" w:ascii="Arial" w:hAnsi="Arial"/>
                <w:color w:val="000000"/>
                <w:szCs w:val="21"/>
              </w:rPr>
              <w:t>21</w:t>
            </w:r>
            <w:r>
              <w:rPr>
                <w:rFonts w:ascii="Arial" w:hAnsi="Arial" w:cs="Arial"/>
                <w:color w:val="000000"/>
                <w:szCs w:val="21"/>
              </w:rPr>
              <w:t>世纪最大的产业之一。</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生物芯片行业市场跟踪搜集的市场数据，全面而准确地为您从行业的整体高度来架构分析体系。报告从当前整个产业发的状况以及竞争格局出发，重点介绍、分析了各类生物芯片市场的应用与前景，并对行业的发展潜力进行了深入研讨；此外，还全方位的分析了行业内的优秀企业，以供参考，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资料的预测性分析，深入而客观地剖析中国生物芯片行业的发展现状，并根据生物芯片行业的发展轨迹及多年的实践经验，对生物芯片行业未来的发展趋势做出审慎分析与预测，是生物芯片企业、生物医药企业、电子芯片企业和投资企业准确了解生物芯片行业当前最新发展动态，把握市场机会，做出正确规划决策和明确企业发展方向不可多得的精品。也是业内第一份对生物芯片行业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芯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及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来源及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芯片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芯片应用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物芯片应用优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芯片应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面</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物芯片目标</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芯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标准法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科技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生物技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科技“十五”及</w:t>
            </w:r>
            <w:r>
              <w:rPr>
                <w:rFonts w:cs="Arial" w:ascii="Arial" w:hAnsi="Arial"/>
                <w:color w:val="000000"/>
                <w:szCs w:val="21"/>
              </w:rPr>
              <w:t>2015</w:t>
            </w:r>
            <w:r>
              <w:rPr>
                <w:rFonts w:ascii="Arial" w:hAnsi="Arial" w:cs="Arial"/>
                <w:color w:val="000000"/>
                <w:szCs w:val="21"/>
              </w:rPr>
              <w:t>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调整基因芯片诊断技术管理类别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强临床使用基因测序相关产品和技术管理的通知</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物芯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生物芯片行业技术活跃度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生物芯片行业专利申请分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生物芯片行业专利申请趋势</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生物芯片行业专利申请人构成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生物芯片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医疗机构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医疗机构门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居民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医院住院病人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医院住院病人前十位疾病及构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生物芯片行业发展环境综合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生物芯片行业现状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物芯片行业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芯片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生物芯片主要地区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物芯片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生物芯片市场应用及产业化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生物芯片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医药研发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临床医学领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生物芯片市场应用前景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生物芯片产业化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生物芯片产业化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生物芯片产业研发技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生物芯片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生物芯片行业技术热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生物芯片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生物芯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生物芯片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生物芯片专利竞争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生物芯片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生物芯片领先企业竞争力</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美国昂飞（</w:t>
            </w:r>
            <w:r>
              <w:rPr>
                <w:rFonts w:cs="Arial" w:ascii="Arial" w:hAnsi="Arial"/>
                <w:color w:val="000000"/>
                <w:szCs w:val="21"/>
              </w:rPr>
              <w:t>Affymetri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安捷伦（</w:t>
            </w:r>
            <w:r>
              <w:rPr>
                <w:rFonts w:cs="Arial" w:ascii="Arial" w:hAnsi="Arial"/>
                <w:color w:val="000000"/>
                <w:szCs w:val="21"/>
              </w:rPr>
              <w:t>Agilent</w:t>
            </w:r>
            <w:r>
              <w:rPr>
                <w:rFonts w:ascii="Arial" w:hAnsi="Arial" w:cs="Arial"/>
                <w:color w:val="000000"/>
                <w:szCs w:val="21"/>
              </w:rPr>
              <w:t>）科技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物分析测量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2.5.3 Illum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服务及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珀金埃尔默仪器（</w:t>
            </w:r>
            <w:r>
              <w:rPr>
                <w:rFonts w:cs="Arial" w:ascii="Arial" w:hAnsi="Arial"/>
                <w:color w:val="000000"/>
                <w:szCs w:val="21"/>
              </w:rPr>
              <w:t>PerkinElm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服务及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美国应用生物系统（</w:t>
            </w:r>
            <w:r>
              <w:rPr>
                <w:rFonts w:cs="Arial" w:ascii="Arial" w:hAnsi="Arial"/>
                <w:color w:val="000000"/>
                <w:szCs w:val="21"/>
              </w:rPr>
              <w:t>AppliedBiosyste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台湾冷泉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台湾华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芯片行业现状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芯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芯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国际化水平</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芯片行业产业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芯片行业区域特色</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芯片行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芯片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芯片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芯片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实验室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的应用前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芯片商业化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遗传性耳聋基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结核等常见分支杆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典快速早诊断基因芯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芯片行业发展的机遇与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物芯片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芯片行业面临威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物芯片行业发展亮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物芯片行业发展不足</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芯片行业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芯片企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芯片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芯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物芯片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生物芯片行业五力竞争综合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物芯片市场解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物芯片市场解构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物芯片市场结构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点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生物芯片前景与投资潜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生物芯片行业发展前景与投资潜力</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亦庄生物医药产业基地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经营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发展规划与战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生物芯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生物芯片行业发展前景与投资潜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张江药谷生物医药基地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经营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发展规划与战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生物芯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津生物芯片行业发展前景与投资潜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天津生物医药产业园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津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优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津生物芯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生物芯片行业发展前景与投资潜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烟台生物芯片研究分中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发展机遇</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威海生物芯片研究分中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发展机遇</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东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优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生物芯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芯片领先企业经营竞争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芯片企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芯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生物芯片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下属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伯豪生物技术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芯超生物科技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华冠生物芯片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南方基因科技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沪晶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博奥生物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生物芯片技术有限责任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康成生物工程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裕隆生物科技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陕西超英生物科技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上海博星基因芯片有限责任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西安联尔科技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深圳益生堂生物企业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南京大渊生物技术工程有限责任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东胜创新生物科技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深圳晶美生物工程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地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杭州联川生物技术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上海百傲科技股份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上海欧易生物医学科技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亚能生物技术（深圳）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广州瑞博奥生物科技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昆明寰基生物芯片开发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上海铭源数康生物芯片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广州飞扬生物工程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北京与翔科飞生物信息科技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厦门励远科技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上海众信生物技术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上海敏芯信息科技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芯起点基因科技（北京）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拜珐（上海）信息技术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上海基康生物技术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上海仪方生物技术有限公司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因芯片技术应用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因芯片技术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因芯片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基因芯片类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基因芯片原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基因芯片技术流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因芯片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因芯片设计的一般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变异检测型芯片与基因表达型芯片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DNA</w:t>
            </w:r>
            <w:r>
              <w:rPr>
                <w:rFonts w:ascii="Arial" w:hAnsi="Arial" w:cs="Arial"/>
                <w:color w:val="000000"/>
                <w:szCs w:val="21"/>
              </w:rPr>
              <w:t>芯片与寡核苷酸芯片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寡核苷酸探针的优化设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基因芯片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点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式点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墨点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印章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位合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位光蚀刻合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导原位合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位喷印合成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基因芯片样品制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基因芯片杂交过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基因芯片检测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荧光标记检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素标记检测方法</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基因芯片检测结果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基因芯片研发进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基因芯片研发最新进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基因芯片研发最新进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基因芯片应用领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因芯片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因发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因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因突变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因表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临床检测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菌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毒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环境保护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食品安全领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基因芯片最新应用进展</w:t>
            </w:r>
          </w:p>
          <w:p>
            <w:pPr>
              <w:pStyle w:val="Normal"/>
              <w:spacing w:lineRule="atLeast" w:line="380"/>
              <w:rPr>
                <w:rFonts w:ascii="Arial" w:hAnsi="Arial" w:cs="Arial"/>
                <w:color w:val="000000"/>
                <w:szCs w:val="21"/>
              </w:rPr>
            </w:pPr>
            <w:r>
              <w:rPr>
                <w:rFonts w:cs="Arial" w:ascii="Arial" w:hAnsi="Arial"/>
                <w:color w:val="000000"/>
                <w:szCs w:val="21"/>
              </w:rPr>
              <w:t>6.5 DNA</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t>6.5.1 DNA</w:t>
            </w:r>
            <w:r>
              <w:rPr>
                <w:rFonts w:ascii="Arial" w:hAnsi="Arial" w:cs="Arial"/>
                <w:color w:val="000000"/>
                <w:szCs w:val="21"/>
              </w:rPr>
              <w:t>芯片常见品种</w:t>
            </w:r>
          </w:p>
          <w:p>
            <w:pPr>
              <w:pStyle w:val="Normal"/>
              <w:spacing w:lineRule="atLeast" w:line="380"/>
              <w:rPr>
                <w:rFonts w:ascii="Arial" w:hAnsi="Arial" w:cs="Arial"/>
                <w:color w:val="000000"/>
                <w:szCs w:val="21"/>
              </w:rPr>
            </w:pPr>
            <w:r>
              <w:rPr>
                <w:rFonts w:cs="Arial" w:ascii="Arial" w:hAnsi="Arial"/>
                <w:color w:val="000000"/>
                <w:szCs w:val="21"/>
              </w:rPr>
              <w:t>6.5.2 DNA</w:t>
            </w:r>
            <w:r>
              <w:rPr>
                <w:rFonts w:ascii="Arial" w:hAnsi="Arial" w:cs="Arial"/>
                <w:color w:val="000000"/>
                <w:szCs w:val="21"/>
              </w:rPr>
              <w:t>芯片经济效益</w:t>
            </w:r>
          </w:p>
          <w:p>
            <w:pPr>
              <w:pStyle w:val="Normal"/>
              <w:spacing w:lineRule="atLeast" w:line="380"/>
              <w:rPr>
                <w:rFonts w:ascii="Arial" w:hAnsi="Arial" w:cs="Arial"/>
                <w:color w:val="000000"/>
                <w:szCs w:val="21"/>
              </w:rPr>
            </w:pPr>
            <w:r>
              <w:rPr>
                <w:rFonts w:cs="Arial" w:ascii="Arial" w:hAnsi="Arial"/>
                <w:color w:val="000000"/>
                <w:szCs w:val="21"/>
              </w:rPr>
              <w:t>6.5.3 DNA</w:t>
            </w:r>
            <w:r>
              <w:rPr>
                <w:rFonts w:ascii="Arial" w:hAnsi="Arial" w:cs="Arial"/>
                <w:color w:val="000000"/>
                <w:szCs w:val="21"/>
              </w:rPr>
              <w:t>芯片竞争形式</w:t>
            </w:r>
          </w:p>
          <w:p>
            <w:pPr>
              <w:pStyle w:val="Normal"/>
              <w:spacing w:lineRule="atLeast" w:line="380"/>
              <w:rPr>
                <w:rFonts w:ascii="Arial" w:hAnsi="Arial" w:cs="Arial"/>
                <w:color w:val="000000"/>
                <w:szCs w:val="21"/>
              </w:rPr>
            </w:pPr>
            <w:r>
              <w:rPr>
                <w:rFonts w:cs="Arial" w:ascii="Arial" w:hAnsi="Arial"/>
                <w:color w:val="000000"/>
                <w:szCs w:val="21"/>
              </w:rPr>
              <w:t>6.5.4 DNA</w:t>
            </w:r>
            <w:r>
              <w:rPr>
                <w:rFonts w:ascii="Arial" w:hAnsi="Arial" w:cs="Arial"/>
                <w:color w:val="000000"/>
                <w:szCs w:val="21"/>
              </w:rPr>
              <w:t>芯片机会分析</w:t>
            </w:r>
          </w:p>
          <w:p>
            <w:pPr>
              <w:pStyle w:val="Normal"/>
              <w:spacing w:lineRule="atLeast" w:line="380"/>
              <w:rPr>
                <w:rFonts w:ascii="Arial" w:hAnsi="Arial" w:cs="Arial"/>
                <w:color w:val="000000"/>
                <w:szCs w:val="21"/>
              </w:rPr>
            </w:pPr>
            <w:r>
              <w:rPr>
                <w:rFonts w:cs="Arial" w:ascii="Arial" w:hAnsi="Arial"/>
                <w:color w:val="000000"/>
                <w:szCs w:val="21"/>
              </w:rPr>
              <w:t>6.5.5 DNA</w:t>
            </w:r>
            <w:r>
              <w:rPr>
                <w:rFonts w:ascii="Arial" w:hAnsi="Arial" w:cs="Arial"/>
                <w:color w:val="000000"/>
                <w:szCs w:val="21"/>
              </w:rPr>
              <w:t>芯片威胁分析</w:t>
            </w:r>
          </w:p>
          <w:p>
            <w:pPr>
              <w:pStyle w:val="Normal"/>
              <w:spacing w:lineRule="atLeast" w:line="380"/>
              <w:rPr>
                <w:rFonts w:ascii="Arial" w:hAnsi="Arial" w:cs="Arial"/>
                <w:color w:val="000000"/>
                <w:szCs w:val="21"/>
              </w:rPr>
            </w:pPr>
            <w:r>
              <w:rPr>
                <w:rFonts w:cs="Arial" w:ascii="Arial" w:hAnsi="Arial"/>
                <w:color w:val="000000"/>
                <w:szCs w:val="21"/>
              </w:rPr>
              <w:t>6.5.6 DNA</w:t>
            </w:r>
            <w:r>
              <w:rPr>
                <w:rFonts w:ascii="Arial" w:hAnsi="Arial" w:cs="Arial"/>
                <w:color w:val="000000"/>
                <w:szCs w:val="21"/>
              </w:rPr>
              <w:t>芯片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替代风险</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寡核苷酸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寡核苷酸芯片技术应用</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寡核苷酸芯片主要企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寡核苷酸芯片前景展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基因芯片产业化现状</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基因芯片产业化政策</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基因芯片产业化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基因芯片产业化进展</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基因芯片前景展望</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基因芯片市场应用前景</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基因芯片产业化前景</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基因芯片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蛋白芯片技术应用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蛋白芯片技术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蛋白芯片技术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蛋白芯片主要分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蛋白芯片制作原理</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蛋白芯片操作流程</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蛋白芯片制备方法</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蛋白芯片表面基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蛋白芯片构建方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捕获分子的获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蛋白抗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体及抗体类似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芯片载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载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修复方式的选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点样方式的选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反应条件的优化</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信号检测的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蛋白芯片临床应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蛋白芯片应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量蛋白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定量蛋白芯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蛋白芯片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物质筛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反应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药研制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疾病诊断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筛选功能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分析领域</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蛋白芯片临床应用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性疾病诊断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癌症研究与临床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传播疾病免疫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孕期唐氏综合征筛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性痴呆预防筛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乙肝病毒耐药性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呼吸道病毒六联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免疫性不孕不育抗体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心血管感染因子抗体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幽门螺旋杆菌抗体谱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孕期感染</w:t>
            </w:r>
            <w:r>
              <w:rPr>
                <w:rFonts w:cs="Arial" w:ascii="Arial" w:hAnsi="Arial"/>
                <w:color w:val="000000"/>
                <w:szCs w:val="21"/>
              </w:rPr>
              <w:t>TORCH</w:t>
            </w:r>
            <w:r>
              <w:rPr>
                <w:rFonts w:ascii="Arial" w:hAnsi="Arial" w:cs="Arial"/>
                <w:color w:val="000000"/>
                <w:szCs w:val="21"/>
              </w:rPr>
              <w:t>抗体检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蛋白芯片产业化水平</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际蛋白芯片产业化水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蛋白芯片产业化水平</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蛋白芯片前景展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蛋白芯片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蛋白芯片临床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芯片实验室技术应用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芯片实验室检测技术</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芯片实验室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芯片实验室发展历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芯片实验室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实验室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芯片实验室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检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发光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学检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培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导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位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检测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芯片实验室应用学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化学领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光学领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学领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生物学领域</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信息学领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芯片实验室应用领域</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境监测应用领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食品安全检测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金属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添加剂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残留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生物残留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化学物质检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临床诊断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体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癌症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酸研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酸序列测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生物物理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蛋白质研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质结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白质富集纯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芯片实验室市场格局</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芯片实验室竞争格局</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芯片实验室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芯片实验室产业化水平</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芯片实验室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芯片实验室前景展望</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芯片实验室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集成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底材料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技术多元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芯片实验室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生物芯片技术应用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组织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组织芯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芯片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芯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芯片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芯片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织芯片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组织芯片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芯片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芯片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组织芯片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学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诊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浸润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肿瘤临床治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预后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药开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疫组化质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研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殊染色阳性对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础医学和临床医学研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组织芯片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产业化水平</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组织芯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芯片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芯片发展现状</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组织芯片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芯片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芯片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细胞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细胞芯片概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细胞芯片分类</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细胞芯片特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细胞芯片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胞免疫芯片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免疫芯片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免疫芯片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免疫芯片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量电穿孔细胞芯片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的微流体细胞芯片应用</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细胞芯片市场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仪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生物芯片仪器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仪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仪器研发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仪器需求前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物芯片仪器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扫描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点样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杂交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芯片应用进展与前景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生物芯片在病原检测中的应用与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病原检测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病原检测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菌检测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菌检测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病毒检测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寄生虫检测应用进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病原检测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芯片在疾病诊断中的应用与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疾病诊断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疾病诊断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染性疾病诊断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遗传性疾病诊断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性疾病诊断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身免疫性疾病诊断应用进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疾病诊断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物芯片在疾病防治中的应用与前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疾病防治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肿瘤治疗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因芯片在肿瘤治疗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蛋白芯片在肿瘤治疗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芯片在肿瘤治疗中的应用</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心血管治疗中的应用进展</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白血病治疗中的应用进展</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疾病防治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物芯片在药物研究中的应用与前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药物研究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药物筛选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物靶标筛选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物种鉴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毒理学中的应用</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药物分析中的应用进展</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药物研究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生物芯片在食品检测中的应用与前景</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食品安全检测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食品安全检测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物残留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菌霉素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食品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源性病毒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源性微生物的检测</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食品营养分析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机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成分分析与生物活性物质检测</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食品安全检测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生物芯片在动物检疫中的应用与前景</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疫病检疫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动物检疫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细菌病的检测与细菌的分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动物病毒检测中的应用</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动物检疫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生物芯片在环境检测中的应用与前景</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环境检测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环境检测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化学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生物学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毒理学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生态学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医学中的应用</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环境检测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生物芯片在现代农业中的应用与前景</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现代农业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现代农业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基因表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核苷酸多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功能基因筛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良杂种后代选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杂交机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因突变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现代农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生物芯片在包装领域中的应用与前景</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包装领域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包装领域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检测包装内微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检测包装物特定蛋白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包装毒理性分析与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生物芯片生物传感器的包装应用</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包装领域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芯片行业发展存在问题及市场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芯片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生物芯片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物芯片行业发展对策与建议</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物芯片行业发展中研普华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生物芯片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生物芯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生物芯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检测芯片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密度基因芯片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芯片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拥有自主知识创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芯片行业投融资与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技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生物技术行业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行业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技术行业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技术行业投资区域</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生物技术行业融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行业融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技术行业融资规模</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生物技术行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芯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际生物芯片行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物芯片行业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生物芯片行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热点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热点领域</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我国生物芯片行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生物芯片行业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生物芯片行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热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热点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生物芯片行业投资主体</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生物芯片行业融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生物芯片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生物芯片行业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生物芯片行业融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芯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生物芯片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芯片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生物芯片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生物芯片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物芯片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生物芯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生物芯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生物芯片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生物芯片行业管理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生物芯片行业人才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生物芯片行业产业化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生物芯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生物技术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技术市场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产业化水平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芯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芯片与传统检测方法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生物芯片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我国生物芯片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我国生物芯片行业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生物芯片行业专利申请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生物芯片行业专利技术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物芯片行业专利申请人前</w:t>
            </w:r>
            <w:r>
              <w:rPr>
                <w:rFonts w:cs="Arial" w:ascii="Arial" w:hAnsi="Arial"/>
                <w:color w:val="000000"/>
                <w:szCs w:val="21"/>
              </w:rPr>
              <w:t>10</w:t>
            </w:r>
            <w:r>
              <w:rPr>
                <w:rFonts w:ascii="Arial" w:hAnsi="Arial" w:cs="Arial"/>
                <w:color w:val="000000"/>
                <w:szCs w:val="21"/>
              </w:rPr>
              <w:t>位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机构分布结构（按地区）（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分布结构（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综合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综合医院数量分布（按经济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综合医院数量分布（按主办单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综合医院类型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机构诊疗人次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诊疗人次分机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四次全国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县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城市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生物芯片行业发展环境综合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8</w:t>
            </w:r>
            <w:r>
              <w:rPr>
                <w:rFonts w:ascii="Arial" w:hAnsi="Arial" w:cs="Arial"/>
                <w:color w:val="000000"/>
                <w:szCs w:val="21"/>
              </w:rPr>
              <w:t>年全球生物芯片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无创产前基因检测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际主要生物芯片公司及研制单位的技术专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际主要生物芯片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昂飞公司主要经营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昂飞公司主要经营指标变化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昂飞公司业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捷伦（</w:t>
            </w:r>
            <w:r>
              <w:rPr>
                <w:rFonts w:cs="Arial" w:ascii="Arial" w:hAnsi="Arial"/>
                <w:color w:val="000000"/>
                <w:szCs w:val="21"/>
              </w:rPr>
              <w:t>Agilent</w:t>
            </w:r>
            <w:r>
              <w:rPr>
                <w:rFonts w:ascii="Arial" w:hAnsi="Arial" w:cs="Arial"/>
                <w:color w:val="000000"/>
                <w:szCs w:val="21"/>
              </w:rPr>
              <w:t>）科技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捷伦（</w:t>
            </w:r>
            <w:r>
              <w:rPr>
                <w:rFonts w:cs="Arial" w:ascii="Arial" w:hAnsi="Arial"/>
                <w:color w:val="000000"/>
                <w:szCs w:val="21"/>
              </w:rPr>
              <w:t>Agilent</w:t>
            </w:r>
            <w:r>
              <w:rPr>
                <w:rFonts w:ascii="Arial" w:hAnsi="Arial" w:cs="Arial"/>
                <w:color w:val="000000"/>
                <w:szCs w:val="21"/>
              </w:rPr>
              <w:t>）科技公司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Illumina</w:t>
            </w:r>
            <w:r>
              <w:rPr>
                <w:rFonts w:ascii="Arial" w:hAnsi="Arial" w:cs="Arial"/>
                <w:color w:val="000000"/>
                <w:szCs w:val="21"/>
              </w:rPr>
              <w:t>公司营业收入及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珀金埃尔默仪器（</w:t>
            </w:r>
            <w:r>
              <w:rPr>
                <w:rFonts w:cs="Arial" w:ascii="Arial" w:hAnsi="Arial"/>
                <w:color w:val="000000"/>
                <w:szCs w:val="21"/>
              </w:rPr>
              <w:t>PerkinElmer</w:t>
            </w:r>
            <w:r>
              <w:rPr>
                <w:rFonts w:ascii="Arial" w:hAnsi="Arial" w:cs="Arial"/>
                <w:color w:val="000000"/>
                <w:szCs w:val="21"/>
              </w:rPr>
              <w:t>）公司营业收入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应用生物系统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华联公司主要生物芯片产品（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华联生物科技股份有限公司生产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生物芯片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获得生产批号的生物芯片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获得生产批号的生物芯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生物芯片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芯片企业生产批件获批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基因检测技术替代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生物芯片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主要生物芯片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市主要生物芯片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生物芯片有限公司控股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生物芯片有限公司下属子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上海生物芯片有限公司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生物芯片有限公司技术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伯豪生物技术有限公司主要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伯豪生物技术有限公司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南方基因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生物芯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博奥生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博奥生物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博奥生物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博奥生物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博奥生物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博奥生物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博奥生物有限公司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博奥生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津生物芯片技术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生物芯片技术有限责任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生物芯片技术有限责任公司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津生物芯片技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康成生物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康成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裕隆生物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裕隆生物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裕隆生物科技有限公司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裕隆生物科技有限公司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裕隆生物科技有限公司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裕隆生物科技有限公司生物芯片检测系统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裕隆生物科技有限公司营销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裕隆生物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陕西超英生物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超英生物科技有限公司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陕西超英生物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博星基因芯片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上海博星基因芯片有限责任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博星基因芯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西安联尔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西安联尔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益生堂生物企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益生堂生物企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南京大渊生物技术工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南京大渊生物技术工程有限责任公司自身抗体</w:t>
            </w:r>
            <w:r>
              <w:rPr>
                <w:rFonts w:cs="Arial" w:ascii="Arial" w:hAnsi="Arial"/>
                <w:color w:val="000000"/>
                <w:szCs w:val="21"/>
              </w:rPr>
              <w:t>IgG</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项）检测试剂盒常见自身免疫性疾病自身抗体的检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大渊生物技术工程有限责任公司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南京大渊生物技术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东胜创新生物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东胜创新生物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晶美生物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晶美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杭州联川生物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杭州联川生物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百傲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百傲科技股份有限公司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百傲科技股份有限公司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百傲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欧易生物医学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裕隆生物科技有限公司部分客户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欧易生物医学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亚能生物技术（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亚能生物技术（深圳）有限公司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亚能生物技术（深圳）有限公司销售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亚能生物技术（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瑞博奥生物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瑞博奥生物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昆明寰基生物芯片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昆明寰基生物芯片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铭源数康生物芯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铭源数康生物芯片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铭源数康生物芯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飞扬生物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飞扬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与翔科飞生物信息科技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9:27:00Z</dcterms:modified>
  <cp:revision>194</cp:revision>
  <dc:subject/>
  <dc:title/>
</cp:coreProperties>
</file>