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特种电缆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特种电缆</w:t>
            </w:r>
            <w:r>
              <w:rPr>
                <w:rFonts w:ascii="Arial" w:hAnsi="Arial" w:cs="Arial"/>
              </w:rPr>
              <w:t>行业研究</w:t>
            </w:r>
            <w:r>
              <w:rPr>
                <w:rFonts w:ascii="Arial" w:hAnsi="Arial" w:cs="Arial"/>
              </w:rPr>
              <w:t>报告中的特种电缆行业数据分析以权威的国家统计数据为基础，采用宏观和微观相结合的分析方式，利用科学的统计分析方法，在描述行业概貌的同时，对特种电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电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电缆行业研究单位等公布和提供的大量资料。报告对我国特种电缆行业的供需状况、发展现状、子行业发展变化等进行了分析，重点分析了国内外特种电缆行业的发展现状、如何面对行业的发展挑战、行业的发展建议、行业竞争力，以及行业的投资分析和趋势预测等等。报告还综合了特种电缆行业的整体发展动态，对行业在产品方面提供了参考建议和具体解决办法。报告对于特种电缆产品生产企业、</w:t>
            </w:r>
            <w:r>
              <w:rPr>
                <w:rFonts w:ascii="Arial" w:hAnsi="Arial" w:cs="Arial"/>
              </w:rPr>
              <w:t>经销商</w:t>
            </w:r>
            <w:r>
              <w:rPr>
                <w:rFonts w:ascii="Arial" w:hAnsi="Arial" w:cs="Arial"/>
              </w:rPr>
              <w:t>、行业管理部门以及拟进入该行业的投资者具有重要的参考价值，对于研究我国特种电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产品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业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铜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铜市场供给情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铜表观消费量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铜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铜对特种电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铝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铝市场供给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铝市场消费量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铝价格变动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铝对特种电缆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绝缘材料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绝缘材料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绝缘材料对特种电缆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特种电缆行业总体状态与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特种电缆行业状态描述总结</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特种电缆行业经济特性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特种电缆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特种电缆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特种电缆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特种电缆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特种电缆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特种电缆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特种电缆行业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国特种电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种电缆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特种电缆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各地区特种电缆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产成品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国特种电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特种电缆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特种电缆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各地区特种电缆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全国特种电缆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竞争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特种电缆行业地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特种电缆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特种电缆行业的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跨国公司在华竞争战略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法国耐克森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通用电缆</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意大利普睿斯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百通公司</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国内竞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集中度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力竞争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购买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现有企业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竞争情况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安徽省特种电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安徽省特种电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安徽省特种电缆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江苏省特种电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江苏省电线电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江苏省特种电缆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临安特种电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电线电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特种电缆行业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特种电缆在电力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发电环节特种电缆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电缆在风力发电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电缆在光伏发电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特种电缆在核电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输电环节特种电缆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压电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压电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高压电缆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特高压电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特种电缆在通信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特种电缆在通信领域的应用分析</w:t>
            </w:r>
          </w:p>
          <w:p>
            <w:pPr>
              <w:pStyle w:val="Normal"/>
              <w:spacing w:lineRule="atLeast" w:line="380"/>
              <w:rPr>
                <w:rFonts w:ascii="Arial" w:hAnsi="Arial" w:cs="Arial"/>
                <w:color w:val="000000"/>
                <w:szCs w:val="21"/>
              </w:rPr>
            </w:pPr>
            <w:r>
              <w:rPr>
                <w:rFonts w:cs="Arial" w:ascii="Arial" w:hAnsi="Arial"/>
                <w:color w:val="000000"/>
                <w:szCs w:val="21"/>
              </w:rPr>
              <w:t>6.2.2 G</w:t>
            </w:r>
            <w:r>
              <w:rPr>
                <w:rFonts w:ascii="Arial" w:hAnsi="Arial" w:cs="Arial"/>
                <w:color w:val="000000"/>
                <w:szCs w:val="21"/>
              </w:rPr>
              <w:t>基站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特种电缆在</w:t>
            </w:r>
            <w:r>
              <w:rPr>
                <w:rFonts w:cs="Arial" w:ascii="Arial" w:hAnsi="Arial"/>
                <w:color w:val="000000"/>
                <w:szCs w:val="21"/>
              </w:rPr>
              <w:t>3G</w:t>
            </w:r>
            <w:r>
              <w:rPr>
                <w:rFonts w:ascii="Arial" w:hAnsi="Arial" w:cs="Arial"/>
                <w:color w:val="000000"/>
                <w:szCs w:val="21"/>
              </w:rPr>
              <w:t>基站中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特种电缆在其他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特种电缆在轨道交通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电缆在轨道交通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电缆在轨道交通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特种电缆在矿山开采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特种电缆在矿山开采领域的应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特种电缆在矿山开采领域的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特种电缆在海洋工程领域的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用特种电缆的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用特种电缆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特种电缆在航空航天领域的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特种电缆企业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特种电缆企业工业总产值状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特种电缆企业销售收入状况</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特种电缆企业利润总额状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特种电缆行业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远东控股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亨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江苏上上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青岛汉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要职能部门及工作职责</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宝胜科技创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山东阳谷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福建南平太阳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的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天津塑力线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特变电工山东鲁能泰山电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安徽华菱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浙江晨光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川明星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安徽江淮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中利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5 </w:t>
            </w:r>
            <w:r>
              <w:rPr>
                <w:rFonts w:ascii="Arial" w:hAnsi="Arial" w:cs="Arial"/>
                <w:color w:val="000000"/>
                <w:szCs w:val="21"/>
              </w:rPr>
              <w:t>江苏江扬电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6 </w:t>
            </w:r>
            <w:r>
              <w:rPr>
                <w:rFonts w:ascii="Arial" w:hAnsi="Arial" w:cs="Arial"/>
                <w:color w:val="000000"/>
                <w:szCs w:val="21"/>
              </w:rPr>
              <w:t>安徽新亚特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7 </w:t>
            </w:r>
            <w:r>
              <w:rPr>
                <w:rFonts w:ascii="Arial" w:hAnsi="Arial" w:cs="Arial"/>
                <w:color w:val="000000"/>
                <w:szCs w:val="21"/>
              </w:rPr>
              <w:t>广东南洋电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2.18 </w:t>
            </w:r>
            <w:r>
              <w:rPr>
                <w:rFonts w:ascii="Arial" w:hAnsi="Arial" w:cs="Arial"/>
                <w:color w:val="000000"/>
                <w:szCs w:val="21"/>
              </w:rPr>
              <w:t>浙江万马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19 </w:t>
            </w:r>
            <w:r>
              <w:rPr>
                <w:rFonts w:ascii="Arial" w:hAnsi="Arial" w:cs="Arial"/>
                <w:color w:val="000000"/>
                <w:szCs w:val="21"/>
              </w:rPr>
              <w:t>杭州华新电力线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0 </w:t>
            </w:r>
            <w:r>
              <w:rPr>
                <w:rFonts w:ascii="Arial" w:hAnsi="Arial" w:cs="Arial"/>
                <w:color w:val="000000"/>
                <w:szCs w:val="21"/>
              </w:rPr>
              <w:t>绿宝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安徽华海特种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沈阳古河电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安徽华星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远程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25 </w:t>
            </w:r>
            <w:r>
              <w:rPr>
                <w:rFonts w:ascii="Arial" w:hAnsi="Arial" w:cs="Arial"/>
                <w:color w:val="000000"/>
                <w:szCs w:val="21"/>
              </w:rPr>
              <w:t>乐星红旗电缆（湖北）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销售渠道与销售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6 </w:t>
            </w:r>
            <w:r>
              <w:rPr>
                <w:rFonts w:ascii="Arial" w:hAnsi="Arial" w:cs="Arial"/>
                <w:color w:val="000000"/>
                <w:szCs w:val="21"/>
              </w:rPr>
              <w:t>天津金山电线电缆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7 </w:t>
            </w:r>
            <w:r>
              <w:rPr>
                <w:rFonts w:ascii="Arial" w:hAnsi="Arial" w:cs="Arial"/>
                <w:color w:val="000000"/>
                <w:szCs w:val="21"/>
              </w:rPr>
              <w:t>上海南洋电材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8 </w:t>
            </w:r>
            <w:r>
              <w:rPr>
                <w:rFonts w:ascii="Arial" w:hAnsi="Arial" w:cs="Arial"/>
                <w:color w:val="000000"/>
                <w:szCs w:val="21"/>
              </w:rPr>
              <w:t>川川东电缆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29 </w:t>
            </w:r>
            <w:r>
              <w:rPr>
                <w:rFonts w:ascii="Arial" w:hAnsi="Arial" w:cs="Arial"/>
                <w:color w:val="000000"/>
                <w:szCs w:val="21"/>
              </w:rPr>
              <w:t>江苏凯诺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0 </w:t>
            </w:r>
            <w:r>
              <w:rPr>
                <w:rFonts w:ascii="Arial" w:hAnsi="Arial" w:cs="Arial"/>
                <w:color w:val="000000"/>
                <w:szCs w:val="21"/>
              </w:rPr>
              <w:t>上海南大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31 </w:t>
            </w:r>
            <w:r>
              <w:rPr>
                <w:rFonts w:ascii="Arial" w:hAnsi="Arial" w:cs="Arial"/>
                <w:color w:val="000000"/>
                <w:szCs w:val="21"/>
              </w:rPr>
              <w:t>安徽宏源特种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2 </w:t>
            </w:r>
            <w:r>
              <w:rPr>
                <w:rFonts w:ascii="Arial" w:hAnsi="Arial" w:cs="Arial"/>
                <w:color w:val="000000"/>
                <w:szCs w:val="21"/>
              </w:rPr>
              <w:t>上海摩恩电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3 </w:t>
            </w:r>
            <w:r>
              <w:rPr>
                <w:rFonts w:ascii="Arial" w:hAnsi="Arial" w:cs="Arial"/>
                <w:color w:val="000000"/>
                <w:szCs w:val="21"/>
              </w:rPr>
              <w:t>安徽天康（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4 </w:t>
            </w:r>
            <w:r>
              <w:rPr>
                <w:rFonts w:ascii="Arial" w:hAnsi="Arial" w:cs="Arial"/>
                <w:color w:val="000000"/>
                <w:szCs w:val="21"/>
              </w:rPr>
              <w:t>上海浦东电线电缆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35 </w:t>
            </w:r>
            <w:r>
              <w:rPr>
                <w:rFonts w:ascii="Arial" w:hAnsi="Arial" w:cs="Arial"/>
                <w:color w:val="000000"/>
                <w:szCs w:val="21"/>
              </w:rPr>
              <w:t>安徽特力电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特种电缆行业前景预测与投资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特种电缆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及其与特种电缆行业相关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走势及与特种电缆行业的相关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增加值走势及其与特种电缆行业的相关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固定资产投资额走势及其与特种电缆行业的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活跃程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特种电缆行业发展机遇与威胁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特种电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特种电缆行业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影响因素分析</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中研普华关于特种电缆行业发展趋势预判</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中研普华关于特种电缆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供给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规模预测</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特种电缆行业投资壁垒分析</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特种电缆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特种电缆行业退出壁垒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特种电缆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供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需求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竞争风险提示</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特殊电缆特殊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特种电缆种类及应用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特种电缆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精炼铜产量及同比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铜材表观消费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铜对特种电缆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原铝产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原铝消费量及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华东市场铝（市场）价格月涨跌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铝价格走势情况（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铝对特种电缆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绝缘制品制造行业工业总产值变化趋势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绝缘制品制造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绝缘材料对特种电缆行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种电缆行业状态描述总结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特种电缆行业经济特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特种电缆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特种电缆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特种电缆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特种电缆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特种电缆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特种电缆行业工业总产值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缆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特种电缆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特种电缆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全国特种电缆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以铜当量度量的全球特种电缆行业地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法国耐克森集团产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法国耐克森销售额变化趋势图（单位：百万欧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法国耐克森产品销售区域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法国耐克森集团销售领域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法国耐克森集团在华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美国通用电缆产品销售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意大利普睿司曼产品销售区域市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特种电缆行业集中度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特种电缆行业供应商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特种电缆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安徽省特种电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安徽省特种电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江苏省特种电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江苏省特种电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浙江省特种电缆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浙江省特种电缆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0-2050</w:t>
            </w:r>
            <w:r>
              <w:rPr>
                <w:rFonts w:ascii="Arial" w:hAnsi="Arial" w:cs="Arial"/>
                <w:color w:val="000000"/>
                <w:szCs w:val="21"/>
              </w:rPr>
              <w:t>年中国风电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风力发电用特种电缆需求预测（单位：公里</w:t>
            </w:r>
            <w:r>
              <w:rPr>
                <w:rFonts w:cs="Arial" w:ascii="Arial" w:hAnsi="Arial"/>
                <w:color w:val="000000"/>
                <w:szCs w:val="21"/>
              </w:rPr>
              <w:t>/MW</w:t>
            </w:r>
            <w:r>
              <w:rPr>
                <w:rFonts w:ascii="Arial" w:hAnsi="Arial" w:cs="Arial"/>
                <w:color w:val="000000"/>
                <w:szCs w:val="21"/>
              </w:rPr>
              <w:t>，万</w:t>
            </w:r>
            <w:r>
              <w:rPr>
                <w:rFonts w:cs="Arial" w:ascii="Arial" w:hAnsi="Arial"/>
                <w:color w:val="000000"/>
                <w:szCs w:val="21"/>
              </w:rPr>
              <w:t>kW</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我国光伏新增装机容量及预测（单位：</w:t>
            </w:r>
            <w:r>
              <w:rPr>
                <w:rFonts w:cs="Arial" w:ascii="Arial" w:hAnsi="Arial"/>
                <w:color w:val="000000"/>
                <w:szCs w:val="21"/>
              </w:rPr>
              <w:t>G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低压电线电缆市场需求预测（单位：万</w:t>
            </w:r>
            <w:r>
              <w:rPr>
                <w:rFonts w:cs="Arial" w:ascii="Arial" w:hAnsi="Arial"/>
                <w:color w:val="000000"/>
                <w:szCs w:val="21"/>
              </w:rPr>
              <w:t>k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新增</w:t>
            </w:r>
            <w:r>
              <w:rPr>
                <w:rFonts w:cs="Arial" w:ascii="Arial" w:hAnsi="Arial"/>
                <w:color w:val="000000"/>
                <w:szCs w:val="21"/>
              </w:rPr>
              <w:t>220KV</w:t>
            </w:r>
            <w:r>
              <w:rPr>
                <w:rFonts w:ascii="Arial" w:hAnsi="Arial" w:cs="Arial"/>
                <w:color w:val="000000"/>
                <w:szCs w:val="21"/>
              </w:rPr>
              <w:t>特种电缆及预测（单位：万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新增</w:t>
            </w:r>
            <w:r>
              <w:rPr>
                <w:rFonts w:cs="Arial" w:ascii="Arial" w:hAnsi="Arial"/>
                <w:color w:val="000000"/>
                <w:szCs w:val="21"/>
              </w:rPr>
              <w:t>500KV</w:t>
            </w:r>
            <w:r>
              <w:rPr>
                <w:rFonts w:ascii="Arial" w:hAnsi="Arial" w:cs="Arial"/>
                <w:color w:val="000000"/>
                <w:szCs w:val="21"/>
              </w:rPr>
              <w:t>特种电缆市场需求及预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中国新增</w:t>
            </w:r>
            <w:r>
              <w:rPr>
                <w:rFonts w:cs="Arial" w:ascii="Arial" w:hAnsi="Arial"/>
                <w:color w:val="000000"/>
                <w:szCs w:val="21"/>
              </w:rPr>
              <w:t>750KV</w:t>
            </w:r>
            <w:r>
              <w:rPr>
                <w:rFonts w:ascii="Arial" w:hAnsi="Arial" w:cs="Arial"/>
                <w:color w:val="000000"/>
                <w:szCs w:val="21"/>
              </w:rPr>
              <w:t>输电线路长度及预测（单位：千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十二五”期间特高压投资计算（单位：座，亿元，公里，亿元</w:t>
            </w:r>
            <w:r>
              <w:rPr>
                <w:rFonts w:cs="Arial" w:ascii="Arial" w:hAnsi="Arial"/>
                <w:color w:val="000000"/>
                <w:szCs w:val="21"/>
              </w:rPr>
              <w:t>/</w:t>
            </w:r>
            <w:r>
              <w:rPr>
                <w:rFonts w:ascii="Arial" w:hAnsi="Arial" w:cs="Arial"/>
                <w:color w:val="000000"/>
                <w:szCs w:val="21"/>
              </w:rPr>
              <w:t>座，百万</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特高电压输电电缆市场容量计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我国电信运营商新增基站建设规模（单位：万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我国电信运营商</w:t>
            </w:r>
            <w:r>
              <w:rPr>
                <w:rFonts w:cs="Arial" w:ascii="Arial" w:hAnsi="Arial"/>
                <w:color w:val="000000"/>
                <w:szCs w:val="21"/>
              </w:rPr>
              <w:t>3G</w:t>
            </w:r>
            <w:r>
              <w:rPr>
                <w:rFonts w:ascii="Arial" w:hAnsi="Arial" w:cs="Arial"/>
                <w:color w:val="000000"/>
                <w:szCs w:val="21"/>
              </w:rPr>
              <w:t>基站中特种电缆市场需求（单位：万个，万公里，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城市轨道交通建设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全国原煤产量（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我国海洋工程用特种电缆的市场需求分析（单位：座，艘，</w:t>
            </w:r>
            <w:r>
              <w:rPr>
                <w:rFonts w:cs="Arial" w:ascii="Arial" w:hAnsi="Arial"/>
                <w:color w:val="000000"/>
                <w:szCs w:val="21"/>
              </w:rPr>
              <w:t>km</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特种电缆行业工业总产值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特种电缆行业销售收入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特种电缆行业利润总额前十位企业（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远东控股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远东控股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远东控股集团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东控股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东控股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东控股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东控股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远东控股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远东控股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亨通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亨通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亨通集团有限公司主营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亨通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亨通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亨通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亨通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亨通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亨通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江苏上上电缆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江苏上上电缆集团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上上电缆集团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上上电缆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上上电缆集团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上上电缆集团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江苏上上电缆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江苏上上电缆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青岛汉缆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青岛汉缆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青岛汉缆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青岛汉缆股份有限公司组织架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岛汉缆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青岛汉缆股份有限公司主要产品明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青岛汉缆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汉缆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汉缆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汉缆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汉缆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青岛汉缆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青岛汉缆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宝胜科技创新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宝胜科技创新股份有限公司业务能力简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宝胜科技创新股份有限公司产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胜科技创新股份有限公司的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宝胜科技创新股份有限公司的主营业务地区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宝胜科技创新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宝胜科技创新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宝胜科技创新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宝胜科技创新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宝胜科技创新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宝胜科技创新股份有限公司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8:46:00Z</dcterms:modified>
  <cp:revision>194</cp:revision>
  <dc:subject/>
  <dc:title/>
</cp:coreProperties>
</file>