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汽车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手汽车是汽车市场的一个重要组成部分，也是汽车流通业一个不可缺少的重要环节，它的培育和发展直接影响着整个汽车市场的发展。随着新车的不断降价以及整车利润空间的日渐萎缩，二手汽车市场正逐渐成为汽车业的新增长点。</w:t>
            </w:r>
          </w:p>
          <w:p>
            <w:pPr>
              <w:pStyle w:val="Normal"/>
              <w:spacing w:lineRule="atLeast" w:line="380"/>
              <w:ind w:firstLine="420"/>
              <w:rPr/>
            </w:pPr>
            <w:r>
              <w:rPr>
                <w:rFonts w:ascii="Arial" w:hAnsi="Arial" w:cs="Arial"/>
                <w:color w:val="000000"/>
                <w:szCs w:val="21"/>
              </w:rPr>
              <w:t>二手汽车行业研究报告中的二手汽车行业数据分析以权威的国家统计数据为基础，采用宏观和微观相结合的分析方式，利用科学的统计分析方法，在描述行业概貌的同时，对二手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汽车行业研究单位等公布和提供的大量资料。报告对我国二手汽车行业的供需状况、发展现状、子行业发展变化等进行了分析，重点分析了国内外二手汽车行业的发展现状、如何面对行业的发展挑战、行业的发展建议、行业竞争力，以及行业的投资分析和趋势预测等等。报告还综合了二手汽车行业的整体发展动态，对行业在产品方面提供了参考建议和具体解决办法。报告对于二手汽车产品生产企业、经销商、行业管理部门以及拟进入该行业的投资者具有重要的参考价值，对于研究我国二手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车市场需求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手汽车市场的基本概念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手汽车市场的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手汽车市场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二手汽车交易市场形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二手汽车交易功能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二手车市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二手车市场相关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鉴定评估技术规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行动计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部关于促进汽车流通业“十二五”发展的指导意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调整汽车以旧换新补贴标准有关事项的通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进一步规范二手车市场秩序促进二手车市场健康发展的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促进汽车消费的意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二手车市场相关法律法规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流通企业经营管理规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强制报废标准规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汽车产品修理、更换、退货责任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二手车经营业务有关增值税问题的公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车辆购置税征收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二手车交易规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二手车流通管理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法律环境对二手车市场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二手车市场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经济环境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经济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环境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二手车市场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二手车市场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统生活方式改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化进程的加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文化开始普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诚信危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信息不对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价格的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信贷难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运作者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手车售后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社会环境对二手车市场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消费者调研</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二手车购买者基本情况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调查者职业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调查者年龄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调查者收入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调查者接受教育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调查者驾照拥有年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调查者对二手车市场了解程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消费者对二手车市场看法调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消费者二手车购买原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者二手车购买顾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者二手车了解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消费者对评估过程认可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消费者对评估报告看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者对二手车购买偏好调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消费者二手车购买渠道偏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费者二手车购买价格偏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费者二手车购买性能偏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者二手车购买年限偏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消费者二手车购买车系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消费者二手车购买品牌偏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费者对二手车市场期望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用户车辆处置调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处置方式调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出售渠道调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出售渠道选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倾向的出售方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用户期望更换周期及置换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期望更换周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的车辆置换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用户期望车辆保值率调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期望车辆保值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车辆品牌延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用户期望的车辆评估调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评估时间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期望评估时间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用户车辆评估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评估时间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期望评估时间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需求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二手车市场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二手车市场整体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二手车百强市场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业态合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提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分布集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规模结构上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二手车市场需求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二手车市场交易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二手车市场交易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二手车交易量占新车销量比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二手车交易量占保有量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二手车交易对新车销售贡献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二手车市场交易需求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二手车市场需求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二手车市场产品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二手车市场车龄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二手车交易方式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二手车交易主体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手车市场需求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二手车市场平均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二手车市场库存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二手车不同车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二手车交易区域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二手汽车市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二手汽车市场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二手汽车市场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二手汽车市场机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二手汽车市场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细分市场需求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二手桥车市场需求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轿车新车市场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新车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新车销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轿车销量占汽车销量比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二手轿车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轿车市场交易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轿车交易量占轿车新车市场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轿车交易量占二手汽车市场交易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二手轿车市场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二手</w:t>
            </w:r>
            <w:r>
              <w:rPr>
                <w:rFonts w:cs="Arial" w:ascii="Arial" w:hAnsi="Arial"/>
                <w:color w:val="000000"/>
                <w:szCs w:val="21"/>
              </w:rPr>
              <w:t>MVP</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 MVP</w:t>
            </w:r>
            <w:r>
              <w:rPr>
                <w:rFonts w:ascii="Arial" w:hAnsi="Arial" w:cs="Arial"/>
                <w:color w:val="000000"/>
                <w:szCs w:val="21"/>
              </w:rPr>
              <w:t>新车市场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VP</w:t>
            </w:r>
            <w:r>
              <w:rPr>
                <w:rFonts w:ascii="Arial" w:hAnsi="Arial" w:cs="Arial"/>
                <w:color w:val="000000"/>
                <w:szCs w:val="21"/>
              </w:rPr>
              <w:t>新车产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VP</w:t>
            </w:r>
            <w:r>
              <w:rPr>
                <w:rFonts w:ascii="Arial" w:hAnsi="Arial" w:cs="Arial"/>
                <w:color w:val="000000"/>
                <w:szCs w:val="21"/>
              </w:rPr>
              <w:t>新车销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VP</w:t>
            </w:r>
            <w:r>
              <w:rPr>
                <w:rFonts w:ascii="Arial" w:hAnsi="Arial" w:cs="Arial"/>
                <w:color w:val="000000"/>
                <w:szCs w:val="21"/>
              </w:rPr>
              <w:t>销量占汽车销量比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二手</w:t>
            </w:r>
            <w:r>
              <w:rPr>
                <w:rFonts w:cs="Arial" w:ascii="Arial" w:hAnsi="Arial"/>
                <w:color w:val="000000"/>
                <w:szCs w:val="21"/>
              </w:rPr>
              <w:t>MVP</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w:t>
            </w:r>
            <w:r>
              <w:rPr>
                <w:rFonts w:cs="Arial" w:ascii="Arial" w:hAnsi="Arial"/>
                <w:color w:val="000000"/>
                <w:szCs w:val="21"/>
              </w:rPr>
              <w:t>MVP</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w:t>
            </w:r>
            <w:r>
              <w:rPr>
                <w:rFonts w:cs="Arial" w:ascii="Arial" w:hAnsi="Arial"/>
                <w:color w:val="000000"/>
                <w:szCs w:val="21"/>
              </w:rPr>
              <w:t>MVP</w:t>
            </w:r>
            <w:r>
              <w:rPr>
                <w:rFonts w:ascii="Arial" w:hAnsi="Arial" w:cs="Arial"/>
                <w:color w:val="000000"/>
                <w:szCs w:val="21"/>
              </w:rPr>
              <w:t>交易量占</w:t>
            </w:r>
            <w:r>
              <w:rPr>
                <w:rFonts w:cs="Arial" w:ascii="Arial" w:hAnsi="Arial"/>
                <w:color w:val="000000"/>
                <w:szCs w:val="21"/>
              </w:rPr>
              <w:t>MVP</w:t>
            </w:r>
            <w:r>
              <w:rPr>
                <w:rFonts w:ascii="Arial" w:hAnsi="Arial" w:cs="Arial"/>
                <w:color w:val="000000"/>
                <w:szCs w:val="21"/>
              </w:rPr>
              <w:t>新车市场比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w:t>
            </w:r>
            <w:r>
              <w:rPr>
                <w:rFonts w:cs="Arial" w:ascii="Arial" w:hAnsi="Arial"/>
                <w:color w:val="000000"/>
                <w:szCs w:val="21"/>
              </w:rPr>
              <w:t>MVP</w:t>
            </w:r>
            <w:r>
              <w:rPr>
                <w:rFonts w:ascii="Arial" w:hAnsi="Arial" w:cs="Arial"/>
                <w:color w:val="000000"/>
                <w:szCs w:val="21"/>
              </w:rPr>
              <w:t>交易量占二手汽车市场交易比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二手</w:t>
            </w:r>
            <w:r>
              <w:rPr>
                <w:rFonts w:cs="Arial" w:ascii="Arial" w:hAnsi="Arial"/>
                <w:color w:val="000000"/>
                <w:szCs w:val="21"/>
              </w:rPr>
              <w:t>MVP</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1 SUV</w:t>
            </w:r>
            <w:r>
              <w:rPr>
                <w:rFonts w:ascii="Arial" w:hAnsi="Arial" w:cs="Arial"/>
                <w:color w:val="000000"/>
                <w:szCs w:val="21"/>
              </w:rPr>
              <w:t>新车市场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新车产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新车销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占汽车销量比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交易量占</w:t>
            </w:r>
            <w:r>
              <w:rPr>
                <w:rFonts w:cs="Arial" w:ascii="Arial" w:hAnsi="Arial"/>
                <w:color w:val="000000"/>
                <w:szCs w:val="21"/>
              </w:rPr>
              <w:t>SUV</w:t>
            </w:r>
            <w:r>
              <w:rPr>
                <w:rFonts w:ascii="Arial" w:hAnsi="Arial" w:cs="Arial"/>
                <w:color w:val="000000"/>
                <w:szCs w:val="21"/>
              </w:rPr>
              <w:t>新车市场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交易量占二手汽车市场交易比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二手交叉型乘用车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交叉型乘用车新车市场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型乘用车新车产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叉型乘用车新车销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叉型乘用车销量占汽车销量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二手交叉型乘用车市场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交叉型乘用车市场交易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交叉型乘用车交易量占交叉型乘用车新车市场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交叉型乘用车交易量占二手汽车市场交易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二手交叉型乘用车市场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二手乘用车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乘用车新车市场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新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新车销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占汽车销量比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二手乘用车市场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乘用车市场交易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乘用车交易量占乘用车新车市场比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乘用车交易量占二手汽车市场交易比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二手乘用车市场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二手客车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客车新车市场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新车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新车销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销量占汽车销量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二手客车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客车市场交易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客车车交易量占客车新车市场比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客车交易量占二手汽车市场交易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二手客车市场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二手货车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货车新车市场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车新车产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车新车销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车销量占汽车销量比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二手货车市场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货车市场交易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货车交易量占货车新车市场比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货车交易量占二手汽车市场交易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二手货车市场发展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二手商用车市场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商用车新车市场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新车产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新车销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销量占汽车销量比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二手商用车市场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商用车市场交易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商用车交易量占商用车新车市场比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商用车交易量占二手汽车市场交易比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二手商用车市场发展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重点区域需求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二手汽车交易市场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各区域二手汽车交易量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省市二手汽车交易量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二手汽车市场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二手汽车市场交易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金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车型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城市二手汽车交易市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二手汽车交易市场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二手汽车交易市场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二手汽车交易市场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二手汽车交易市场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山市二手汽车交易市场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四川省二手汽车市场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四川省二手汽车市场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城市二手汽车市场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二手汽车交易市场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绵阳市二手汽车交易市场发展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二手汽车市场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二手汽车市场交易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限购令对二手汽车市场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市二手汽车市场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二手交易市场发展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省二手汽车市场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二手汽车市场交易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点城市二手汽车市场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二手汽车交易市场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二手汽车交易市场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枣庄市二手汽车交易市场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市二手汽车市场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上海市二手汽车市场交易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金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围百强名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上海二手汽车各市场交易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上海二手汽车市场交易车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上海市二手汽车发展规划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上海市二手汽车交易量上升原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上海市二手汽车市场发展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河南省二手汽车市场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河南省二手汽车市场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点城市二手汽车市场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二手汽车交易市场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洛阳市二手汽车交易市场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浙江省二手汽车市场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浙江省二手汽车市场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点城市二手汽车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二手汽车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二手汽车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二手汽车市场发展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北省二手汽车市场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重点城市二手汽车市场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二手汽车交易市场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定市二手汽车交易市场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天津市二手汽车市场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天津市二手汽车市场交易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金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车型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天津二手车交易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北京限购令对天津二手汽车市场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天津市二手汽车市场发展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湖北省二手汽车市场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湖北省二手汽车市场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武汉市二手汽车市场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湖北省二手汽车市场发展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重点企业经营状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车王二手车经营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规模实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澳康达二手车交易经纪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业务资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汉西旧机动车交易市场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服务资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诚新二手车经营管理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股权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经营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空港二手车交易市场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业务资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大连旧机动车交易市场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进真容汽车投资管理（北京）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经营特色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广州市千里发汽车服务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经营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业务资质分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卓杰行二手车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经营特色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安徽旧机动车交易中心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易车汇二手车置换信息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业务原则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宁波嘉和汇汽车经纪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业务资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旧机动车交易市场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占地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宁波宁兴丰田汽车销售服务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成都鑫迪克二手车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业务资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成都蚂蚁王二手汽车服务有限责任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服务流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中汽西南二手车交易市场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济南华瑞源二手车市场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业务资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广东大昌行喜龙汽车贸易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业务资质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太原旧机动车交易中心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业务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业务流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东莞市旧机动车交易中心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荣誉资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6.21.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梁山二手车交易市场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网络运营平台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西旧机动车交易中心有限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业务升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天诚旧机动车交易市场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西旧机动车交易市场有限责任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通源旧机动车交易市场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企业验车流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企业交易流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元通二手车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企业二手车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企业营销与服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企业竞争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7.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上海开新旧机动车经纪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8.3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8.4 </w:t>
            </w:r>
            <w:r>
              <w:rPr>
                <w:rFonts w:ascii="Arial" w:hAnsi="Arial" w:cs="Arial"/>
                <w:color w:val="000000"/>
                <w:szCs w:val="21"/>
              </w:rPr>
              <w:t>企业核心服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8.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神州租车控股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9.2 </w:t>
            </w:r>
            <w:r>
              <w:rPr>
                <w:rFonts w:ascii="Arial" w:hAnsi="Arial" w:cs="Arial"/>
                <w:color w:val="000000"/>
                <w:szCs w:val="21"/>
              </w:rPr>
              <w:t>企业主要服务产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9.3 </w:t>
            </w:r>
            <w:r>
              <w:rPr>
                <w:rFonts w:ascii="Arial" w:hAnsi="Arial" w:cs="Arial"/>
                <w:color w:val="000000"/>
                <w:szCs w:val="21"/>
              </w:rPr>
              <w:t>企业售后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29.4 </w:t>
            </w:r>
            <w:r>
              <w:rPr>
                <w:rFonts w:ascii="Arial" w:hAnsi="Arial" w:cs="Arial"/>
                <w:color w:val="000000"/>
                <w:szCs w:val="21"/>
              </w:rPr>
              <w:t>企业服务渠道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6.30 </w:t>
            </w:r>
            <w:r>
              <w:rPr>
                <w:rFonts w:ascii="Arial" w:hAnsi="Arial" w:cs="Arial"/>
                <w:color w:val="000000"/>
                <w:szCs w:val="21"/>
              </w:rPr>
              <w:t>杭州安卡网络技术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3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30.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30.3 </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30.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易车互联信息技术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企业服务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上海艾车二手车连锁经营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二手车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企业营销与服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2.5 </w:t>
            </w:r>
            <w:r>
              <w:rPr>
                <w:rFonts w:ascii="Arial" w:hAnsi="Arial" w:cs="Arial"/>
                <w:color w:val="000000"/>
                <w:szCs w:val="21"/>
              </w:rPr>
              <w:t>企业竞争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2.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车易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3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33.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33.3 </w:t>
            </w:r>
            <w:r>
              <w:rPr>
                <w:rFonts w:ascii="Arial" w:hAnsi="Arial" w:cs="Arial"/>
                <w:color w:val="000000"/>
                <w:szCs w:val="21"/>
              </w:rPr>
              <w:t>二手车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33.4 </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33.5 </w:t>
            </w:r>
            <w:r>
              <w:rPr>
                <w:rFonts w:ascii="Arial" w:hAnsi="Arial" w:cs="Arial"/>
                <w:color w:val="000000"/>
                <w:szCs w:val="21"/>
              </w:rPr>
              <w:t>企业竞争战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3.6 </w:t>
            </w:r>
            <w:r>
              <w:rPr>
                <w:rFonts w:ascii="Arial" w:hAnsi="Arial" w:cs="Arial"/>
                <w:color w:val="000000"/>
                <w:szCs w:val="21"/>
              </w:rPr>
              <w:t>企业发展动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3.7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优信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4.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34.3 </w:t>
            </w:r>
            <w:r>
              <w:rPr>
                <w:rFonts w:ascii="Arial" w:hAnsi="Arial" w:cs="Arial"/>
                <w:color w:val="000000"/>
                <w:szCs w:val="21"/>
              </w:rPr>
              <w:t>二手车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4.4 </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4.5 </w:t>
            </w:r>
            <w:r>
              <w:rPr>
                <w:rFonts w:ascii="Arial" w:hAnsi="Arial" w:cs="Arial"/>
                <w:color w:val="000000"/>
                <w:szCs w:val="21"/>
              </w:rPr>
              <w:t>企业营销与服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4.6 </w:t>
            </w:r>
            <w:r>
              <w:rPr>
                <w:rFonts w:ascii="Arial" w:hAnsi="Arial" w:cs="Arial"/>
                <w:color w:val="000000"/>
                <w:szCs w:val="21"/>
              </w:rPr>
              <w:t>企业发展愿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4.7 </w:t>
            </w:r>
            <w:r>
              <w:rPr>
                <w:rFonts w:ascii="Arial" w:hAnsi="Arial" w:cs="Arial"/>
                <w:color w:val="000000"/>
                <w:szCs w:val="21"/>
              </w:rPr>
              <w:t>企业发展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34.8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平安汽车电子商务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3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3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35.3 </w:t>
            </w:r>
            <w:r>
              <w:rPr>
                <w:rFonts w:ascii="Arial" w:hAnsi="Arial" w:cs="Arial"/>
                <w:color w:val="000000"/>
                <w:szCs w:val="21"/>
              </w:rPr>
              <w:t>企业配套服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35.4 </w:t>
            </w:r>
            <w:r>
              <w:rPr>
                <w:rFonts w:ascii="Arial" w:hAnsi="Arial" w:cs="Arial"/>
                <w:color w:val="000000"/>
                <w:szCs w:val="21"/>
              </w:rPr>
              <w:t>企业战略定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35.5 </w:t>
            </w:r>
            <w:r>
              <w:rPr>
                <w:rFonts w:ascii="Arial" w:hAnsi="Arial" w:cs="Arial"/>
                <w:color w:val="000000"/>
                <w:szCs w:val="21"/>
              </w:rPr>
              <w:t>企业服务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35.6 </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需求前景与投资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二手汽车市场需求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二手汽车市场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二手汽车市场需求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交易量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交易金额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二手汽车市场的投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二手汽车市场的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政策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市场竞争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行业市场波动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汽车市场其他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二手汽车市场投资特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进入壁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市场盈利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盈利因素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二手汽车市场投资机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拍卖市场交易竞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电子商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二手车交易市场份额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具有影响力的二手车企业</w:t>
            </w:r>
            <w:r>
              <w:rPr>
                <w:rFonts w:cs="Arial" w:ascii="Arial" w:hAnsi="Arial"/>
                <w:color w:val="000000"/>
                <w:szCs w:val="21"/>
              </w:rPr>
              <w:t>/</w:t>
            </w:r>
            <w:r>
              <w:rPr>
                <w:rFonts w:ascii="Arial" w:hAnsi="Arial" w:cs="Arial"/>
                <w:color w:val="000000"/>
                <w:szCs w:val="21"/>
              </w:rPr>
              <w:t>市场开业情况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二手车鉴定评估技术规范》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大气污染防治行动计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商务部关于促进汽车流通业“十二五”发展的指导意见》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汽车以旧换新补贴标准对比表（单位：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关于促进汽车消费的意见》解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二手车交易市场经营管理规范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经销公司经营管理规范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经纪经营管理规范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拍卖公司经营管理规范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化率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保有量趋势图（单位：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调查者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调查者年龄段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调查者驾照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调查者接受教育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调查者驾照拥有年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调查者对二手车市场了解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消费者二手车购买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消费者二手车购买顾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消费者二手车了解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消费者对二手车评估过程认可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消费者对二手车评估报告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消费者二手车购买渠道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消费者二手车购买价格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消费者二手车购买性能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消费者二手车购买年限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消费者二手车购买车系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消费者二手车购买车系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汽车所有者车辆处置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车辆出售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车辆出售渠道选择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用户倾向的出售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用户期望车辆更换年限（单位：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二手车更换年限</w:t>
            </w:r>
            <w:r>
              <w:rPr>
                <w:rFonts w:cs="Arial" w:ascii="Arial" w:hAnsi="Arial"/>
                <w:color w:val="000000"/>
                <w:szCs w:val="21"/>
              </w:rPr>
              <w:t>-</w:t>
            </w:r>
            <w:r>
              <w:rPr>
                <w:rFonts w:ascii="Arial" w:hAnsi="Arial" w:cs="Arial"/>
                <w:color w:val="000000"/>
                <w:szCs w:val="21"/>
              </w:rPr>
              <w:t>车型示例（单位：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价格车辆置换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品牌车辆置换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用户期望的车辆保值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车系品牌延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品牌车辆品牌延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经营主体的评估时间（单位：分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用户期望的鉴定评估时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经营主体的评估时间（单位：分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用户期望的鉴定评估时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二手车市场规模现状（单位：家，万，万辆，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二手车市场百强企业交易数量以及交易金额（单位：万辆，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百强二手车市场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百强二手车市场交易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二手车市场交易数量分析（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二手车市场季度交易数量走势图（单位：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二手车市场交易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二手车与新车交易量比值分析（单位：万辆，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外二手车占新车交易量</w:t>
            </w:r>
            <w:r>
              <w:rPr>
                <w:rFonts w:cs="Arial" w:ascii="Arial" w:hAnsi="Arial"/>
                <w:color w:val="000000"/>
                <w:szCs w:val="21"/>
              </w:rPr>
              <w:t>/</w:t>
            </w:r>
            <w:r>
              <w:rPr>
                <w:rFonts w:ascii="Arial" w:hAnsi="Arial" w:cs="Arial"/>
                <w:color w:val="000000"/>
                <w:szCs w:val="21"/>
              </w:rPr>
              <w:t>新车交易量比重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二手车占保有量比重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外二手车占新车交易量</w:t>
            </w:r>
            <w:r>
              <w:rPr>
                <w:rFonts w:cs="Arial" w:ascii="Arial" w:hAnsi="Arial"/>
                <w:color w:val="000000"/>
                <w:szCs w:val="21"/>
              </w:rPr>
              <w:t>/</w:t>
            </w:r>
            <w:r>
              <w:rPr>
                <w:rFonts w:ascii="Arial" w:hAnsi="Arial" w:cs="Arial"/>
                <w:color w:val="000000"/>
                <w:szCs w:val="21"/>
              </w:rPr>
              <w:t>保有量比重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二手车市场主要影响因素分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二手车市场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二手汽车市场交易车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二手汽车市场交易性质指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二手车交易主体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手车市场月度平均价格趋势图（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二手车市场平均价格趋势图（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库存价格水平分析图（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车龄价格水平图（单位：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不同省份二手车价格水平图（单位：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轿车新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轿车新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轿车销量占汽车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轿车交易规模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轿车交易量占轿车新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轿车交易量占二手汽车市场交易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二手轿车交易规模预测（单位：万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VP</w:t>
            </w:r>
            <w:r>
              <w:rPr>
                <w:rFonts w:ascii="Arial" w:hAnsi="Arial" w:cs="Arial"/>
                <w:color w:val="000000"/>
                <w:szCs w:val="21"/>
              </w:rPr>
              <w:t>新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VP</w:t>
            </w:r>
            <w:r>
              <w:rPr>
                <w:rFonts w:ascii="Arial" w:hAnsi="Arial" w:cs="Arial"/>
                <w:color w:val="000000"/>
                <w:szCs w:val="21"/>
              </w:rPr>
              <w:t>新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VP</w:t>
            </w:r>
            <w:r>
              <w:rPr>
                <w:rFonts w:ascii="Arial" w:hAnsi="Arial" w:cs="Arial"/>
                <w:color w:val="000000"/>
                <w:szCs w:val="21"/>
              </w:rPr>
              <w:t>销量占汽车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w:t>
            </w:r>
            <w:r>
              <w:rPr>
                <w:rFonts w:cs="Arial" w:ascii="Arial" w:hAnsi="Arial"/>
                <w:color w:val="000000"/>
                <w:szCs w:val="21"/>
              </w:rPr>
              <w:t>MVP</w:t>
            </w:r>
            <w:r>
              <w:rPr>
                <w:rFonts w:ascii="Arial" w:hAnsi="Arial" w:cs="Arial"/>
                <w:color w:val="000000"/>
                <w:szCs w:val="21"/>
              </w:rPr>
              <w:t>交易规模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w:t>
            </w:r>
            <w:r>
              <w:rPr>
                <w:rFonts w:cs="Arial" w:ascii="Arial" w:hAnsi="Arial"/>
                <w:color w:val="000000"/>
                <w:szCs w:val="21"/>
              </w:rPr>
              <w:t>MVP</w:t>
            </w:r>
            <w:r>
              <w:rPr>
                <w:rFonts w:ascii="Arial" w:hAnsi="Arial" w:cs="Arial"/>
                <w:color w:val="000000"/>
                <w:szCs w:val="21"/>
              </w:rPr>
              <w:t>交易量占</w:t>
            </w:r>
            <w:r>
              <w:rPr>
                <w:rFonts w:cs="Arial" w:ascii="Arial" w:hAnsi="Arial"/>
                <w:color w:val="000000"/>
                <w:szCs w:val="21"/>
              </w:rPr>
              <w:t>MVP</w:t>
            </w:r>
            <w:r>
              <w:rPr>
                <w:rFonts w:ascii="Arial" w:hAnsi="Arial" w:cs="Arial"/>
                <w:color w:val="000000"/>
                <w:szCs w:val="21"/>
              </w:rPr>
              <w:t>新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二手</w:t>
            </w:r>
            <w:r>
              <w:rPr>
                <w:rFonts w:cs="Arial" w:ascii="Arial" w:hAnsi="Arial"/>
                <w:color w:val="000000"/>
                <w:szCs w:val="21"/>
              </w:rPr>
              <w:t>MVP</w:t>
            </w:r>
            <w:r>
              <w:rPr>
                <w:rFonts w:ascii="Arial" w:hAnsi="Arial" w:cs="Arial"/>
                <w:color w:val="000000"/>
                <w:szCs w:val="21"/>
              </w:rPr>
              <w:t>交易量占二手汽车市场交易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二手</w:t>
            </w:r>
            <w:r>
              <w:rPr>
                <w:rFonts w:cs="Arial" w:ascii="Arial" w:hAnsi="Arial"/>
                <w:color w:val="000000"/>
                <w:szCs w:val="21"/>
              </w:rPr>
              <w:t>MVP</w:t>
            </w:r>
            <w:r>
              <w:rPr>
                <w:rFonts w:ascii="Arial" w:hAnsi="Arial" w:cs="Arial"/>
                <w:color w:val="000000"/>
                <w:szCs w:val="21"/>
              </w:rPr>
              <w:t>交易规模预测（单位：万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新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新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占汽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w:t>
            </w:r>
            <w:r>
              <w:rPr>
                <w:rFonts w:cs="Arial" w:ascii="Arial" w:hAnsi="Arial"/>
                <w:color w:val="000000"/>
                <w:szCs w:val="21"/>
              </w:rPr>
              <w:t>SUV</w:t>
            </w:r>
            <w:r>
              <w:rPr>
                <w:rFonts w:ascii="Arial" w:hAnsi="Arial" w:cs="Arial"/>
                <w:color w:val="000000"/>
                <w:szCs w:val="21"/>
              </w:rPr>
              <w:t>交易规模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w:t>
            </w:r>
            <w:r>
              <w:rPr>
                <w:rFonts w:cs="Arial" w:ascii="Arial" w:hAnsi="Arial"/>
                <w:color w:val="000000"/>
                <w:szCs w:val="21"/>
              </w:rPr>
              <w:t>SUV</w:t>
            </w:r>
            <w:r>
              <w:rPr>
                <w:rFonts w:ascii="Arial" w:hAnsi="Arial" w:cs="Arial"/>
                <w:color w:val="000000"/>
                <w:szCs w:val="21"/>
              </w:rPr>
              <w:t>交易量占</w:t>
            </w:r>
            <w:r>
              <w:rPr>
                <w:rFonts w:cs="Arial" w:ascii="Arial" w:hAnsi="Arial"/>
                <w:color w:val="000000"/>
                <w:szCs w:val="21"/>
              </w:rPr>
              <w:t>SUV</w:t>
            </w:r>
            <w:r>
              <w:rPr>
                <w:rFonts w:ascii="Arial" w:hAnsi="Arial" w:cs="Arial"/>
                <w:color w:val="000000"/>
                <w:szCs w:val="21"/>
              </w:rPr>
              <w:t>新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w:t>
            </w:r>
            <w:r>
              <w:rPr>
                <w:rFonts w:cs="Arial" w:ascii="Arial" w:hAnsi="Arial"/>
                <w:color w:val="000000"/>
                <w:szCs w:val="21"/>
              </w:rPr>
              <w:t>SUV</w:t>
            </w:r>
            <w:r>
              <w:rPr>
                <w:rFonts w:ascii="Arial" w:hAnsi="Arial" w:cs="Arial"/>
                <w:color w:val="000000"/>
                <w:szCs w:val="21"/>
              </w:rPr>
              <w:t>交易量占二手汽车市场交易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二手</w:t>
            </w:r>
            <w:r>
              <w:rPr>
                <w:rFonts w:cs="Arial" w:ascii="Arial" w:hAnsi="Arial"/>
                <w:color w:val="000000"/>
                <w:szCs w:val="21"/>
              </w:rPr>
              <w:t>SUV</w:t>
            </w:r>
            <w:r>
              <w:rPr>
                <w:rFonts w:ascii="Arial" w:hAnsi="Arial" w:cs="Arial"/>
                <w:color w:val="000000"/>
                <w:szCs w:val="21"/>
              </w:rPr>
              <w:t>交易规模预测（单位：万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叉型乘用车新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交叉型乘用车新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交叉型乘用车销量占汽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交叉型乘用车交易规模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二手交叉型乘用车交易量占交叉型乘用车新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二手交叉型乘用车交易量占二手汽车市场交易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二手交叉型乘用车交易规模预测（单位：万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乘用车新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乘用车新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乘用车销量占汽车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乘用车交易规模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乘用车交易量占乘用车新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乘用车交易量占二手汽车市场交易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二手乘用车市场交易规模预测（单位：万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客车新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客车新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客车销量占汽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客车交易规模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客车交易量占客车新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二手客车交易量占二手汽车市场交易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二手客车市场交易规模预测（单位：万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货车新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货车新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货车销量占汽车市场销量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45:00Z</dcterms:modified>
  <cp:revision>194</cp:revision>
  <dc:subject/>
  <dc:title/>
</cp:coreProperties>
</file>