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别墅装修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别墅装修市场发展面临巨大机遇和挑战。在市场竞争方面，别墅装修企业数量越来越多，市场正面临着供给与需求的不对称，别墅装修行业有进一步洗牌的强烈要求，但是在一些别墅装修细分市场仍有较大的发展空间，信息化技术将成为核心竞争力。本报告通过深入的调查、分析，投资者能够充分把握行业目前所处的全球和国内宏观经济形势，具体分析该产品所在的细分市场，对别墅装修行业总体市场的供求趋势及行业前景做出判断；明确目标市场、分析竞争对手，了解产品定位，把握市场特征，发掘价格规律，创新营销手段，提出别墅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别墅装修行业研究单位等公布和提供的大量资料以及对行业内企业调研访察所获得的大量第一手数据，对我国别墅装修市场的发展状况、供需状况、竞争格局、赢利水平、发展趋势等进行了分析。报告重点分析了别墅装修前十大企业的研发、产销、战略、经营状况等。报告还对别墅装修市场风险进行了预测，为别墅装修生产厂家、流通企业以及零售商提供了新的投资机会和可借鉴的操作模式，对欲在别墅装修行业从事资本运作的经济实体等单位准确了解目前中国别墅装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别墅装修行业综合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装修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装修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别墅装修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别墅装修行业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装修行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别墅装修行业发展历程与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别墅装修行业发展中存在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别墅装修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装修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装修行业技术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装修行业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别墅装修行业市场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别墅装修行业市场饱和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别墅装修行业市场规模的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别墅装修行业所处生命周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变革与行业革新对别墅装修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区域市场分布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装修行业生产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别墅装修行业生产总量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别墅装修行业产能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影响别墅装修行业产能产量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别墅装修行业生产总量及增速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别墅装修企业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重点省市别墅装修行业生产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别墅装修行业供需平衡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别墅装修行业供需平衡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别墅装修细分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细分行业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别墅装修行业国内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装修行业竞争及产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别墅装修企业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别墅装修行业市场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竞争群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装修行业产品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替代品对别墅装修行业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别墅装修的行业发展环境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别墅装修的行业发展政策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别墅装修的行业发展社会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装修行业主导驱动因素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装修行业渠道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装修产品主流渠道形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师渠道运作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别墅装修行业整体运行指标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别墅装修行业盈利能力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别墅装修行业重点厂商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螳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洪涛装饰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易日盛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别墅装修行业风险和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别墅装修产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装修行业发展战略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别墅装修产业发展趋势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别墅装修产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别墅装修技术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装修行业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别墅装修产业市场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别墅装修市场供给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别墅装修产品需求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别墅装修产业市场盈利预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装修行业风险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装修行业环境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装修行业政策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装修行业市场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装修行业发展有关建议</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装修行业发展前景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装修企业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选中国特许经营连锁</w:t>
            </w:r>
            <w:r>
              <w:rPr>
                <w:rFonts w:cs="Arial" w:ascii="Arial" w:hAnsi="Arial"/>
                <w:color w:val="000000"/>
                <w:szCs w:val="21"/>
              </w:rPr>
              <w:t>120</w:t>
            </w:r>
            <w:r>
              <w:rPr>
                <w:rFonts w:ascii="Arial" w:hAnsi="Arial" w:cs="Arial"/>
                <w:color w:val="000000"/>
                <w:szCs w:val="21"/>
              </w:rPr>
              <w:t>强的家装企业名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选中国特许经营连锁</w:t>
            </w:r>
            <w:r>
              <w:rPr>
                <w:rFonts w:cs="Arial" w:ascii="Arial" w:hAnsi="Arial"/>
                <w:color w:val="000000"/>
                <w:szCs w:val="21"/>
              </w:rPr>
              <w:t>120</w:t>
            </w:r>
            <w:r>
              <w:rPr>
                <w:rFonts w:ascii="Arial" w:hAnsi="Arial" w:cs="Arial"/>
                <w:color w:val="000000"/>
                <w:szCs w:val="21"/>
              </w:rPr>
              <w:t>强的家装企业名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互联网电视行业生命周期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装饰材料市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装修行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别墅装修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中别墅、高档公寓投资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企业别墅、高档公寓新开工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别墅、高档公寓销售面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别墅、高档公寓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别墅、高档公寓平均销售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装饰装修行业总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别墅装修总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豪宅客户概念界定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北京豪宅客户行业分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上海豪宅客户行业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深圳豪宅客户行业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北京豪宅客户来源地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上海豪宅客户来源地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深圳豪宅客户来源地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年龄分布——多数富豪处于中年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豪宅客户年龄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上海豪宅客户年龄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深圳豪宅客户年龄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豪宅客户投资领域分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各项存款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公共财政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进出口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商品数量，金额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我国粮食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额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增加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我国电话户数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固定投资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投资额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普通及中高等教育招生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研究与试验经费支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卫生技术人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人均可支配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金螳螂股份有限公司主营业务收入按行业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金螳螂股份有限公司主营业务收入按产品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金螳螂股份有限公司主营业务收入按地区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股份有限公司投资收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股份有限公司经营效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股份有限公司获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股份有限公司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股份有限公司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偿债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资本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经营发展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成长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归属净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财务风险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盈利质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洪涛装饰股份有限公司资产负债百分比报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资本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盈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经营发展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广田装饰集团股份有限公司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主营业务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资产负债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归属净利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利润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资产负债百分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股份有限公司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主营业务收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归属净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盈利质量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资产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资产负债表百分比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运营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财务风险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雨虹防水技术股份有限公司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增加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38:00Z</dcterms:modified>
  <cp:revision>194</cp:revision>
  <dc:subject/>
  <dc:title/>
</cp:coreProperties>
</file>