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财富管理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财富管理行业进行了长期追踪，结合我们对财富管理相关企业的调查研究，对我国财富管理行业发展现状与前景、市场竞争格局与形势、赢利水平与企业发展、投资策略与风险预警、发展趋势与规划建议等进行深入研究，并重点分析了财富管理行业的前景与风险。报告揭示了财富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财富管理行业综述</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财富管理行业的定义</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财富管理的内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财富管理与资产管理的区别</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财富管理的主要经营机构</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财富管理的具体流程</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财富管理开展业务的模式</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财富管理行业的发展阶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以产品为中心的阶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以销售为中心的阶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以客户为中心的阶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财富管理行业的业务体系</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财富管理的核心产品（服务）</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财富管理的系统平台</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财富管理的服务流程与渠道</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财富管理的服务团队</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财富管理客户金融需求特征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新的金融需求逐渐形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资产结构多元化趋势</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理财观念与理财方式间的偏差</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多样的投资组合对理财顾问的代理需求</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对银行产品附加值的逐渐认可</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财富管理行业发展的驱动因素</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经济持续快速发展</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资产价格的上升</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金融机构业务转型压力</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富裕人群财富的需求强烈</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财富管理行业市场环境分析</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财富管理行业政策与监管环境</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银行的监管政策</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证券公司的监管政策</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信托公司的监管政策</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保险公司的监管政策</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基金公司的监管政策</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其他机构的监管政策</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财富管理行业宏观经济环境</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运行特点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业采购经理指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非制造业商务活动指数</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环境对行业的影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结构转型的背景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结构转型对行业发展的影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面对经济结构转型金融机构的机遇</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宏观经济前景预测</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财富管理行业金融环境</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信贷环境运行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融资结构转变趋势</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利率市场化改革前瞻</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央行信贷收缩政策影响</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央行货币政策前瞻</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财富管理行业消费环境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消费者消费趋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通胀水平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产品品类的消费方向</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民的收入水平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消费者的购物渠道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财富管理行业市场风险预警</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财富管理行业的政策环境风险</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财富管理行业的宏观经济风险</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财富管理行业的金融环境风险</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财富管理行业的政策建议</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相关法律法规的健全</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金融体系市场的完善</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外汇管制及境外投资的规范</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金融基础设施的完善</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金融监管的加强</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财富管理行业发展经验</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经济环境发展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金融及经济发展特点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政府及个人消费特点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国民及家庭储蓄特点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主要国家金融及经济发展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球财富增长因素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股票市场发展因素</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债券市场发展因素</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市场利率变化因素</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宗商品价格变化因素</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原油价格变化因素</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冲基金指数变化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房地产市场投资因素</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全球宏观经济风险预警</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富裕人群的市场调研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财富的发展规模</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富裕人群及财富分布</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富裕人士人口结构特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富裕人群的心理因素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富裕人群的特点变化趋势</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富裕人士投资偏好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富裕人士资产配置偏好</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富裕人士的投资种类偏好</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富裕人士资产的投资区域偏好</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球富裕人士的嗜好投资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财富管理机构经营状况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财富管理机构的主要业务模式</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财富管理机构收入与利润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财富管理机构成本与费用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财富管理机构盈利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财富管理机构资产回报率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财富管理机构存在的问题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财富管理机构经营的改善经验</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发达国家财富管理行业发展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美国财富管理行业的发展经验</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理财行业的发展历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财富管理的市场容量</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财富管理的市场特征</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财富管理的从业者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财富管理的服务模式</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财富管理行业的典型案例</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欧洲财富管理行业的发展经验</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财富管理的起源和发展</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财富管理的市场容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财富管理的市场特征</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财富管理的从业者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洲财富管理行业的典型案例</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瑞银集团成功财富管理模式借鉴</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瑞银集团的发展简况</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瑞银集团的发展战略</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瑞银集团价值主张的支柱</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瑞银集团财富管理的条件</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瑞银集团一体化团队协作模式</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瑞银集团的财富管理模式</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财富管理行业发展经验与趋势</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全球财富管理行业的发展机会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领先的财富管理国家发展经验</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全球财富管理产品的新发展趋势</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全球财富管理行业发展前景与建议</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财富管理行业投资吸引力分析</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财富管理行业市场容量分析</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净值人士财富的来源</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净值人群的资产规模</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净值人群的地域分布</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高净值人群的行为偏好</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高净值人群细分群体差异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高净值人群财富管理渠道的选择</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高净值人群个人财富的投资趋势</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财富管理行业的市场供给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商业银行财富管理的供给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保险公司财富管理的供给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信托公司财富管理的供给分析</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基金与证券公司的供给分析</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第三方财富管理机构的供给分析</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财富管理行业市场发展分析</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财富管理市场规模分析</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财富管理市场结构分析</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财富管理行业盈利能力分析</w:t>
            </w:r>
            <w:r>
              <w:rPr>
                <w:rFonts w:cs="Arial" w:ascii="Arial" w:hAnsi="Arial"/>
                <w:color w:val="000000"/>
                <w:szCs w:val="21"/>
              </w:rPr>
              <w:t>22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富管理业务的收入来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富管理业务的成本分析</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财富管理机构竞争优势对比</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财富管理机构竞争竞争格局</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财富管理行业的投资对象分析</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投资市场重点项目的投资结构</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财富管理行业的主要投资对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产品投资现状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的投资现状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票和基金投资现状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权投资现状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兴趣投资现状分析</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海外投资市场发展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的投资规模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的投资目的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的投资标的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外投资计划的趋势</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财富管理服务与产品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财产保护服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服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收筹划</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财产管理</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财富累积服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募证券产品</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产品</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募股权基金</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葡萄酒投资</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艺术品投资</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财产传承服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继承人教育</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慈善事业</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财富管理行业的风险因素</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监管与合规风险</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财富管理的市场风险</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财富管理的操作风险</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财富管理的道德风险</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财富管理的信誉风险</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财富管理的其他风险</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银行财富管理业务的投资规划</w:t>
            </w:r>
            <w:r>
              <w:rPr>
                <w:rFonts w:cs="Arial" w:ascii="Arial" w:hAnsi="Arial"/>
                <w:b/>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当前商业银行发展形势分析</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商业银行当前的发展困境</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商业银行的经营转型方向</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商业银行业务模式的选择</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业银行私人银行业务发展概况</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私人银行的成立简况</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私人银行的市场特征</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私人银行的客户特征</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私人银行的客户调研</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商业银行私人银行业务发展分析</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私人银行业务的发展规模</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私人银行网点布局及扩张趋势</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私人银行的运行模式分析</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私人银行产品体系发展分析</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私人银行的品牌竞争分析</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私人银行的区域发展特色</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私人银行发展的关键因素</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私人银行未来发展趋势预测</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私人银行财富管理业务简况</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商业银行财富管理的分类</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财富管理与一般理财业务的区别</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商业银行财富管理部门建设进展</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商业银行开展财富管理业务</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财富管理型银行与现行银行的前景对比</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财富管理型银行的内涵</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现行银行盈利模式的缺陷</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国际国内环境对银行转型的表现</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成为财富管理型银行的制约条件</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财富管理型银行的实践路径分析</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商业银行财富管理业务同业竞争分析</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资与外资财富管理业务竞争力对比</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资银行财富管理业务竞争形态分析</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全能银行财富管理业务的发展战略</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战略</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管理</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营管理</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支持</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风险管理</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商业银行财富管理的成本管理及其趋势</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商业银行财富管理成本的运行趋势</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商业银行财富管理盈利模式的发展趋势</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商业银行开设财富管理业务的建议</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商业银行财富管理业务的投资规划</w:t>
            </w:r>
            <w:r>
              <w:rPr>
                <w:rFonts w:cs="Arial" w:ascii="Arial" w:hAnsi="Arial"/>
                <w:b/>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信托机构财富管理业务分析</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信托机构发展概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机构当前的发展形势</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机构的业务链条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托机构业务的转型方向</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托机构财富管理业务竞争格局分析</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信托机构财富管理业务竞争力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机构开展财富管理业务的背景</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机构开展财富管理业务的意义</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信托机构战略转型的影响</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信托机构盈利模式的影响</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信托机构风险管理的影响</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托机构的资产管理规模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托机构的人力资源状况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托机构开展财富管理业务优势分析</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信托机构财富管理业务布局进展</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信托机构财富管理产品发行分析</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信托机构财富管理业务发展趋势预测</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保险公司财富管理业务分析</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保险公司发展概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公司当前的发展形势</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公司的业务链条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保费营销渠道创新</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公司财富管理业务经营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险公司财富管理业务竞争格局分析</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保险公司财富管理业务竞争力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公司的资产管理规模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们对保险公司财富管理的需求</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在财富管理业务中的作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公司的人力资源状况分析</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保险公司财富管理业务发展趋势预测</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证券公司财富管理业务分析</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证券公司发展概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公司当前的发展形势</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公司的业务链条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公司业务的转型方向</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证券公司财富管理业务经营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证券公司财富管理业务竞争格局分析</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证券公司财富管理业务竞争力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公司的资产管理规模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公司在财富管理业务中的作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公司的人力资源状况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证券公司开展财富管理业务</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证券公司财富管理业务布局进展</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基金公司财富管理业务分析</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基金公司发展概况</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公司发展的当前形势</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公司财富管理业务经营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公司财富管理业务竞争格局分析</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基金公司财富管理业务竞争力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公司的资产管理规模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公司的人力资源状况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公司开展财富管理业务</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基金公司财富管理业务布局趋势预测</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第三方理财机构财富管理业务分析</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第三方理财机构发展概况</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理财机构发展的当前形势</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理财机构的盈利模式分析</w:t>
            </w:r>
            <w:r>
              <w:rPr>
                <w:rFonts w:cs="Arial" w:ascii="Arial" w:hAnsi="Arial"/>
                <w:color w:val="000000"/>
                <w:szCs w:val="21"/>
              </w:rPr>
              <w:t>42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理财机构的竞争格局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理财机构的发展风险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三方理财机构的发展路径选择</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第三方理财机构财富管理业务竞争力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理财机构的资产管理现状</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理财机构的业务经营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理财机构开展财富管理业务</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第三方理财机构业务布局进展</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海外第三方理财的商业模式分析</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类第三方理财模式</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类第三方理财模式</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类第三方理财模式</w:t>
            </w:r>
            <w:r>
              <w:rPr>
                <w:rFonts w:cs="Arial" w:ascii="Arial" w:hAnsi="Arial"/>
                <w:color w:val="000000"/>
                <w:szCs w:val="21"/>
              </w:rPr>
              <w:t>44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评估类第三方理财模式</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第三方理财机构财富管理业务的建议</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财富管理行业发展潜力分析</w:t>
            </w:r>
            <w:r>
              <w:rPr>
                <w:rFonts w:cs="Arial" w:ascii="Arial" w:hAnsi="Arial"/>
                <w:b/>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传统高净值人士聚集区域</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市财富管理业务投资可行性</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金融环境发展简述</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富裕人群的规模与特征</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财富管理机构竞争分析</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财富管理业务投资可行性</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金融环境发展简述</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富裕人群的规模与特征</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财富管理机构竞争分析</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江苏省财富管理业务投资可行性</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经济金融环境发展简述</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富裕人群的规模与特征</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财富管理机构竞争分析</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东省财富管理业务投资可行性</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经济金融环境发展简述</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富裕人群的规模与特征</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财富管理机构竞争分析</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浙江省财富管理业务投资可行性</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经济金融环境发展简述</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富裕人群的规模与特征</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财富管理机构竞争分析</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福建省财富管理业务投资可行性</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经济金融环境发展简述</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富裕人群的规模与特征</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财富管理机构竞争分析</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山东省财富管理业务投资可行性</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经济金融环境发展简述</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富裕人群的规模与特征</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财富管理竞争分析</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高净值人士快速增长区域</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津市财富管理业务投资可行性</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经济金融环境发展简述</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富裕人群的规模与特征</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财富管理机构竞争分析</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湖南省财富管理业务投资可行性</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经济金融环境发展简述</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富裕人群的规模与特征</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财富管理机构竞争分析</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湖北省财富管理业务投资可行性</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经济金融环境发展简述</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富裕人群的规模与特征</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财富管理机构竞争分析</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四川省财富管理业务投资可行性</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经济金融环境发展简述</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富裕人群的规模与特征</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财富管理机构竞争分析</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财富管理业务投资前景</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辽宁省财富管理业务投资可行性</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经济金融环境发展简述</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富裕人群的规模与特征</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财富管理机构竞争分析</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财富管理领先企业个案业务竞争分析</w:t>
            </w:r>
            <w:r>
              <w:rPr>
                <w:rFonts w:cs="Arial" w:ascii="Arial" w:hAnsi="Arial"/>
                <w:b/>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各财富管理经营机构的业务竞争战略</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商业银行财富管理业务的竞争战略</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非商业银行财富管理业务的竞争战略</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公司财富管理业务的竞争战略</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公司财富管理业务的竞争战略</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公司财富管理业务的竞争战略</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公司财富管理业务的竞争战略</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第三方理财机构财富管理业务的竞争战略</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商业银行财富管理业务经营情况分析</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银行财富管理业务发展分析</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规模</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财富管理业务最新发展动向</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信托公司财富管理业务经营情况分析</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平安信托财富管理业务发展分析</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客户规模</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产品结构与创新</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业务优劣势分析</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最新发展动向</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保险公司财富管理业务经营情况分析</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太平保险财富管理业务发展分析</w:t>
            </w:r>
            <w:r>
              <w:rPr>
                <w:rFonts w:cs="Arial" w:ascii="Arial" w:hAnsi="Arial"/>
                <w:color w:val="000000"/>
                <w:szCs w:val="21"/>
              </w:rPr>
              <w:t>59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管理</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财富管理业务最新发展动向</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证券公司财富管理业务经营情况分析</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广发证券财富管理业务发展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规模</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基金公司财富管理业务经营情况分析</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华夏基金财富管理业务发展分析</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规模</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财富管理业务最新发展动向</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第三方理财机构财富管理业务经营情况分析</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诺亚（中国）财富管理中心财富管理业务发展分析</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规模</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财富管理业务最新发展动向</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财富管理行业市场前瞻与投资战略规划</w:t>
            </w:r>
            <w:r>
              <w:rPr>
                <w:rFonts w:cs="Arial" w:ascii="Arial" w:hAnsi="Arial"/>
                <w:b/>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财富管理公司的发展因素</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财富管理公司成功的关键因素分析</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财富管理公司增值服务的开展建议</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财富管理公司发展的优势与挑战</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富管理公司企业价值的创新应用</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财富管理公司企业价值的制度建设</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财富管理行业国际化发展规划</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财富管理行业国际化战略的主要内容</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财富管理行业国际化的方式与表现</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权财富基金的投资表现</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的投资表现</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结构类理财产品的投资表现</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币理财产品的投资表现</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财富管理行业国际化发展建议</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全面财富管理市场的营销战略</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制定鼓舞人心的愿景</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瞄准有利可图的利基市场</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调查并发现新的市场机遇</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正确定位以吸引新客户</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有效传达自己价值</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财富管理市场的发展前景与投资战略</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银行财富管理的发展前景及市场策略</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财富管理的发展前景分析</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富管理执行的市场策略</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非银行财富管理的发展前景及市场策略</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公司财富管理的发展前景及市场策略</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公司财富管理的发展前景及市场策略</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公司财富管理的发展前景及市场策略</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公司财富管理的发展前景及市场策略</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三方理财机构财富管理的发展前景及市场策略</w:t>
            </w:r>
            <w:r>
              <w:rPr>
                <w:rFonts w:cs="Arial" w:ascii="Arial" w:hAnsi="Arial"/>
                <w:color w:val="000000"/>
                <w:szCs w:val="21"/>
              </w:rPr>
              <w:t>6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二季度我国国内生产总值及其增长速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同比增长速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电量日均产量及同比增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材日均产量及同比增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日均产量及同比增速</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加工量日均产量及同比增速</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种有色金属日均产量及同比增速</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烯日均产量及同比增速</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日均产量及同比增速</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轿车日均产量及同比增速</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粮食产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二季度我国全社会固定资产及其增长率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二季度我国社会消费品零售总额及其增长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货物进出口总额增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制造业采购经理指数（</w:t>
            </w:r>
            <w:r>
              <w:rPr>
                <w:rFonts w:cs="Arial" w:ascii="Arial" w:hAnsi="Arial"/>
                <w:color w:val="000000"/>
                <w:szCs w:val="21"/>
              </w:rPr>
              <w:t>PMI</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分类指数（经季节调整）</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非制造业商务活动指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中国非制造业</w:t>
            </w:r>
            <w:r>
              <w:rPr>
                <w:rFonts w:cs="Arial" w:ascii="Arial" w:hAnsi="Arial"/>
                <w:color w:val="000000"/>
                <w:szCs w:val="21"/>
              </w:rPr>
              <w:t>PMI</w:t>
            </w:r>
            <w:r>
              <w:rPr>
                <w:rFonts w:ascii="Arial" w:hAnsi="Arial" w:cs="Arial"/>
                <w:color w:val="000000"/>
                <w:szCs w:val="21"/>
              </w:rPr>
              <w:t>分类指数（经季节调整）</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二季度我国农村居民人均纯收入及其增长速度</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二季度我国城镇居民人均可支配收入及其增长速度</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购物者家庭收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购物者年龄</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网购消费者年龄</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网购消费者的家庭收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当今购物者的主要特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主要大卖场门店拓展状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新店开在哪里</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谁是快消行业的主要零售商</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渠道多样化竞争</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最受欢迎的购物网站有哪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购物者在买什么产品</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多久消费一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如何让购物者买得更勤更多</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14 </w:t>
            </w:r>
            <w:r>
              <w:rPr>
                <w:rFonts w:ascii="Arial" w:hAnsi="Arial" w:cs="Arial"/>
                <w:color w:val="000000"/>
                <w:szCs w:val="21"/>
              </w:rPr>
              <w:t>年全球经济运行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4 </w:t>
            </w:r>
            <w:r>
              <w:rPr>
                <w:rFonts w:ascii="Arial" w:hAnsi="Arial" w:cs="Arial"/>
                <w:color w:val="000000"/>
                <w:szCs w:val="21"/>
              </w:rPr>
              <w:t>年世界经济增长率（季度环比折年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新兴经济体经济增长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好买</w:t>
            </w:r>
            <w:r>
              <w:rPr>
                <w:rFonts w:cs="Arial" w:ascii="Arial" w:hAnsi="Arial"/>
                <w:color w:val="000000"/>
                <w:szCs w:val="21"/>
              </w:rPr>
              <w:t>?</w:t>
            </w:r>
            <w:r>
              <w:rPr>
                <w:rFonts w:ascii="Arial" w:hAnsi="Arial" w:cs="Arial"/>
                <w:color w:val="000000"/>
                <w:szCs w:val="21"/>
              </w:rPr>
              <w:t>中国对冲基金指数</w:t>
            </w:r>
            <w:r>
              <w:rPr>
                <w:rFonts w:cs="Arial" w:ascii="Arial" w:hAnsi="Arial"/>
                <w:color w:val="000000"/>
                <w:szCs w:val="21"/>
              </w:rPr>
              <w:t>(HCHFI)</w:t>
            </w:r>
            <w:r>
              <w:rPr>
                <w:rFonts w:ascii="Arial" w:hAnsi="Arial" w:cs="Arial"/>
                <w:color w:val="000000"/>
                <w:szCs w:val="21"/>
              </w:rPr>
              <w:t>走势图</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全球财富分布饼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欧洲和北美模式下的收入结构</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欧洲某私人银行的资产管理年费</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财富管理规模前十基本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财富管理绩效比较（按国别）</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BS</w:t>
            </w:r>
            <w:r>
              <w:rPr>
                <w:rFonts w:ascii="Arial" w:hAnsi="Arial" w:cs="Arial"/>
                <w:color w:val="000000"/>
                <w:szCs w:val="21"/>
              </w:rPr>
              <w:t>财富管理</w:t>
            </w:r>
            <w:r>
              <w:rPr>
                <w:rFonts w:cs="Arial" w:ascii="Arial" w:hAnsi="Arial"/>
                <w:color w:val="000000"/>
                <w:szCs w:val="21"/>
              </w:rPr>
              <w:t>2008-2010</w:t>
            </w:r>
            <w:r>
              <w:rPr>
                <w:rFonts w:ascii="Arial" w:hAnsi="Arial" w:cs="Arial"/>
                <w:color w:val="000000"/>
                <w:szCs w:val="21"/>
              </w:rPr>
              <w:t>年资本持续净流出</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N</w:t>
            </w:r>
            <w:r>
              <w:rPr>
                <w:rFonts w:ascii="Arial" w:hAnsi="Arial" w:cs="Arial"/>
                <w:color w:val="000000"/>
                <w:szCs w:val="21"/>
              </w:rPr>
              <w:t>的服务模式</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e firm</w:t>
            </w:r>
            <w:r>
              <w:rPr>
                <w:rFonts w:ascii="Arial" w:hAnsi="Arial" w:cs="Arial"/>
                <w:color w:val="000000"/>
                <w:szCs w:val="21"/>
              </w:rPr>
              <w:t>模式</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高净值人群的资产规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净值人群省市数量及分布图</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高净值人群按职业与可投资资产规模细分</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细分人群在财富目标上的差异</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细分人群在风险偏好上的差异</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细分人群在资产配置上的差异</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选择境内私人银行</w:t>
            </w:r>
            <w:r>
              <w:rPr>
                <w:rFonts w:cs="Arial" w:ascii="Arial" w:hAnsi="Arial"/>
                <w:color w:val="000000"/>
                <w:szCs w:val="21"/>
              </w:rPr>
              <w:t>/</w:t>
            </w:r>
            <w:r>
              <w:rPr>
                <w:rFonts w:ascii="Arial" w:hAnsi="Arial" w:cs="Arial"/>
                <w:color w:val="000000"/>
                <w:szCs w:val="21"/>
              </w:rPr>
              <w:t>财富管理机构的主要标准</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信托行业从业人数及其增长图</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68</w:t>
            </w:r>
            <w:r>
              <w:rPr>
                <w:rFonts w:ascii="Arial" w:hAnsi="Arial" w:cs="Arial"/>
                <w:color w:val="000000"/>
                <w:szCs w:val="21"/>
              </w:rPr>
              <w:t>家信托公司的集合信托产品发行情况一览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证券公司开展财富管理业务</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基金公司的资产管理规模</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国内外第三方理财优势对比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我国第三方理财</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市生产总值及其增长速度</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战略性新兴产业增加值及其增长速度</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财政收支及其增长速度</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社会固定资产投资及其增长速度</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市城镇居民人均住房居住面积</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市新增就业岗位情况</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及其增长速度</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地区生产总值及增长速度</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地区生产总值</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市地方公共财政预算收入及增长速度</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北京市居民消费价格涨跌幅度</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居民消费价格月度同比涨跌幅度</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市城镇居民人均可支配收入及实际增速</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市农村居民人均纯收入及实际增速</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社会保障相关待遇标准</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北京市常住人口及构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社会消费品零售总额</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市社会消费品零售总额及增长速度</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部规模以上工业增加值累计增速对比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广发证券财富企业财富管理业务网点分布</w:t>
            </w:r>
            <w:r>
              <w:rPr>
                <w:rFonts w:cs="Arial" w:ascii="Arial" w:hAnsi="Arial"/>
                <w:color w:val="000000"/>
                <w:szCs w:val="21"/>
              </w:rPr>
              <w:t>6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18:00Z</dcterms:modified>
  <cp:revision>195</cp:revision>
  <dc:subject/>
  <dc:title/>
</cp:coreProperties>
</file>