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氨酚氯雷伪麻缓释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氨酚氯雷伪麻缓释片行业市场深度调研及投资风险预测研究报告》依托多年对氨酚氯雷伪麻缓释片行业的系统观察，结合氨酚氯雷伪麻缓释片行业历年供需关系变化规律，对氨酚氯雷伪麻缓释片行业内的企业群体进行了深入的调查与研究，通过对氨酚氯雷伪麻缓释片行业环境、氨酚氯雷伪麻缓释片产业链、氨酚氯雷伪麻缓释片市场供需、氨酚氯雷伪麻缓释片价格、氨酚氯雷伪麻缓释片生产企业的详尽分析，以使企业和投资者达到对氨酚氯雷伪麻缓释片产品市场发展现状的全面、深入掌握；同时为使企业和投资者把握氨酚氯雷伪麻缓释片未来的市场发展趋势，公司还对氨酚氯雷伪麻缓释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氨酚氯雷伪麻缓释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氯雷伪麻缓释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氯雷伪麻缓释片产业政策分析</w:t>
            </w:r>
          </w:p>
          <w:p>
            <w:pPr>
              <w:pStyle w:val="Normal"/>
              <w:spacing w:lineRule="atLeast" w:line="380"/>
              <w:rPr/>
            </w:pPr>
            <w:r>
              <w:rPr>
                <w:rFonts w:ascii="Arial" w:hAnsi="Arial" w:cs="Arial"/>
                <w:color w:val="000000"/>
                <w:szCs w:val="21"/>
              </w:rPr>
              <w:t>一、国家对氨酚氯雷伪麻缓释片产业发展的鼓励政策</w:t>
            </w:r>
          </w:p>
          <w:p>
            <w:pPr>
              <w:pStyle w:val="Normal"/>
              <w:spacing w:lineRule="atLeast" w:line="380"/>
              <w:rPr/>
            </w:pPr>
            <w:r>
              <w:rPr>
                <w:rFonts w:ascii="Arial" w:hAnsi="Arial" w:cs="Arial"/>
                <w:color w:val="000000"/>
                <w:szCs w:val="21"/>
              </w:rPr>
              <w:t>二、我国氨酚氯雷伪麻缓释片税收政策</w:t>
            </w:r>
          </w:p>
          <w:p>
            <w:pPr>
              <w:pStyle w:val="Normal"/>
              <w:spacing w:lineRule="atLeast" w:line="380"/>
              <w:rPr/>
            </w:pPr>
            <w:r>
              <w:rPr>
                <w:rFonts w:ascii="Arial" w:hAnsi="Arial" w:cs="Arial"/>
                <w:color w:val="000000"/>
                <w:szCs w:val="21"/>
              </w:rPr>
              <w:t>三、我国氨酚氯雷伪麻缓释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酚氯雷伪麻缓释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酚氯雷伪麻缓释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氯雷伪麻缓释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酚氯雷伪麻缓释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酚氯雷伪麻缓释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酚氯雷伪麻缓释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氯雷伪麻缓释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酚氯雷伪麻缓释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酚氯雷伪麻缓释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酚氯雷伪麻缓释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氨酚氯雷伪麻缓释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氨酚氯雷伪麻缓释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酚氯雷伪麻缓释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酚氯雷伪麻缓释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氯雷伪麻缓释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氯雷伪麻缓释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氯雷伪麻缓释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氯雷伪麻缓释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酚氯雷伪麻缓释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酚氯雷伪麻缓释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氯雷伪麻缓释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酚氯雷伪麻缓释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酚氯雷伪麻缓释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酚氯雷伪麻缓释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酚氯雷伪麻缓释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酚氯雷伪麻缓释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氨酚氯雷伪麻缓释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氯雷伪麻缓释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酚氯雷伪麻缓释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酚氯雷伪麻缓释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酚氯雷伪麻缓释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氨酚氯雷伪麻缓释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酚氯雷伪麻缓释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氯雷伪麻缓释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酚氯雷伪麻缓释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酚氯雷伪麻缓释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酚氯雷伪麻缓释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氨酚氯雷伪麻缓释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氯雷伪麻缓释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氯雷伪麻缓释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氯雷伪麻缓释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氯雷伪麻缓释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氯雷伪麻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氯雷伪麻缓释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氯雷伪麻缓释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氯雷伪麻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氯雷伪麻缓释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氨酚氯雷伪麻缓释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氯雷伪麻缓释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氨酚氯雷伪麻缓释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氨酚氯雷伪麻缓释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氨酚氯雷伪麻缓释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氨酚氯雷伪麻缓释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氯雷伪麻缓释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氯雷伪麻缓释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酚氯雷伪麻缓释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氨酚氯雷伪麻缓释片品牌认知度宏观调查</w:t>
            </w:r>
          </w:p>
          <w:p>
            <w:pPr>
              <w:pStyle w:val="Normal"/>
              <w:spacing w:lineRule="atLeast" w:line="380"/>
              <w:rPr/>
            </w:pPr>
            <w:r>
              <w:rPr>
                <w:rFonts w:ascii="Arial" w:hAnsi="Arial" w:cs="Arial"/>
                <w:color w:val="000000"/>
                <w:szCs w:val="21"/>
              </w:rPr>
              <w:t>二、消费者对氨酚氯雷伪麻缓释片产品的品牌偏好调查</w:t>
            </w:r>
          </w:p>
          <w:p>
            <w:pPr>
              <w:pStyle w:val="Normal"/>
              <w:spacing w:lineRule="atLeast" w:line="380"/>
              <w:rPr/>
            </w:pPr>
            <w:r>
              <w:rPr>
                <w:rFonts w:ascii="Arial" w:hAnsi="Arial" w:cs="Arial"/>
                <w:color w:val="000000"/>
                <w:szCs w:val="21"/>
              </w:rPr>
              <w:t>三、消费者对氨酚氯雷伪麻缓释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酚氯雷伪麻缓释片品牌忠诚度调查</w:t>
            </w:r>
          </w:p>
          <w:p>
            <w:pPr>
              <w:pStyle w:val="Normal"/>
              <w:spacing w:lineRule="atLeast" w:line="380"/>
              <w:rPr/>
            </w:pPr>
            <w:r>
              <w:rPr>
                <w:rFonts w:ascii="Arial" w:hAnsi="Arial" w:cs="Arial"/>
                <w:color w:val="000000"/>
                <w:szCs w:val="21"/>
              </w:rPr>
              <w:t>六、氨酚氯雷伪麻缓释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氨酚氯雷伪麻缓释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氯雷伪麻缓释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酚氯雷伪麻缓释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酚氯雷伪麻缓释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酚氯雷伪麻缓释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氯雷伪麻缓释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氨酚氯雷伪麻缓释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氯雷伪麻缓释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氯雷伪麻缓释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酚氯雷伪麻缓释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氯雷伪麻缓释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氯雷伪麻缓释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氯雷伪麻缓释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氯雷伪麻缓释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氯雷伪麻缓释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9:00Z</dcterms:modified>
  <cp:revision>353</cp:revision>
  <dc:subject/>
  <dc:title/>
</cp:coreProperties>
</file>