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岗岩石才市场投资规模调查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花岗岩石才生产线技改市场发展面临巨大机遇和挑战。在市场竞争方面，花岗岩石才生产线技改企业数量越来越多，市场正面临着供给与需求的不对称，花岗岩石才生产线技改行业有进一步洗牌的强烈要求，但是在一些花岗岩石才生产线技改细分市场仍有较大的发展空间，信息化技术将成为核心竞争力。本报告通过深入的调查、分析，投资者能够充分把握行业目前所处的全球和国内宏观经济形势，具体分析该产品所在的细分市场，对花岗岩石才生产线技改行业总体市场的供求趋势及行业前景做出判断；明确目标市场、分析竞争对手，了解产品定位，把握市场特征，发掘价格规律，创新营销手段，提出花岗岩石才生产线技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花岗岩石才生产线技改行业研究单位等公布和提供的大量资料以及对行业内企业调研访察所获得的大量第一手数据，对我国花岗岩石才生产线技改市场的发展状况、供需状况、竞争格局、赢利水平、发展趋势等进行了分析。报告重点分析了花岗岩石才生产线技改前十大企业的研发、产销、战略、经营状况等。报告还对花岗岩石才生产线技改市场风险进行了预测，为花岗岩石才生产线技改生产厂家、流通企业以及零售商提供了新的投资机会和可借鉴的操作模式，对欲在花岗岩石才生产线技改行业从事资本运作的经济实体等单位准确了解目前中国花岗岩石才生产线技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岩石才生产线技改项目背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1</w:t>
            </w:r>
            <w:r>
              <w:rPr>
                <w:rFonts w:ascii="Arial" w:hAnsi="Arial" w:cs="Arial"/>
                <w:color w:val="000000"/>
                <w:szCs w:val="21"/>
              </w:rPr>
              <w:t>、花岗岩石才生产线技改项目基本信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承办单位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行性研究报告编制依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4</w:t>
            </w:r>
            <w:r>
              <w:rPr>
                <w:rFonts w:ascii="Arial" w:hAnsi="Arial" w:cs="Arial"/>
                <w:color w:val="000000"/>
                <w:szCs w:val="21"/>
              </w:rPr>
              <w:t>、花岗岩石才生产线技改项目提出的理由与过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岩石才生产线技改项目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1</w:t>
            </w:r>
            <w:r>
              <w:rPr>
                <w:rFonts w:ascii="Arial" w:hAnsi="Arial" w:cs="Arial"/>
                <w:color w:val="000000"/>
                <w:szCs w:val="21"/>
              </w:rPr>
              <w:t>、拟建花岗岩石才生产线技改项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模与目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建设条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4</w:t>
            </w:r>
            <w:r>
              <w:rPr>
                <w:rFonts w:ascii="Arial" w:hAnsi="Arial" w:cs="Arial"/>
                <w:color w:val="000000"/>
                <w:szCs w:val="21"/>
              </w:rPr>
              <w:t>、花岗岩石才生产线技改项目投入总资金及效益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技术经济指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技术改造前后的比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问题与建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1</w:t>
            </w:r>
            <w:r>
              <w:rPr>
                <w:rFonts w:ascii="Arial" w:hAnsi="Arial" w:cs="Arial"/>
                <w:color w:val="000000"/>
                <w:szCs w:val="21"/>
              </w:rPr>
              <w:t>、花岗岩石才生产线技改项目资金来源问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2</w:t>
            </w:r>
            <w:r>
              <w:rPr>
                <w:rFonts w:ascii="Arial" w:hAnsi="Arial" w:cs="Arial"/>
                <w:color w:val="000000"/>
                <w:szCs w:val="21"/>
              </w:rPr>
              <w:t>、花岗岩石才生产线技改项目工艺技术获取问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3</w:t>
            </w:r>
            <w:r>
              <w:rPr>
                <w:rFonts w:ascii="Arial" w:hAnsi="Arial" w:cs="Arial"/>
                <w:color w:val="000000"/>
                <w:szCs w:val="21"/>
              </w:rPr>
              <w:t>、花岗岩石才生产线技改项目上报问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市场预测</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的发展背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背景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利好政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设备的技术背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的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行业的成长性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行业主要生产公司</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的市场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行业的成长性预测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行业竞争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设备行业技术发展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设备行业生产厂商的生存策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竞争优劣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策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岗岩石才生产线技改项目场址选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建设地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建设条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岗岩石才生产线技改项目技改后技术方案、设备方案和工程方案</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改后技术方案</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1</w:t>
            </w:r>
            <w:r>
              <w:rPr>
                <w:rFonts w:ascii="Arial" w:hAnsi="Arial" w:cs="Arial"/>
                <w:color w:val="000000"/>
                <w:szCs w:val="21"/>
              </w:rPr>
              <w:t>、花岗岩石才生产线技改项目的基本原理及技改后关键技术内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改后工艺流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来源及知识产权归属</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发展现状及发展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cs="Arial" w:ascii="Arial" w:hAnsi="Arial"/>
                <w:color w:val="000000"/>
                <w:szCs w:val="21"/>
              </w:rPr>
              <w:t>5</w:t>
            </w:r>
            <w:r>
              <w:rPr>
                <w:rFonts w:ascii="Arial" w:hAnsi="Arial" w:cs="Arial"/>
                <w:color w:val="000000"/>
                <w:szCs w:val="21"/>
              </w:rPr>
              <w:t>、技改后花岗岩石才生产线技改项目的技术成熟性：</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改后主要设备方案</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设备选型原则和理由</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增设备选型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的最终定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方案</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建工程设计依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建、构筑物的建筑特征、结构及面积方案</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岗岩石才生产线技改项目主要原材料、燃料供应</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料材料供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及动力供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燃料年需要量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岗岩石才生产线技改项目总图运输与公用辅助工程</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图布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内外运输</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外运输方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内运输量及运输方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辅助工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水工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电工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及信息系统设计方案</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风工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动力设计方案</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设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防尘设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维修设施</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仓储设施</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岗岩石才生产线技改项目节能措施</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措施</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规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原则</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方案</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能措施</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耗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利用及用能标准</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耗计算</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岗岩石才生产线技改项目节水措施</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措施</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耗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岗岩石才生产线技改项目环境影响评价</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址环境条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岩石才生产线技改项目建设和生产对环境的影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1</w:t>
            </w:r>
            <w:r>
              <w:rPr>
                <w:rFonts w:ascii="Arial" w:hAnsi="Arial" w:cs="Arial"/>
                <w:color w:val="000000"/>
                <w:szCs w:val="21"/>
              </w:rPr>
              <w:t>、花岗岩石才生产线技改项目建设对环境的影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2</w:t>
            </w:r>
            <w:r>
              <w:rPr>
                <w:rFonts w:ascii="Arial" w:hAnsi="Arial" w:cs="Arial"/>
                <w:color w:val="000000"/>
                <w:szCs w:val="21"/>
              </w:rPr>
              <w:t>、花岗岩石才生产线技改项目生产对环境的影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保护措施方案</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依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措施</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影响评价</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岗岩石才生产线技改项目劳动安全卫生与消防</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动安全与职业卫生</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依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执行的主要标准</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内容及原则</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职业安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职业卫生</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辅助卫生用室</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职业安全卫生机构</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依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平面布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部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气部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给排水部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岗岩石才生产线技改项目组织机构与人力资源配置</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1</w:t>
            </w:r>
            <w:r>
              <w:rPr>
                <w:rFonts w:ascii="Arial" w:hAnsi="Arial" w:cs="Arial"/>
                <w:color w:val="000000"/>
                <w:szCs w:val="21"/>
              </w:rPr>
              <w:t>、花岗岩石才生产线技改项目法人组建方案</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机构组织方案</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配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作业班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2</w:t>
            </w:r>
            <w:r>
              <w:rPr>
                <w:rFonts w:ascii="Arial" w:hAnsi="Arial" w:cs="Arial"/>
                <w:color w:val="000000"/>
                <w:szCs w:val="21"/>
              </w:rPr>
              <w:t>、花岗岩石才生产线技改项目劳动定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职工工资福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员工来源及招聘方案</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员工培训</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岗岩石才生产线技改项目实施进度</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工期</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岩石才生产线技改项目实施进度安排</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岩石才生产线技改项目实施进度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岗岩石才生产线技改项目投资估算</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估算依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岩石才生产线技改项目总投资估算</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建设投资估算</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金估算</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3</w:t>
            </w:r>
            <w:r>
              <w:rPr>
                <w:rFonts w:ascii="Arial" w:hAnsi="Arial" w:cs="Arial"/>
                <w:color w:val="000000"/>
                <w:szCs w:val="21"/>
              </w:rPr>
              <w:t>、花岗岩石才生产线技改项目总投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4</w:t>
            </w:r>
            <w:r>
              <w:rPr>
                <w:rFonts w:ascii="Arial" w:hAnsi="Arial" w:cs="Arial"/>
                <w:color w:val="000000"/>
                <w:szCs w:val="21"/>
              </w:rPr>
              <w:t>、花岗岩石才生产线技改项目投入总资金</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筹措</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来源与出资方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2</w:t>
            </w:r>
            <w:r>
              <w:rPr>
                <w:rFonts w:ascii="Arial" w:hAnsi="Arial" w:cs="Arial"/>
                <w:color w:val="000000"/>
                <w:szCs w:val="21"/>
              </w:rPr>
              <w:t>、花岗岩石才生产线技改项目筹资方案</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使用计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建设投资使用计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金使用计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借款偿还计划</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岗岩石才生产线技改项目财务评价</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依据及相关说明</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1</w:t>
            </w:r>
            <w:r>
              <w:rPr>
                <w:rFonts w:ascii="Arial" w:hAnsi="Arial" w:cs="Arial"/>
                <w:color w:val="000000"/>
                <w:szCs w:val="21"/>
              </w:rPr>
              <w:t>、花岗岩石才生产线技改项目测算参考依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2</w:t>
            </w:r>
            <w:r>
              <w:rPr>
                <w:rFonts w:ascii="Arial" w:hAnsi="Arial" w:cs="Arial"/>
                <w:color w:val="000000"/>
                <w:szCs w:val="21"/>
              </w:rPr>
              <w:t>、花岗岩石才生产线技改项目测算基本设定</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成本费用估算</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成本</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资及福利费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折旧及摊销</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修理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财务费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费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总成本费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收入、销售税金及附加和增值税估算</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税金及附加费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损益及利润及分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利润率，投资利税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内部收益率、财务净现值、投资回收期</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3</w:t>
            </w:r>
            <w:r>
              <w:rPr>
                <w:rFonts w:ascii="Arial" w:hAnsi="Arial" w:cs="Arial"/>
                <w:color w:val="000000"/>
                <w:szCs w:val="21"/>
              </w:rPr>
              <w:t>、花岗岩石才生产线技改项目财务现金流量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4</w:t>
            </w:r>
            <w:r>
              <w:rPr>
                <w:rFonts w:ascii="Arial" w:hAnsi="Arial" w:cs="Arial"/>
                <w:color w:val="000000"/>
                <w:szCs w:val="21"/>
              </w:rPr>
              <w:t>、花岗岩石才生产线技改项目资本金财务现金流量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敏感性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岗岩石才生产线技改项目经济社会效益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效益</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效益</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岗岩石才生产线技改项目风险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岩石才生产线技改项目风险因素识别</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律及政策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岩石才生产线技改项目风险防控措施</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律及政策风险防控措施</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风险防控措施</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风险防控措施</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风险防控措施</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拟建花岗岩石才生产线技改项目拟研发产品计划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岗岩石才生产线技改项目技术经济指标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岗岩石才生产线技改项目环保设备产品生产工艺流程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岗岩石才生产线技改项目新增设备明细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建、构筑物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燃料及动力种类及供应标准</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原材料及燃料需要量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区平面布置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岗岩石才生产线技改项目人均年用水标准</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岗岩石才生产线技改项目年用水量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岗岩石才生产线技改项目年排水量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岗岩石才生产线技改项目水耗指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岗岩石才生产线技改项目污水排放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岗岩石才生产线技改项目管理机构组织方案</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岗岩石才生产线技改项目劳动定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岗岩石才生产线技改项目详细进度计划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建工程费用估算</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资产建设投资（单位：万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企业销售收入资金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资计划与资金筹措表（单位：万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借款偿还计划（单位：万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常经营年份直接成本构成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逐年直接成本</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逐年折旧及摊销</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逐年财务费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总成本费用估算表（单位：万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销售收入、销售税金及附加估算表（单位：万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损益和利润分配表（单位：万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财务评价指标一览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岗岩石才生产线技改项目财务现金流量表（单位：万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岗岩石才生产线技改项目资本金财务现金流量表（单位：万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岗岩石才生产线技改项目盈亏平衡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岗岩石才生产线技改项目敏感性分析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岗岩石才生产线技改项目财务评价主要数据汇总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37:00Z</dcterms:modified>
  <cp:revision>199</cp:revision>
  <dc:subject/>
  <dc:title/>
</cp:coreProperties>
</file>