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石方挖掘运输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土石方挖掘运输生产线技改行业长期跟踪监测，分析土石方挖掘运输生产线技改行业需求、供给、经营特性、获取能力、产业链和价值链等多方面的内容，整合行业、市场、企业、用户等多层面数据和信息资源，为客户提供深度的土石方挖掘运输生产线技改行业研究报告，以专业的研究方法帮助客户深入的了解土石方挖掘运输生产线技改行业，发现投资价值和投资机会，规避经营风险，提高管理和运营能力。土石方挖掘运输生产线技改行业报告是从事土石方挖掘运输生产线技改行业投资之前，对土石方挖掘运输生产线技改行业相关各种因素进行具体调查、研究、分析，评估项目可行性、效果效益程度，提出建设性意见建议对策等，为土石方挖掘运输生产线技改行业投资决策者和主管机关审批的研究性报告。以阐述对土石方挖掘运输生产线技改行业的理论认识为主要内容，重在研究土石方挖掘运输生产线技改行业本质及规律性认识的研究。土石方挖掘运输生产线技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石方挖掘运输生产线技改专业研究单位等公布和提供的大量资料。对我国土石方挖掘运输生产线技改的行业现状、市场各类经营指标的情况、重点企业状况、区域市场发展情况等内容进行详细的阐述和深入的分析，着重对土石方挖掘运输生产线技改业务的发展进行详尽深入的分析，并根据土石方挖掘运输生产线技改行业的政策经济发展环境对土石方挖掘运输生产线技改行业潜在的风险和防范建议进行分析。最后提出研究者对土石方挖掘运输生产线技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挖掘运输生产线技改项目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土石方挖掘运输生产线技改项目基本信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行性研究报告编制依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4</w:t>
            </w:r>
            <w:r>
              <w:rPr>
                <w:rFonts w:ascii="Arial" w:hAnsi="Arial" w:cs="Arial"/>
                <w:color w:val="000000"/>
                <w:szCs w:val="21"/>
              </w:rPr>
              <w:t>、土石方挖掘运输生产线技改项目提出的理由与过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挖掘运输生产线技改项目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w:t>
            </w:r>
            <w:r>
              <w:rPr>
                <w:rFonts w:ascii="Arial" w:hAnsi="Arial" w:cs="Arial"/>
                <w:color w:val="000000"/>
                <w:szCs w:val="21"/>
              </w:rPr>
              <w:t>、拟建土石方挖掘运输生产线技改项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与目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建设条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4</w:t>
            </w:r>
            <w:r>
              <w:rPr>
                <w:rFonts w:ascii="Arial" w:hAnsi="Arial" w:cs="Arial"/>
                <w:color w:val="000000"/>
                <w:szCs w:val="21"/>
              </w:rPr>
              <w:t>、土石方挖掘运输生产线技改项目投入总资金及效益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技术经济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改造前后的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问题与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1</w:t>
            </w:r>
            <w:r>
              <w:rPr>
                <w:rFonts w:ascii="Arial" w:hAnsi="Arial" w:cs="Arial"/>
                <w:color w:val="000000"/>
                <w:szCs w:val="21"/>
              </w:rPr>
              <w:t>、土石方挖掘运输生产线技改项目资金来源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2</w:t>
            </w:r>
            <w:r>
              <w:rPr>
                <w:rFonts w:ascii="Arial" w:hAnsi="Arial" w:cs="Arial"/>
                <w:color w:val="000000"/>
                <w:szCs w:val="21"/>
              </w:rPr>
              <w:t>、土石方挖掘运输生产线技改项目工艺技术获取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3</w:t>
            </w:r>
            <w:r>
              <w:rPr>
                <w:rFonts w:ascii="Arial" w:hAnsi="Arial" w:cs="Arial"/>
                <w:color w:val="000000"/>
                <w:szCs w:val="21"/>
              </w:rPr>
              <w:t>、土石方挖掘运输生产线技改项目上报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的发展背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利好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的技术背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的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主要生产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的市场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竞争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技术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行业生产厂商的生存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竞争优劣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石方挖掘运输生产线技改项目场址选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建设地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建设条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石方挖掘运输生产线技改项目技改后技术方案、设备方案和工程方案</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改后技术方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1</w:t>
            </w:r>
            <w:r>
              <w:rPr>
                <w:rFonts w:ascii="Arial" w:hAnsi="Arial" w:cs="Arial"/>
                <w:color w:val="000000"/>
                <w:szCs w:val="21"/>
              </w:rPr>
              <w:t>、土石方挖掘运输生产线技改项目的基本原理及技改后关键技术内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改后工艺流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来源及知识产权归属</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现状及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5</w:t>
            </w:r>
            <w:r>
              <w:rPr>
                <w:rFonts w:ascii="Arial" w:hAnsi="Arial" w:cs="Arial"/>
                <w:color w:val="000000"/>
                <w:szCs w:val="21"/>
              </w:rPr>
              <w:t>、技改后土石方挖掘运输生产线技改项目的技术成熟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改后主要设备方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设备选型原则和理由</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设备选型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的最终定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方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建工程设计依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建、构筑物的建筑特征、结构及面积方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石方挖掘运输生产线技改项目主要原材料、燃料供应</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料材料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及动力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燃料年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石方挖掘运输生产线技改项目总图运输与公用辅助工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图布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内外运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辅助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水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工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及信息系统设计方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风工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力设计方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设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尘设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维修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仓储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石方挖掘运输生产线技改项目节能措施</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规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原则</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方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耗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利用及用能标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耗计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石方挖掘运输生产线技改项目节水措施</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措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耗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石方挖掘运输生产线技改项目环境影响评价</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址环境条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挖掘运输生产线技改项目建设和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1</w:t>
            </w:r>
            <w:r>
              <w:rPr>
                <w:rFonts w:ascii="Arial" w:hAnsi="Arial" w:cs="Arial"/>
                <w:color w:val="000000"/>
                <w:szCs w:val="21"/>
              </w:rPr>
              <w:t>、土石方挖掘运输生产线技改项目建设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2</w:t>
            </w:r>
            <w:r>
              <w:rPr>
                <w:rFonts w:ascii="Arial" w:hAnsi="Arial" w:cs="Arial"/>
                <w:color w:val="000000"/>
                <w:szCs w:val="21"/>
              </w:rPr>
              <w:t>、土石方挖掘运输生产线技改项目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措施方案</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措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影响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石方挖掘运输生产线技改项目劳动安全卫生与消防</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安全与职业卫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执行的主要标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内容及原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安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职业卫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辅助卫生用室</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职业安全卫生机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平面布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气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给排水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石方挖掘运输生产线技改项目组织机构与人力资源配置</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1</w:t>
            </w:r>
            <w:r>
              <w:rPr>
                <w:rFonts w:ascii="Arial" w:hAnsi="Arial" w:cs="Arial"/>
                <w:color w:val="000000"/>
                <w:szCs w:val="21"/>
              </w:rPr>
              <w:t>、土石方挖掘运输生产线技改项目法人组建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配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2</w:t>
            </w:r>
            <w:r>
              <w:rPr>
                <w:rFonts w:ascii="Arial" w:hAnsi="Arial" w:cs="Arial"/>
                <w:color w:val="000000"/>
                <w:szCs w:val="21"/>
              </w:rPr>
              <w:t>、土石方挖掘运输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员工来源及招聘方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培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石方挖掘运输生产线技改项目实施进度</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挖掘运输生产线技改项目实施进度安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挖掘运输生产线技改项目实施进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石方挖掘运输生产线技改项目投资估算</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估算依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挖掘运输生产线技改项目总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估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3</w:t>
            </w:r>
            <w:r>
              <w:rPr>
                <w:rFonts w:ascii="Arial" w:hAnsi="Arial" w:cs="Arial"/>
                <w:color w:val="000000"/>
                <w:szCs w:val="21"/>
              </w:rPr>
              <w:t>、土石方挖掘运输生产线技改项目总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4</w:t>
            </w:r>
            <w:r>
              <w:rPr>
                <w:rFonts w:ascii="Arial" w:hAnsi="Arial" w:cs="Arial"/>
                <w:color w:val="000000"/>
                <w:szCs w:val="21"/>
              </w:rPr>
              <w:t>、土石方挖掘运输生产线技改项目投入总资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筹措</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与出资方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2</w:t>
            </w:r>
            <w:r>
              <w:rPr>
                <w:rFonts w:ascii="Arial" w:hAnsi="Arial" w:cs="Arial"/>
                <w:color w:val="000000"/>
                <w:szCs w:val="21"/>
              </w:rPr>
              <w:t>、土石方挖掘运输生产线技改项目筹资方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借款偿还计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石方挖掘运输生产线技改项目财务评价</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依据及相关说明</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w:t>
            </w:r>
            <w:r>
              <w:rPr>
                <w:rFonts w:ascii="Arial" w:hAnsi="Arial" w:cs="Arial"/>
                <w:color w:val="000000"/>
                <w:szCs w:val="21"/>
              </w:rPr>
              <w:t>、土石方挖掘运输生产线技改项目测算参考依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2</w:t>
            </w:r>
            <w:r>
              <w:rPr>
                <w:rFonts w:ascii="Arial" w:hAnsi="Arial" w:cs="Arial"/>
                <w:color w:val="000000"/>
                <w:szCs w:val="21"/>
              </w:rPr>
              <w:t>、土石方挖掘运输生产线技改项目测算基本设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成本费用估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资及福利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修理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总成本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收入、销售税金及附加和增值税估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税金及附加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损益及利润及分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利润率，投资利税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内部收益率、财务净现值、投资回收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3</w:t>
            </w:r>
            <w:r>
              <w:rPr>
                <w:rFonts w:ascii="Arial" w:hAnsi="Arial" w:cs="Arial"/>
                <w:color w:val="000000"/>
                <w:szCs w:val="21"/>
              </w:rPr>
              <w:t>、土石方挖掘运输生产线技改项目财务现金流量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4</w:t>
            </w:r>
            <w:r>
              <w:rPr>
                <w:rFonts w:ascii="Arial" w:hAnsi="Arial" w:cs="Arial"/>
                <w:color w:val="000000"/>
                <w:szCs w:val="21"/>
              </w:rPr>
              <w:t>、土石方挖掘运输生产线技改项目资本金财务现金流量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敏感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土石方挖掘运输生产线技改项目经济社会效益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土石方挖掘运输生产线技改项目风险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挖掘运输生产线技改项目风险因素识别</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挖掘运输生产线技改项目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拟建土石方挖掘运输生产线技改项目拟研发产品计划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挖掘运输生产线技改项目技术经济指标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挖掘运输生产线技改项目环保设备产品生产工艺流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挖掘运输生产线技改项目新增设备明细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建、构筑物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燃料及动力种类及供应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原材料及燃料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区平面布置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挖掘运输生产线技改项目人均年用水标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挖掘运输生产线技改项目年用水量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挖掘运输生产线技改项目年排水量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挖掘运输生产线技改项目水耗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挖掘运输生产线技改项目污水排放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挖掘运输生产线技改项目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挖掘运输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挖掘运输生产线技改项目详细进度计划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建工程费用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建设投资（单位：万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企业销售收入资金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计划与资金筹措表（单位：万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借款偿还计划（单位：万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常经营年份直接成本构成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成本费用估算表（单位：万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收入、销售税金及附加估算表（单位：万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损益和利润分配表（单位：万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评价指标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挖掘运输生产线技改项目财务现金流量表（单位：万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挖掘运输生产线技改项目资本金财务现金流量表（单位：万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挖掘运输生产线技改项目盈亏平衡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挖掘运输生产线技改项目敏感性分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挖掘运输生产线技改项目财务评价主要数据汇总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41:00Z</dcterms:modified>
  <cp:revision>196</cp:revision>
  <dc:subject/>
  <dc:title/>
</cp:coreProperties>
</file>