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w:t>
      </w:r>
      <w:r>
        <w:rPr>
          <w:rFonts w:ascii="Arial" w:hAnsi="Arial" w:cs="Arial"/>
          <w:color w:val="000000"/>
          <w:szCs w:val="21"/>
        </w:rPr>
        <w:t>萤石开采加工</w:t>
      </w:r>
      <w:r>
        <w:rPr>
          <w:rFonts w:ascii="Arial" w:hAnsi="Arial" w:cs="Arial"/>
        </w:rPr>
        <w:t>生产线技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萤石开采加工生产线技改</w:t>
            </w:r>
            <w:r>
              <w:rPr>
                <w:rFonts w:ascii="Arial" w:hAnsi="Arial" w:cs="Arial"/>
              </w:rPr>
              <w:t>行业研究</w:t>
            </w:r>
            <w:r>
              <w:rPr>
                <w:rFonts w:ascii="Arial" w:hAnsi="Arial" w:cs="Arial"/>
              </w:rPr>
              <w:t>报告旨在从国家经济和产业发展的战略入手，分析萤石开采加工生产线技改未来的政策走向和监管体制的发展趋势，挖掘萤石开采加工生产线技改行业的市场潜力，基于重点细分市场领域的深度研究，提供对产业规模、产业结构、区域结构、市场竞争、产业盈利水平等多个角度市场变化的生动描绘，清晰发展方向。预测未来萤石开采加工生产线技改业务的市场前景，以帮助客户拨开政策迷雾，寻找萤石开采加工生产线技改行业的投资商机。报告在大量的分析、预测的基础上，研究了萤石开采加工生产线技改行业今后的发展与投资策略，为萤石开采加工生产线技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萤石开采加工生产线技改相关企业和科研单位等的实地调查，对国内外萤石开采加工生产线技改行业的供给与需求状况、相关行业的发展状况、市场消费变化等进行了分析。重点研究了主要萤石开采加工生产线技改品牌的发展状况，以及未来中国萤石开采加工生产线技改行业将面临的机遇以及企业的应对策略。报告还分析了萤石开采加工生产线技改市场的竞争格局，行业的发展动向，并对行业相关政策进行了介绍和政策趋向研判，是萤石开采加工生产线技改生产企业、科研单位、零售企业等单位准确了解目前萤石开采加工生产线技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开采加工生产线技改项目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萤石开采加工生产线技改项目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行性研究报告编制依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4</w:t>
            </w:r>
            <w:r>
              <w:rPr>
                <w:rFonts w:ascii="Arial" w:hAnsi="Arial" w:cs="Arial"/>
                <w:color w:val="000000"/>
                <w:szCs w:val="21"/>
              </w:rPr>
              <w:t>、萤石开采加工生产线技改项目提出的理由与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开采加工生产线技改项目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拟建萤石开采加工生产线技改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与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建设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w:t>
            </w:r>
            <w:r>
              <w:rPr>
                <w:rFonts w:ascii="Arial" w:hAnsi="Arial" w:cs="Arial"/>
                <w:color w:val="000000"/>
                <w:szCs w:val="21"/>
              </w:rPr>
              <w:t>、萤石开采加工生产线技改项目投入总资金及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改造前后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与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萤石开采加工生产线技改项目资金来源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w:t>
            </w:r>
            <w:r>
              <w:rPr>
                <w:rFonts w:ascii="Arial" w:hAnsi="Arial" w:cs="Arial"/>
                <w:color w:val="000000"/>
                <w:szCs w:val="21"/>
              </w:rPr>
              <w:t>、萤石开采加工生产线技改项目工艺技术获取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萤石开采加工生产线技改项目上报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利好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技术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主要生产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的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生产厂商的生存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竞争优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萤石开采加工生产线技改项目场址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建设地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建设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萤石开采加工生产线技改项目技改后技术方案、设备方案和工程方案</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改后技术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w:t>
            </w:r>
            <w:r>
              <w:rPr>
                <w:rFonts w:ascii="Arial" w:hAnsi="Arial" w:cs="Arial"/>
                <w:color w:val="000000"/>
                <w:szCs w:val="21"/>
              </w:rPr>
              <w:t>、萤石开采加工生产线技改项目的基本原理及技改后关键技术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改后工艺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来源及知识产权归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w:t>
            </w:r>
            <w:r>
              <w:rPr>
                <w:rFonts w:ascii="Arial" w:hAnsi="Arial" w:cs="Arial"/>
                <w:color w:val="000000"/>
                <w:szCs w:val="21"/>
              </w:rPr>
              <w:t>、技改后萤石开采加工生产线技改项目的技术成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改后主要设备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选型原则和理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设备选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3</w:t>
            </w:r>
            <w:r>
              <w:rPr>
                <w:rFonts w:ascii="Arial" w:hAnsi="Arial" w:cs="Arial"/>
                <w:color w:val="000000"/>
                <w:szCs w:val="21"/>
              </w:rPr>
              <w:t>、设备的最终定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工程设计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构筑物的建筑特征、结构及面积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萤石开采加工生产线技改项目主要原材料、燃料供应</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材料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及动力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燃料年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萤石开采加工生产线技改项目总图运输与公用辅助工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布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内外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辅助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及信息系统设计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风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设计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尘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维修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萤石开采加工生产线技改项目节能措施</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及用能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计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萤石开采加工生产线技改项目节水措施</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耗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萤石开采加工生产线技改项目环境影响评价</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址环境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开采加工生产线技改项目建设和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w:t>
            </w:r>
            <w:r>
              <w:rPr>
                <w:rFonts w:ascii="Arial" w:hAnsi="Arial" w:cs="Arial"/>
                <w:color w:val="000000"/>
                <w:szCs w:val="21"/>
              </w:rPr>
              <w:t>、萤石开采加工生产线技改项目建设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萤石开采加工生产线技改项目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萤石开采加工生产线技改项目劳动安全卫生与消防</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安全与职业卫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执行的主要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内容及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安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卫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卫生用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安全卫生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平面布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给排水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萤石开采加工生产线技改项目组织机构与人力资源配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w:t>
            </w:r>
            <w:r>
              <w:rPr>
                <w:rFonts w:ascii="Arial" w:hAnsi="Arial" w:cs="Arial"/>
                <w:color w:val="000000"/>
                <w:szCs w:val="21"/>
              </w:rPr>
              <w:t>、萤石开采加工生产线技改项目法人组建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2</w:t>
            </w:r>
            <w:r>
              <w:rPr>
                <w:rFonts w:ascii="Arial" w:hAnsi="Arial" w:cs="Arial"/>
                <w:color w:val="000000"/>
                <w:szCs w:val="21"/>
              </w:rPr>
              <w:t>、萤石开采加工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员工来源及招聘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培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萤石开采加工生产线技改项目实施进度</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开采加工生产线技改项目实施进度安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开采加工生产线技改项目实施进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萤石开采加工生产线技改项目投资估算</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开采加工生产线技改项目总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萤石开采加工生产线技改项目总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4</w:t>
            </w:r>
            <w:r>
              <w:rPr>
                <w:rFonts w:ascii="Arial" w:hAnsi="Arial" w:cs="Arial"/>
                <w:color w:val="000000"/>
                <w:szCs w:val="21"/>
              </w:rPr>
              <w:t>、萤石开采加工生产线技改项目投入总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与出资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2</w:t>
            </w:r>
            <w:r>
              <w:rPr>
                <w:rFonts w:ascii="Arial" w:hAnsi="Arial" w:cs="Arial"/>
                <w:color w:val="000000"/>
                <w:szCs w:val="21"/>
              </w:rPr>
              <w:t>、萤石开采加工生产线技改项目筹资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借款偿还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萤石开采加工生产线技改项目财务评价</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依据及相关说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萤石开采加工生产线技改项目测算参考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2</w:t>
            </w:r>
            <w:r>
              <w:rPr>
                <w:rFonts w:ascii="Arial" w:hAnsi="Arial" w:cs="Arial"/>
                <w:color w:val="000000"/>
                <w:szCs w:val="21"/>
              </w:rPr>
              <w:t>、萤石开采加工生产线技改项目测算基本设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成本费用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理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收入、销售税金及附加和增值税估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税金及附加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损益及利润及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利润率，投资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内部收益率、财务净现值、投资回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3</w:t>
            </w:r>
            <w:r>
              <w:rPr>
                <w:rFonts w:ascii="Arial" w:hAnsi="Arial" w:cs="Arial"/>
                <w:color w:val="000000"/>
                <w:szCs w:val="21"/>
              </w:rPr>
              <w:t>、萤石开采加工生产线技改项目财务现金流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4</w:t>
            </w:r>
            <w:r>
              <w:rPr>
                <w:rFonts w:ascii="Arial" w:hAnsi="Arial" w:cs="Arial"/>
                <w:color w:val="000000"/>
                <w:szCs w:val="21"/>
              </w:rPr>
              <w:t>、萤石开采加工生产线技改项目资本金财务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萤石开采加工生产线技改项目经济社会效益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萤石开采加工生产线技改项目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开采加工生产线技改项目风险因素识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开采加工生产线技改项目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拟建萤石开采加工生产线技改项目拟研发产品计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技术经济指标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环保设备产品生产工艺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新增设备明细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构筑物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燃料及动力种类及供应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原材料及燃料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区平面布置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人均年用水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年用水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年排水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水耗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污水排放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详细进度计划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建工程费用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建设投资（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企业销售收入资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计划与资金筹措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借款偿还计划（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常经营年份直接成本构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成本费用估算表（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销售税金及附加估算表（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损益和利润分配表（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评价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财务现金流量表（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资本金财务现金流量表（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盈亏平衡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敏感性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开采加工生产线技改项目财务评价主要数据汇总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3:00Z</dcterms:modified>
  <cp:revision>201</cp:revision>
  <dc:subject/>
  <dc:title/>
</cp:coreProperties>
</file>