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设备制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制冷技术应用的日益广泛，冷冻设备现已渗透到人们生活和生产活动的各个领域，从日常的衣、食、住、行，到尖端科学技术都离不开冷冻设备。在机械工业中，冷冻设备制造业属于开放程度较高的行业，国外企业的进入推动了我国冷冻设备行业的发展，目前国内生产技术含量高的冷冻设备企业大多为中外合资企业，国外品牌在我国冷冻设备市场上占据了主导地位。</w:t>
            </w:r>
          </w:p>
          <w:p>
            <w:pPr>
              <w:pStyle w:val="Normal"/>
              <w:spacing w:lineRule="atLeast" w:line="380"/>
              <w:ind w:firstLine="420"/>
              <w:rPr>
                <w:rFonts w:ascii="Arial" w:hAnsi="Arial" w:cs="Arial"/>
                <w:color w:val="000000"/>
                <w:szCs w:val="21"/>
              </w:rPr>
            </w:pPr>
            <w:r>
              <w:rPr>
                <w:rFonts w:ascii="Arial" w:hAnsi="Arial" w:cs="Arial"/>
                <w:color w:val="000000"/>
                <w:szCs w:val="21"/>
              </w:rPr>
              <w:t>随着冷冻设备制造行业竞争的不断加剧，大型冷冻设备制造企业间并购整合与资本运作日趋频繁，国内优秀的冷冻设备制造企业愈来愈重视对行业市场的研究，特别是对产业发展环境和产品购买者的深入研究。正因为如此，一大批国内优秀的冷冻设备品牌迅速崛起，逐渐成为冷冻设备制造行业中的翘楚！</w:t>
            </w:r>
          </w:p>
          <w:p>
            <w:pPr>
              <w:pStyle w:val="Normal"/>
              <w:spacing w:lineRule="atLeast" w:line="380"/>
              <w:ind w:firstLine="420"/>
              <w:rPr/>
            </w:pPr>
            <w:r>
              <w:rPr>
                <w:rFonts w:ascii="Arial" w:hAnsi="Arial" w:cs="Arial"/>
                <w:color w:val="000000"/>
                <w:szCs w:val="21"/>
              </w:rPr>
              <w:t>本报告利用中研普华长期对冷冻设备制造行业市场跟踪搜集的市场数据，全面而准确地为您从行业的整体高度来架构分析体系。报告从当前冷冻设备制造行业的宏观景气状况出发，以冷冻设备制造行业的产销状况和行业需求走向为依托，详尽地分析了中国冷冻设备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冷冻设备制造行业的生产与发展；冷冻设备制造行业当前的市场环境与企业竞争力；冷冻设备制造行业的市场需求特征；冷冻设备制造行业的进出口市场；冷冻设备制造行业的竞争格局、竞争趋势；冷冻设备主要细分产品市场发展状况；冷冻设备市场的领先企业经营状况；冷冻设备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冷冻设备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冷冻设备制造行业的总体市场容量、市场规模、竞争格局和市场需求特征，并根据冷冻设备制造行业的发展轨迹及多年的实践经验，对冷冻设备制造行业未来的发展趋势做出审慎分析与预测，是冷冻设备生产企业、科研单位、销售企业、投资企业准确了解冷冻设备制造行业当前最新发展动态，把握市场机会，做出正确经营决策和明确企业发展方向不可多得的精品，也是业内第一份对冷冻设备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网络化冷库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冷链物流配送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一体化冷链物流为主导的冷链物流企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藏运输下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冷藏运输竞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体系尚未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第三方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系统标准化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水平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我国冷链物流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冷链物流装备与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冷链物流全程健康和追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肉类产品的产销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肉类产品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肉类产品流通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肉类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速冻米面食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米面食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米面食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速冻米面食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产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果蔬产品加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果蔬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提升果蔬冷链物流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资金完善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订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科技研发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重点工程和装备的配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冷链物流市场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藏运输规模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区域集中性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冷链检测处于空白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冷链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冷链缺少监管机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冷链物流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乳制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区域集中度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乳制品冷链物流的发展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超市冷链产品流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程冷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物流中心供应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标准缺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避免浪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加强农超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送中心运输方式及配送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入物联网技术，提高信息化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餐饮冷链物流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餐饮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餐饮冷链物流运作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建或控制农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冷链物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业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鲜半成品、成品的委外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委外宅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久久丫</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厨房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多样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市场冷链环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物流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物流在医药流通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药品冷链物流体系尚未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软硬件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行业缺乏有执行力的监管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完善的行业或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品冷链物流信息技术落后</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医药冷链物流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冷藏药品冷链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发展第三方冷藏药品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冷藏药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用先进的冷链物流设备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专业冷链物流人才培养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冷藏汽车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冷藏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冷藏车和冷藏箱比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发展冷链物流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技术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冷藏车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冷藏车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的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冷藏车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的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藏车的技术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标准化和规范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将向重型和小型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多品种、小批量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市场集中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结构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向提高隔热性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环保节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逐渐向高技术含量的方向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储藏制冷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封闭压缩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封闭活塞压缩机竞争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制冷机组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冷机组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冷冻冷藏与保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食品低温储藏的原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冷藏的技术要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食品储藏的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主要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食品储藏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冷链物流监控追溯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追溯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可追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监控系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追溯系统构建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追溯系统产品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类型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用户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追溯的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系统数据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追溯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构建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追溯系统相关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冷链物流资源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冷库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流通领域现代物流示范城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的冷藏库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出口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冷藏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冷链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环渤海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冷链设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信息化的建设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辽宁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冷链物流设施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北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天津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疆大洋冻品物流配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新区中心冷链物流试点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冷链物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香港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特区冷链物流业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特区冷链物流企业管理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台湾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行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配送企业</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陕西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冷链物流突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冷链物流发展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冷链物流发展目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冷链设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冷链物流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农产品冷链物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冷链物流运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荣庆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太古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市保惠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武汉万吨冷储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锦江国际低温物流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交荣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北京和众奥顺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重庆雪峰冷藏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吉林省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北京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北京大新华华日飞天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北京三新冷藏储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上海新天天大众低温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武汉山绿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深圳市友信崧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冷链物流技术装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冷冻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烟台冰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中集冷藏运输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冰熊冷藏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时代联商高新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州拜尔冷链聚氨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库保温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示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省临沂市交通制冷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冷链物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冷链物流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链物流企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食品带来临港冷链发展机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冷链产品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冷链运输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世界主要国家冷库容量图（单位：</w:t>
            </w:r>
            <w:r>
              <w:rPr>
                <w:rFonts w:cs="Arial" w:ascii="Arial" w:hAnsi="Arial"/>
                <w:color w:val="000000"/>
                <w:szCs w:val="21"/>
              </w:rPr>
              <w:t>1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流行业的产业阶段发展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固定资产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冷库建筑的几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单层</w:t>
            </w:r>
            <w:r>
              <w:rPr>
                <w:rFonts w:cs="Arial" w:ascii="Arial" w:hAnsi="Arial"/>
                <w:color w:val="000000"/>
                <w:szCs w:val="21"/>
              </w:rPr>
              <w:t>/</w:t>
            </w:r>
            <w:r>
              <w:rPr>
                <w:rFonts w:ascii="Arial" w:hAnsi="Arial" w:cs="Arial"/>
                <w:color w:val="000000"/>
                <w:szCs w:val="21"/>
              </w:rPr>
              <w:t>多层冷库建筑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冷冻水产品各省产量及产销需求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排行前列的省份冷冻水产品总产量在全国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速冻敉面食品产量分布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速冻米面食品储藏、运输、配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水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蔬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疫苗批签发量及增长情况（单位：亿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血液制品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体内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乳制品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乳制品消费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制品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制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乳制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制品行业资产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乳制品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乳制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冷藏设施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冷藏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陈列柜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连锁超市百强企业前五十名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餐饮百强企业营业额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医药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药品流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冷藏车和冷藏箱的竞争力对比（单位：吨，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世界冷藏集装箱保有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冷库的冷藏方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氨制冷系统与氟制冷系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洋主要压缩机产品系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种果蔬的冷害温度和症状（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种肉类食品的冷藏推荐条件（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农产品追溯系统主要用户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农产品追溯系统信息系统数据的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农产品追溯系统构建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首批流通领域现代物流示范城市（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首批流通领域现代物流示范城市（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首批流通领域现代物流示范城市（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长三角地区生产总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长三角地区工业增加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工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长三角地区服务业增加值趋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服务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珠三角地区生产总值及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四大区域工业增加值生产情况比较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市冷链企业的信息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货运能力分析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货运能力分析表（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陕西省货物运输量（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省各市主要农产品产量（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17:00Z</dcterms:modified>
  <cp:revision>195</cp:revision>
  <dc:subject/>
  <dc:title/>
</cp:coreProperties>
</file>