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饲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饲料行业进行了长期追踪，结合我们对宠物饲料相关企业的调查研究，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饲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饲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宠物饲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饲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饲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饲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宠物饲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宠物饲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宠物饲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宠物饲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宠物饲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饲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宠物饲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宠物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宠物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宠物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饲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饲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饲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饲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饲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饲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346</cp:revision>
  <dc:subject/>
  <dc:title/>
</cp:coreProperties>
</file>