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焊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焊钳行业进行了长期追踪，结合我们对电焊钳相关企业的调查研究，对我国电焊钳行业发展现状与前景、市场竞争格局与形势、赢利水平与企业发展、投资策略与风险预警、发展趋势与规划建议等进行深入研究，并重点分析了电焊钳行业的前景与风险。报告揭示了电焊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焊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焊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焊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焊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焊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焊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焊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焊钳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焊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焊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焊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焊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焊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焊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焊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焊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焊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焊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焊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焊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焊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焊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焊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焊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焊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焊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焊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焊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焊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焊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焊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焊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焊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焊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焊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焊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焊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