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锅炉点火及燃烧系统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点火及燃烧系统行业进行了长期追踪，结合我们对锅炉点火及燃烧系统相关企业的调查研究，对我国锅炉点火及燃烧系统行业发展现状与前景、市场竞争格局与形势、赢利水平与企业发展、投资策略与风险预警、发展趋势与规划建议等进行深入研究，并重点分析了锅炉点火及燃烧系统行业的前景与风险。报告揭示了锅炉点火及燃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点火及燃烧系统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锅炉点火及燃烧系统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锅炉点火及燃烧方式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锅炉点火及燃烧系统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锅炉点火及燃烧系统地位解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锅炉点火及燃烧系统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原材料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金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瓷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钢结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下游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原材料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市场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点火及燃烧系统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锅炉点火及燃烧系统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中长期专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相关规定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相关主要规定及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制氮氧化物排放的有关规定</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技术相关规定及指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锅炉等离子体点火技术应用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锅炉等离子体点火系统设计与运行应用技术导则》</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锅炉点火及燃烧系统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锅炉点火及燃烧系统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节能减排任务艰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境、能源压力较大</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锅炉点火及燃烧系统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锅炉节油技术及效益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效益测算</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节油技术及效益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效益测算</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进生活垃圾焚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气化液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离子体低</w:t>
            </w:r>
            <w:r>
              <w:rPr>
                <w:rFonts w:cs="Arial" w:ascii="Arial" w:hAnsi="Arial"/>
                <w:color w:val="000000"/>
                <w:szCs w:val="21"/>
              </w:rPr>
              <w:t>NOx</w:t>
            </w:r>
            <w:r>
              <w:rPr>
                <w:rFonts w:ascii="Arial" w:hAnsi="Arial" w:cs="Arial"/>
                <w:color w:val="000000"/>
                <w:szCs w:val="21"/>
              </w:rPr>
              <w:t>燃烧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点火及燃烧系统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锅炉制造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锅炉制造行业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领先锅炉制造商策略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阿尔斯通集团（</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策略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巴威公司（</w:t>
            </w:r>
            <w:r>
              <w:rPr>
                <w:rFonts w:cs="Arial" w:ascii="Arial" w:hAnsi="Arial"/>
                <w:color w:val="000000"/>
                <w:szCs w:val="21"/>
              </w:rPr>
              <w:t>B&amp;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策略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斯特惠勒能源集团（</w:t>
            </w:r>
            <w:r>
              <w:rPr>
                <w:rFonts w:cs="Arial" w:ascii="Arial" w:hAnsi="Arial"/>
                <w:color w:val="000000"/>
                <w:szCs w:val="21"/>
              </w:rPr>
              <w:t>F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策略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德尔塔公司（</w:t>
            </w:r>
            <w:r>
              <w:rPr>
                <w:rFonts w:cs="Arial" w:ascii="Arial" w:hAnsi="Arial"/>
                <w:color w:val="000000"/>
                <w:szCs w:val="21"/>
              </w:rPr>
              <w:t>DELTA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策略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荷兰恩依蒙集团（</w:t>
            </w:r>
            <w:r>
              <w:rPr>
                <w:rFonts w:cs="Arial" w:ascii="Arial" w:hAnsi="Arial"/>
                <w:color w:val="000000"/>
                <w:szCs w:val="21"/>
              </w:rPr>
              <w:t>NE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策略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锅炉制造行业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锅炉点火及燃烧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锅炉点火及燃烧系统行业投招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投招标方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投招标动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投招标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锅炉点火及燃烧系统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朝着节能环保方向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增量市场平均快速增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存量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海外出口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企业研发投入将不断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点火及燃烧系统行业主要产品及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锅炉点火及燃烧系统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锅炉点火及燃烧成套设备技术及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烟风道点火燃烧系统技术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组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经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双强少油煤粉点火系统技术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组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经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等离子无油点火系统技术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组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经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传统燃油（气）点火系统技术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组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经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燃烧检测及控制装置技术及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火焰检测装置技术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电视技术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燃烧及其他控制系统技术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点火及燃烧系统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锅炉点火及燃烧系统行业竞争主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锅炉点火及燃烧系统行业五力模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锅炉点火及燃烧系统行业外资企业竞争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w:t>
            </w:r>
            <w:r>
              <w:rPr>
                <w:rFonts w:cs="Arial" w:ascii="Arial" w:hAnsi="Arial"/>
                <w:color w:val="000000"/>
                <w:szCs w:val="21"/>
              </w:rPr>
              <w:t>COE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布局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法国皮拉德（</w:t>
            </w:r>
            <w:r>
              <w:rPr>
                <w:rFonts w:cs="Arial" w:ascii="Arial" w:hAnsi="Arial"/>
                <w:color w:val="000000"/>
                <w:szCs w:val="21"/>
              </w:rPr>
              <w:t>PILLAR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布局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德国霍科德（</w:t>
            </w:r>
            <w:r>
              <w:rPr>
                <w:rFonts w:cs="Arial" w:ascii="Arial" w:hAnsi="Arial"/>
                <w:color w:val="000000"/>
                <w:szCs w:val="21"/>
              </w:rPr>
              <w:t>kromschroed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布局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锅炉点火及燃烧系统行业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区域竞争总体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华东地区锅炉点火及燃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采购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东北地区锅炉点火及燃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采购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西南地区锅炉点火及燃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采购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其他地区锅炉点火及燃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锅炉点火及燃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锅炉点火及燃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地区锅炉点火及燃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北地区锅炉点火及燃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锅炉点火及燃烧系统行业并购与整合</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并购整合动向</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并购整合特征</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并购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点火及燃烧系统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锅炉点火及燃烧系统企业经营模式演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目前典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型经营模式已露萌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由生产商向服务商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推出节能服务公司（</w:t>
            </w:r>
            <w:r>
              <w:rPr>
                <w:rFonts w:cs="Arial" w:ascii="Arial" w:hAnsi="Arial"/>
                <w:color w:val="000000"/>
                <w:szCs w:val="21"/>
              </w:rPr>
              <w:t>EMCo</w:t>
            </w:r>
            <w:r>
              <w:rPr>
                <w:rFonts w:ascii="Arial" w:hAnsi="Arial" w:cs="Arial"/>
                <w:color w:val="000000"/>
                <w:szCs w:val="21"/>
              </w:rPr>
              <w:t>）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公司定义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公司的业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公司业务内容及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行业典型的节能服务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与下游客户合作演变路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未来经营模式演变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锅炉点火及燃烧系统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徐州燃控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导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锅炉点火及燃烧系统行业重点客户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东方电气集团东方锅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导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需求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大工程项目参与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点火及燃烧系统行业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锅炉点火及燃烧系统行业需求领域及背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主要需求领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需求背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化石能源储量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石油供需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符合国家发展要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火电领域锅炉点火及燃烧系统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火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机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火电机组淘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电机组装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机组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代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机组脱硫脱硝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流化床新型环保发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火电行业节能减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能源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节能排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节能减排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火电存量机组对锅炉点火及燃烧系统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燃煤发电机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煤发电机组设备更新及改造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锅炉点火及燃烧系统的需求测算</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火电新增机组对锅炉点火及燃烧系统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设备与</w:t>
            </w:r>
            <w:r>
              <w:rPr>
                <w:rFonts w:cs="Arial" w:ascii="Arial" w:hAnsi="Arial"/>
                <w:color w:val="000000"/>
                <w:szCs w:val="21"/>
              </w:rPr>
              <w:t>GDP</w:t>
            </w:r>
            <w:r>
              <w:rPr>
                <w:rFonts w:ascii="Arial" w:hAnsi="Arial" w:cs="Arial"/>
                <w:color w:val="000000"/>
                <w:szCs w:val="21"/>
              </w:rPr>
              <w:t>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装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电装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电行业锅炉点火及燃烧系统需求测算</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领域锅炉点火及燃烧系统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锅炉点火及燃烧系统市场在工业领域的主要应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锅炉点火及燃烧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锅炉点火及燃烧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行业锅炉点火及燃烧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领域更新及改造市场对锅炉点火及燃烧系统的需求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锅炉（窑炉）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锅炉（窑炉）更新及改造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新及改造对锅炉点火及燃烧系统的需求测算</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工业领域新增市场对锅炉点火及燃烧系统的需求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锅炉（窑炉）相关应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锅炉（窑炉）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锅炉对锅炉点火及燃烧系统的需求测算</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垃圾发电领域锅炉点火及燃烧系统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垃圾排放与处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垃圾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市垃圾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垃圾主要处理方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垃圾发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占垃圾处理的比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焚烧发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垃圾焚烧发电行业对锅炉点火燃烧系统的需求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发电厂需求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发电厂对锅炉点火燃烧系统的需求测算</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出口市场锅炉点火及燃烧系统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锅炉点火及燃烧系统出口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点火及燃烧系统出口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稀缺导致油价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节油技术优于国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点火及燃烧系统出口市场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国家装机容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锅炉点火及燃烧系统的需求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国内领先企业国际市场开发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源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外市场开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未来市场开拓目标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控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外市场开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未来市场开拓目标及策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出口市场锅炉点火及燃烧系统的需求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点火及燃烧系统更新及改造市场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锅炉存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锅炉点火及燃烧系统更新及改造市场需求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点火及燃烧系统新增市场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装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锅炉点火及燃烧系统新增市场需求测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点火及燃烧系统行业投资潜力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锅炉点火及燃烧系统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锅炉点火及燃烧系统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潜在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锅炉点火及燃烧系统行业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技术风险及对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经营风险及对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管理风险及对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锅炉点火及燃烧系统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挑战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行业存量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行业新增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锅炉点火及燃烧系统市场容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锅炉点火及燃烧系统在制造业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锅炉点火及燃烧系统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目前已发布的与锅炉点火及燃烧系统相关的节能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火力发电锅炉及燃气轮机组氮氧化物最高允许排放浓度（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节油点火方式与常规点火方式基建期间试费用对比（单位：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节油点火方式与常规点火方式运行后每年费用对比（单位：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行业主要节油技术节油效益测算（单位：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锅炉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锅炉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锅炉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锅炉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二季度中国锅炉点火及燃烧系统行来市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烟风道点火燃烧系统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烟风道点火燃烧系统控制及管路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烟风道点火燃烧系统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领先烟风道点火燃烧系统与</w:t>
            </w:r>
            <w:r>
              <w:rPr>
                <w:rFonts w:cs="Arial" w:ascii="Arial" w:hAnsi="Arial"/>
                <w:color w:val="000000"/>
                <w:szCs w:val="21"/>
              </w:rPr>
              <w:t>PILLARD</w:t>
            </w:r>
            <w:r>
              <w:rPr>
                <w:rFonts w:ascii="Arial" w:hAnsi="Arial" w:cs="Arial"/>
                <w:color w:val="000000"/>
                <w:szCs w:val="21"/>
              </w:rPr>
              <w:t>风道燃烧器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双强少油煤粉点火系统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双强少油煤粉点火系统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领先双强少油煤粉点火系统技术与普通点火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内已采用或签约将用微油点火设备的电站锅炉台数（单位：千瓦，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等离子无油点火系统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等离子无油点火系统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领先等离子无油点火系统技术与普通点火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内已采用或签约将用等离子体点火设备的电站锅炉台数（单位：千瓦，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传统燃油（气）点火系统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传统燃油（气）点火系统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合同能源管理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合同能源管理运作所可能涉及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徐州燃控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徐州燃控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徐州燃控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徐州燃控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徐州燃控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徐州燃控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烟台龙源电力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烟台龙源电力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烟台龙源电力技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烟台龙源电力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烟台龙源电力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烟台龙源电力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连易世达新能源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连易世达新能源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连易世达新能源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连易世达新能源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连易世达新能源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大连易世达新能源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唐节能科技有限公司产销能力（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唐节能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唐节能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唐节能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大唐节能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大唐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市中能自动化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市中能自动化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市中能自动化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市中能自动化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市中能自动化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哈尔滨市中能自动化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南京万和测控仪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南京万和测控仪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南京万和测控仪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南京万和测控仪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南京万和测控仪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南京万和测控仪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浙大天元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浙大天元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浙大天元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浙大天元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浙大天元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杭州浙大天元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济南海普电力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武汉天和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西安博耐特锅炉点火工程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东嘉琪仪表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天津市易卡捷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天津市易卡捷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天津市易卡捷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天津市易卡捷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天津市易卡捷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津市易卡捷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意能节能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意能节能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意能节能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意能节能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意能节能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杭州意能节能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北京光华启明烽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北京光华启明烽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北京光华启明烽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北京光华启明烽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北京光华启明烽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光华启明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沈阳国利热能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沈阳国利热能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沈阳国利热能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沈阳国利热能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沈阳国利热能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沈阳国利热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东方电气集团东方锅炉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东方电气集团东方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东方电气集团东方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东方电气集团东方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东方电气集团东方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东方电气集团东方锅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锅炉厂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锅炉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锅炉厂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锅炉厂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哈尔滨锅炉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哈尔滨锅炉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上海锅炉厂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上海锅炉厂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上海锅炉厂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上海锅炉厂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上海锅炉厂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锅炉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锅炉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锅炉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杭州锅炉集团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09:00Z</dcterms:modified>
  <cp:revision>200</cp:revision>
  <dc:subject/>
  <dc:title/>
</cp:coreProperties>
</file>