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领域物联网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领域物联网研究报告对医疗领域物联网行业研究的内容和方法进行全面的阐述和论证，对研究过程中所获取的医疗领域物联网资料进行全面系统的整理和分析，通过图表、统计结果及文献资料，或以纵向的发展过程，或横向类别分析提出论点、分析论据，进行论证。医疗领域物联网报告绝对如实地反映客观情况，叙述、说明、推断、引用均恰如其分。文字、用词应力求准确。研究报告的文字也简单、明了、通顺、流畅，既明白如话，又把研究的效果准确地、科学地表达出来。医疗领域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领域物联网行业的发展状况进行了深入透彻地分析，对我国行业市场情况、技术现状、供需形势作了详尽研究，重点分析了国内外重点企业、行业发展趋势以及行业投资情况，报告还对医疗领域物联网下游行业的发展进行了探讨，是医疗领域物联网及相关企业、投资部门、研究机构准确了解目前中国市场发展动态，把握医疗领域物联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领域物联网应用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物联网应用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域物联网应用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领域物联网应用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领域物联网应用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物联网应用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行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领域物联网应用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领域物联网应用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物联网应用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产值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市场容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领域物联网应用产业的生命周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领域物联网应用产业供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领域物联网应用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医疗领域物联网应用行业发展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领域物联网应用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医疗领域物联网应用行业品牌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医疗领域物联网应用行业需求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医疗领域物联网应用市场需求层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医疗领域物联网应用市场走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领域物联网应用产品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领域物联网应用产品技术变化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领域物联网应用产品市场的新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领域物联网应用产品市场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领域物联网应用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医疗领域物联网应用产品市场存在的主要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医疗领域物联网应用产品市场的三大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医疗领域物联网应用产品市场遭遇的规模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领域物联网应用市场的分析及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医疗领域物联网应用市场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医疗领域物联网应用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医疗领域物联网应用市场变化的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医疗领域物联网应用行业发展的新思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对中国医疗领域物联网应用行业发展的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领域物联网应用行业发展概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领域物联网应用行业发展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领域物联网应用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领域物联网应用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领域物联网应用行业市场竞争策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市场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医疗领域物联网应用市场增长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疗领域物联网应用产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企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医疗领域物联网应用市场竞争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疗领域物联网应用行业竞争格局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疗领域物联网应用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领域物联网应用行业投资与发展前景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领域物联网应用行业投资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区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医疗领域物联网应用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可以投资的医疗领域物联网应用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领域物联网应用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领域物联网应用投资新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金融危机下医疗领域物联网应用市场的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领域物联网应用市场面临的发展商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领域物联网应用行业发展前景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领域物联网应用行业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未来医疗领域物联网应用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未来医疗领域物联网应用行业技术开发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领域物联网应用行业市场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领域物联网应用上游原材料供应状况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领域物联网应用行业上下游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物联网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新动态及其对医疗领域物联网应用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领域物联网应用行业的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医疗卫生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新动态及其对医疗领域物联网应用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行业竞争状况及其对医疗领域物联网应用行业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疗领域物联网应用行业发展趋势及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领域物联网应用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未来发展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医疗领域物联网应用发展方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医疗领域物联网应用行业发展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医疗领域物联网应用行业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领域物联网应用行业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领域物联网应用国内重点生产厂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客福医学科技发展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联（福建）远程医疗科技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好络维医疗技术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领域物联网应用地区销售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物联网应用区域销售市场结构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东北地区”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华北地区”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领域物联网应用“华南地区”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领域物联网应用“华东地区”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物联网应用“西北地区”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领域物联网应用“华中地区”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领域物联网应用“西南地区”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领域物联网应用行业投资战略研究</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领域物联网应用行业投资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医疗领域物联网应用投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医疗领域物联网应用投资筹划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领域物联网应用品牌竞争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领域物联网应用行业品牌建设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医疗领域物联网应用的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医疗领域物联网应用的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医疗领域物联网应用业成功之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物联网应用行业市场发展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产品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产品投资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领域物联网应用企业制定“十二五”发展战略研究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无联网技术体系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智能医院的基本架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下图未显示</w:t>
            </w:r>
            <w:r>
              <w:rPr>
                <w:rFonts w:cs="Arial" w:ascii="Arial" w:hAnsi="Arial"/>
                <w:color w:val="000000"/>
                <w:szCs w:val="21"/>
              </w:rPr>
              <w:t>8</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医疗领域物联网应用行业工业总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医疗领域物联网应用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医疗领域物联网应用行业工业总产值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医疗领域物联网应用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医疗领域物联网应用行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医疗领域物联网应用行业产销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医疗领域物联网应用行业销售收入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医疗领域物联网应用行业所处生命周期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医疗领域物联网应用行业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医疗领域物联网应用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医疗领域物联网应用行业资产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医疗领域物联网应用平均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医疗领域物联网应用生产企业定价目标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医疗领域物联网应用企业对付竞争者降价的程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医院物联网整体构架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整合的医疗平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电子健康档案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医疗领域物联网应用行业环境“波特五力”分析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医疗领域物联网应用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医疗领域物联网应用行业资产合计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疗领域物联网应用行业分地区固定资产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疗领域物联网应用行业外商投资地区关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疗卫生机构</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全国各地医疗卫生机构数</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卫生机构医疗服务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病床使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医疗领域物联网应用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客福医学科技发展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医联（福建）远程医疗科技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络维医疗技术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络维医疗技术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络维医疗技术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络维医疗技术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络维医疗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络维医疗技术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江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江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江股份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江股份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江股份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江股份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领域物联网应用各地区对比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东北地区医疗领域物联网应用行业销售收入及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华北地区医疗领域物联网应用行业销售收入及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华南地区医疗领域物联网应用行业销售收入及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华东地区医疗领域物联网应用行业销售收入及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西北地区医疗领域物联网应用行业销售收入及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华中地区医疗领域物联网应用行业销售收入及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西南地区医疗领域物联网应用行业销售收入及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医疗领域物联网应用项目投资注意事项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医疗领域物联网应用行业工业总产值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医疗领域物联网应用行业销售收入预测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客福医学科技发展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客福医学科技发展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客福医学科技发展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客福医学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客福医学科技发展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客福医学科技发展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医联（福建）远程医疗科技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医联（福建）远程医疗科技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医联（福建）远程医疗科技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医联（福建）远程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医联（福建）远程医疗科技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医联（福建）远程医疗科技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络维医疗技术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络维医疗技术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络维医疗技术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络维医疗技术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络维医疗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络维医疗技术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江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江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江股份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江股份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江股份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江股份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医疗领域物联网应用行业盈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东北地区医疗领域物联网应用行业产销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医疗领域物联网应用行业盈利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华北地区医疗领域物联网应用行业产销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医疗领域物联网应用行业盈利能力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华南地区医疗领域物联网应用行业产销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医疗领域物联网应用行业盈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华东地区医疗领域物联网应用行业产销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医疗领域物联网应用行业盈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西北地区医疗领域物联网应用行业产销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医疗领域物联网应用行业盈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华中地区医疗领域物联网应用行业产销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医疗领域物联网应用行业盈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期西南地区医疗领域物联网应用行业产销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4-2019</w:t>
            </w:r>
            <w:r>
              <w:rPr>
                <w:rFonts w:ascii="Arial" w:hAnsi="Arial" w:cs="Arial"/>
                <w:color w:val="000000"/>
                <w:szCs w:val="21"/>
              </w:rPr>
              <w:t>年我国医疗领域物联网应用行业销售收入预测结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10:00Z</dcterms:modified>
  <cp:revision>223</cp:revision>
  <dc:subject/>
  <dc:title/>
</cp:coreProperties>
</file>