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汽车尾气净化三效催化剂行业运行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尾气净化三效催化剂研究报告对汽车尾气净化三效催化剂行业研究的内容和方法进行全面的阐述和论证，对研究过程中所获取的汽车尾气净化三效催化剂资料进行全面系统的整理和分析，通过图表、统计结果及文献资料，或以纵向的发展过程，或横向类别分析提出论点、分析论据，进行论证。汽车尾气净化三效催化剂报告绝对如实地反映客观情况，叙述、说明、推断、引用均恰如其分。文字、用词应力求准确。研究报告的文字也简单、明了、通顺、流畅，既明白如话，又把研究的效果准确地、科学地表达出来。汽车尾气净化三效催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尾气净化三效催化剂行业的发展状况进行了深入透彻地分析，对我国行业市场情况、技术现状、供需形势作了详尽研究，重点分析了国内外重点企业、行业发展趋势以及行业投资情况，报告还对汽车尾气净化三效催化剂下游行业的发展进行了探讨，是汽车尾气净化三效催化剂及相关企业、投资部门、研究机构准确了解目前中国市场发展动态，把握汽车尾气净化三效催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尾气净化三效催化剂行业发展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发展成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市场特征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尾气净化三效催化剂经济环境及产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汽车尾气净化三效催化剂行业的影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会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尾气净化三效催化剂行业供求状况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生产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值分布特征及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供给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市场容量及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尾气净化三效催化剂业整体销售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尾气净化三效催化剂产品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尾气净化三效催化剂产业经济运行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cs="Arial" w:ascii="Arial" w:hAnsi="Arial"/>
                <w:color w:val="000000"/>
                <w:szCs w:val="21"/>
              </w:rPr>
              <w:t>2012-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资产年均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利润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尾气净化三效催化剂行业市场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尾气净化三效催化剂行业基本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进出口数量和金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我国汽车尾气净化三效催化剂出口面临的挑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汽车尾气净化三效催化剂大型高端产品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汽车尾气净化三效催化剂行业发展的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经济危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反倾销税限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成本的上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人民币升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尾气净化三效催化剂行业供需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企业的发展机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大型汽车尾气净化三效催化剂等产品自主研发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汽车尾气净化三效催化剂企业产业优化与战略调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尾气净化三效催化剂行业发展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尾气净化三效催化剂销售市场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国内营销模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国内销售渠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国际化营销模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尾气净化三效催化剂重点销售区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尾气净化三效催化剂内部与外部流通量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尾气净化三效催化剂市场价格及价格走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年度价格变化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月度价格变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各厂家价格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市场价格驱动因素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汽车尾气净化三效催化剂市场价格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汽车尾气净化三效催化剂行业重点企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庄信万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美可</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威孚力达催化净化器有限责任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贵研铂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朝日环保科技开发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中自尾气净化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投资情况调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企业产品特征现状及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八、企业最新动态研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九、企业战略发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尾气净化三效催化剂消费者调查分析</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市场调查对象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消费者消费习惯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产品消费者购买频次调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消费者对汽车尾气净化三效催化剂价格认同情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消费者品牌状况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消费者的消费理念调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消费者对汽车尾气净化三效催化剂品牌偏好调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消费者对汽车尾气净化三效催化剂品牌的首要认知渠道</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尾气净化三效催化剂企业竞争策略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市场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尾气净化三效催化剂市场增长潜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尾气净化三效催化剂主要潜力品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现有汽车尾气净化三效催化剂产品竞争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潜力汽车尾气净化三效催化剂品种竞争策略选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企业竞争策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金融危机对汽车尾气净化三效催化剂行业竞争格局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金融危机后汽车尾气净化三效催化剂行业竞争格局的变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我国汽车尾气净化三效催化剂市场竞争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汽车尾气净化三效催化剂行业竞争格局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汽车尾气净化三效催化剂行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汽车尾气净化三效催化剂企业竞争策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尾气净化三效催化剂行业竞争格局展望</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行业的发展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行业的经济周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行业的增长性与波动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汽车尾气净化三效催化剂行业的成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历史竞争格局综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汽车尾气净化三效催化剂行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汽车尾气净化三效催化剂行业竞争程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尾气净化三效催化剂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发展我国汽车尾气净化三效催化剂市工业的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我国汽车尾气净化三效催化剂行业发展趋势预测</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尾气净化三效催化剂行业产量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销售收入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尾气净化三效催化剂行业总资产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工业总产值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尾气净化三效催化剂行业市场未来发展的走向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尾气净化三效催化剂企业面对市场竞争采取的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尾气净化三效催化剂行业发展趋势及投资战略研究</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　汽车尾气净化三效催化剂行业发展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行业竞争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渠道分布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市场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发展战略研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行业投资机会与风险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尾气净化三效催化剂行业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尾气净化三效催化剂行业投资效益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投资方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投资的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尾气净化三效催化剂行业发展的主要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一、有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稳定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不利因素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行业发展面临的挑战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行业发展面临的机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尾气净化三效催化剂行业投资风险及控制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其他风险及控制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尾气净化三效催化剂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排放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尾气转换器和汽车尾气催化剂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汽车尾气净化三效催化剂行业所处生命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4</w:t>
            </w:r>
            <w:r>
              <w:rPr>
                <w:rFonts w:ascii="Arial" w:hAnsi="Arial" w:cs="Arial"/>
                <w:color w:val="000000"/>
                <w:szCs w:val="21"/>
              </w:rPr>
              <w:t>年我国汽车尾气净化三效催化剂行业工业总产值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2014</w:t>
            </w:r>
            <w:r>
              <w:rPr>
                <w:rFonts w:ascii="Arial" w:hAnsi="Arial" w:cs="Arial"/>
                <w:color w:val="000000"/>
                <w:szCs w:val="21"/>
              </w:rPr>
              <w:t>年我国汽车尾气净化三效催化剂行业工业总产值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催化剂制备流程工艺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2014</w:t>
            </w:r>
            <w:r>
              <w:rPr>
                <w:rFonts w:ascii="Arial" w:hAnsi="Arial" w:cs="Arial"/>
                <w:color w:val="000000"/>
                <w:szCs w:val="21"/>
              </w:rPr>
              <w:t>年我国汽车尾气净化三效催化剂行业工业销售产值及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4</w:t>
            </w:r>
            <w:r>
              <w:rPr>
                <w:rFonts w:ascii="Arial" w:hAnsi="Arial" w:cs="Arial"/>
                <w:color w:val="000000"/>
                <w:szCs w:val="21"/>
              </w:rPr>
              <w:t>年我国汽车尾气净化三效催化剂行业工业销售产值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2014</w:t>
            </w:r>
            <w:r>
              <w:rPr>
                <w:rFonts w:ascii="Arial" w:hAnsi="Arial" w:cs="Arial"/>
                <w:color w:val="000000"/>
                <w:szCs w:val="21"/>
              </w:rPr>
              <w:t>年我国汽车尾气净化三效催化剂行业销售收入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4</w:t>
            </w:r>
            <w:r>
              <w:rPr>
                <w:rFonts w:ascii="Arial" w:hAnsi="Arial" w:cs="Arial"/>
                <w:color w:val="000000"/>
                <w:szCs w:val="21"/>
              </w:rPr>
              <w:t>年我国汽车尾气净化三效催化剂行业销售收入及增长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4</w:t>
            </w:r>
            <w:r>
              <w:rPr>
                <w:rFonts w:ascii="Arial" w:hAnsi="Arial" w:cs="Arial"/>
                <w:color w:val="000000"/>
                <w:szCs w:val="21"/>
              </w:rPr>
              <w:t>年我国汽车尾气净化三效催化剂行业利润总额及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4</w:t>
            </w:r>
            <w:r>
              <w:rPr>
                <w:rFonts w:ascii="Arial" w:hAnsi="Arial" w:cs="Arial"/>
                <w:color w:val="000000"/>
                <w:szCs w:val="21"/>
              </w:rPr>
              <w:t>年我国汽车尾气净化三效催化剂行业利润总额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2014</w:t>
            </w:r>
            <w:r>
              <w:rPr>
                <w:rFonts w:ascii="Arial" w:hAnsi="Arial" w:cs="Arial"/>
                <w:color w:val="000000"/>
                <w:szCs w:val="21"/>
              </w:rPr>
              <w:t>年我国汽车尾气净化三效催化剂行业产销率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4</w:t>
            </w:r>
            <w:r>
              <w:rPr>
                <w:rFonts w:ascii="Arial" w:hAnsi="Arial" w:cs="Arial"/>
                <w:color w:val="000000"/>
                <w:szCs w:val="21"/>
              </w:rPr>
              <w:t>年我国汽车尾气净化三效催化剂行业产销率及增长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4</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2014</w:t>
            </w:r>
            <w:r>
              <w:rPr>
                <w:rFonts w:ascii="Arial" w:hAnsi="Arial" w:cs="Arial"/>
                <w:color w:val="000000"/>
                <w:szCs w:val="21"/>
              </w:rPr>
              <w:t>年我国汽车尾气净化三效催化剂行业总资产周转率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4</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4</w:t>
            </w:r>
            <w:r>
              <w:rPr>
                <w:rFonts w:ascii="Arial" w:hAnsi="Arial" w:cs="Arial"/>
                <w:color w:val="000000"/>
                <w:szCs w:val="21"/>
              </w:rPr>
              <w:t>年我国汽车尾气净化三效催化剂行业资产负债率及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2-2014</w:t>
            </w:r>
            <w:r>
              <w:rPr>
                <w:rFonts w:ascii="Arial" w:hAnsi="Arial" w:cs="Arial"/>
                <w:color w:val="000000"/>
                <w:szCs w:val="21"/>
              </w:rPr>
              <w:t>年我国汽车尾气净化三效催化剂行业总资产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2-2014</w:t>
            </w:r>
            <w:r>
              <w:rPr>
                <w:rFonts w:ascii="Arial" w:hAnsi="Arial" w:cs="Arial"/>
                <w:color w:val="000000"/>
                <w:szCs w:val="21"/>
              </w:rPr>
              <w:t>年我国汽车尾气净化三效催化剂行业销售利润率及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2014</w:t>
            </w:r>
            <w:r>
              <w:rPr>
                <w:rFonts w:ascii="Arial" w:hAnsi="Arial" w:cs="Arial"/>
                <w:color w:val="000000"/>
                <w:szCs w:val="21"/>
              </w:rPr>
              <w:t>年我国汽车尾气净化三效催化剂行业资产增长率及增长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2014</w:t>
            </w:r>
            <w:r>
              <w:rPr>
                <w:rFonts w:ascii="Arial" w:hAnsi="Arial" w:cs="Arial"/>
                <w:color w:val="000000"/>
                <w:szCs w:val="21"/>
              </w:rPr>
              <w:t>年我国汽车尾气净化三效催化剂行业利润总额及增长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尾气净化三效催化剂各地区对比销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的巴斯夫（中国）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庄信万丰（上海）催化剂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优美科科技材料</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威孚力达催化净化器有限责任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贵研铂业股份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产权比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朝日环保科技开发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资产负债率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产权比率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固定资产周转次数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流动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中自尾气净化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4-2020</w:t>
            </w:r>
            <w:r>
              <w:rPr>
                <w:rFonts w:ascii="Arial" w:hAnsi="Arial" w:cs="Arial"/>
                <w:color w:val="000000"/>
                <w:szCs w:val="21"/>
              </w:rPr>
              <w:t>年中国汽车尾气净化三效催化剂行业销售收入预测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4-2020</w:t>
            </w:r>
            <w:r>
              <w:rPr>
                <w:rFonts w:ascii="Arial" w:hAnsi="Arial" w:cs="Arial"/>
                <w:color w:val="000000"/>
                <w:szCs w:val="21"/>
              </w:rPr>
              <w:t>年中国汽车尾气净化三效催化剂行业资产合计预测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2020</w:t>
            </w:r>
            <w:r>
              <w:rPr>
                <w:rFonts w:ascii="Arial" w:hAnsi="Arial" w:cs="Arial"/>
                <w:color w:val="000000"/>
                <w:szCs w:val="21"/>
              </w:rPr>
              <w:t>年中国汽车尾气净化三效催化剂行业工业总产值预测图</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汽车尾气净化三效催化剂项目投资注意事项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4-2020</w:t>
            </w:r>
            <w:r>
              <w:rPr>
                <w:rFonts w:ascii="Arial" w:hAnsi="Arial" w:cs="Arial"/>
                <w:color w:val="000000"/>
                <w:szCs w:val="21"/>
              </w:rPr>
              <w:t>年汽车尾气净化三效催化剂行业投资方向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汽车尾气净化三效催化剂行业生产开发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2020</w:t>
            </w:r>
            <w:r>
              <w:rPr>
                <w:rFonts w:ascii="Arial" w:hAnsi="Arial" w:cs="Arial"/>
                <w:color w:val="000000"/>
                <w:szCs w:val="21"/>
              </w:rPr>
              <w:t>年汽车尾气净化三效催化剂行业同业竞争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2:00Z</dcterms:modified>
  <cp:revision>203</cp:revision>
  <dc:subject/>
  <dc:title/>
</cp:coreProperties>
</file>