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工程机械租赁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些年，中国工程机械租赁行业发展迅速，除了第三方租赁公司外，越来越多的生产厂商和经销商陆续开展租赁业务。无论是第三方租赁公司还是生产厂商、经销商，为了提高设备综合盈利能力，兼顾二手设备退出渠道时的价值，通常在</w:t>
            </w:r>
            <w:r>
              <w:rPr>
                <w:rFonts w:cs="Arial" w:ascii="Arial" w:hAnsi="Arial"/>
                <w:color w:val="000000"/>
                <w:szCs w:val="21"/>
              </w:rPr>
              <w:t>3-5</w:t>
            </w:r>
            <w:r>
              <w:rPr>
                <w:rFonts w:ascii="Arial" w:hAnsi="Arial" w:cs="Arial"/>
                <w:color w:val="000000"/>
                <w:szCs w:val="21"/>
              </w:rPr>
              <w:t>年便会将租赁设备更新出售到二手机市场，个体用户基本会在大修之前将设备出售到二手机市场。</w:t>
            </w:r>
          </w:p>
          <w:p>
            <w:pPr>
              <w:pStyle w:val="Normal"/>
              <w:spacing w:lineRule="atLeast" w:line="380"/>
              <w:ind w:firstLine="420"/>
              <w:rPr/>
            </w:pP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全国在册运营的各类融资租赁公司（不含单一项目融资租赁公司）共约</w:t>
            </w:r>
            <w:r>
              <w:rPr>
                <w:rFonts w:cs="Arial" w:ascii="Arial" w:hAnsi="Arial"/>
                <w:color w:val="000000"/>
                <w:szCs w:val="21"/>
              </w:rPr>
              <w:t>1026</w:t>
            </w:r>
            <w:r>
              <w:rPr>
                <w:rFonts w:ascii="Arial" w:hAnsi="Arial" w:cs="Arial"/>
                <w:color w:val="000000"/>
                <w:szCs w:val="21"/>
              </w:rPr>
              <w:t>家，比年初的</w:t>
            </w:r>
            <w:r>
              <w:rPr>
                <w:rFonts w:cs="Arial" w:ascii="Arial" w:hAnsi="Arial"/>
                <w:color w:val="000000"/>
                <w:szCs w:val="21"/>
              </w:rPr>
              <w:t>560</w:t>
            </w:r>
            <w:r>
              <w:rPr>
                <w:rFonts w:ascii="Arial" w:hAnsi="Arial" w:cs="Arial"/>
                <w:color w:val="000000"/>
                <w:szCs w:val="21"/>
              </w:rPr>
              <w:t>家增加</w:t>
            </w:r>
            <w:r>
              <w:rPr>
                <w:rFonts w:cs="Arial" w:ascii="Arial" w:hAnsi="Arial"/>
                <w:color w:val="000000"/>
                <w:szCs w:val="21"/>
              </w:rPr>
              <w:t>466</w:t>
            </w:r>
            <w:r>
              <w:rPr>
                <w:rFonts w:ascii="Arial" w:hAnsi="Arial" w:cs="Arial"/>
                <w:color w:val="000000"/>
                <w:szCs w:val="21"/>
              </w:rPr>
              <w:t>家，增长</w:t>
            </w:r>
            <w:r>
              <w:rPr>
                <w:rFonts w:cs="Arial" w:ascii="Arial" w:hAnsi="Arial"/>
                <w:color w:val="000000"/>
                <w:szCs w:val="21"/>
              </w:rPr>
              <w:t>83.2%</w:t>
            </w:r>
            <w:r>
              <w:rPr>
                <w:rFonts w:ascii="Arial" w:hAnsi="Arial" w:cs="Arial"/>
                <w:color w:val="000000"/>
                <w:szCs w:val="21"/>
              </w:rPr>
              <w:t>。其中，金融租赁</w:t>
            </w:r>
            <w:r>
              <w:rPr>
                <w:rFonts w:cs="Arial" w:ascii="Arial" w:hAnsi="Arial"/>
                <w:color w:val="000000"/>
                <w:szCs w:val="21"/>
              </w:rPr>
              <w:t>23</w:t>
            </w:r>
            <w:r>
              <w:rPr>
                <w:rFonts w:ascii="Arial" w:hAnsi="Arial" w:cs="Arial"/>
                <w:color w:val="000000"/>
                <w:szCs w:val="21"/>
              </w:rPr>
              <w:t>家，增加</w:t>
            </w:r>
            <w:r>
              <w:rPr>
                <w:rFonts w:cs="Arial" w:ascii="Arial" w:hAnsi="Arial"/>
                <w:color w:val="000000"/>
                <w:szCs w:val="21"/>
              </w:rPr>
              <w:t>3</w:t>
            </w:r>
            <w:r>
              <w:rPr>
                <w:rFonts w:ascii="Arial" w:hAnsi="Arial" w:cs="Arial"/>
                <w:color w:val="000000"/>
                <w:szCs w:val="21"/>
              </w:rPr>
              <w:t>家；内资租赁</w:t>
            </w:r>
            <w:r>
              <w:rPr>
                <w:rFonts w:cs="Arial" w:ascii="Arial" w:hAnsi="Arial"/>
                <w:color w:val="000000"/>
                <w:szCs w:val="21"/>
              </w:rPr>
              <w:t>123</w:t>
            </w:r>
            <w:r>
              <w:rPr>
                <w:rFonts w:ascii="Arial" w:hAnsi="Arial" w:cs="Arial"/>
                <w:color w:val="000000"/>
                <w:szCs w:val="21"/>
              </w:rPr>
              <w:t>家，增加</w:t>
            </w:r>
            <w:r>
              <w:rPr>
                <w:rFonts w:cs="Arial" w:ascii="Arial" w:hAnsi="Arial"/>
                <w:color w:val="000000"/>
                <w:szCs w:val="21"/>
              </w:rPr>
              <w:t>43</w:t>
            </w:r>
            <w:r>
              <w:rPr>
                <w:rFonts w:ascii="Arial" w:hAnsi="Arial" w:cs="Arial"/>
                <w:color w:val="000000"/>
                <w:szCs w:val="21"/>
              </w:rPr>
              <w:t>家；外商租赁增加较多，达到约</w:t>
            </w:r>
            <w:r>
              <w:rPr>
                <w:rFonts w:cs="Arial" w:ascii="Arial" w:hAnsi="Arial"/>
                <w:color w:val="000000"/>
                <w:szCs w:val="21"/>
              </w:rPr>
              <w:t>880</w:t>
            </w:r>
            <w:r>
              <w:rPr>
                <w:rFonts w:ascii="Arial" w:hAnsi="Arial" w:cs="Arial"/>
                <w:color w:val="000000"/>
                <w:szCs w:val="21"/>
              </w:rPr>
              <w:t>家，增加约</w:t>
            </w:r>
            <w:r>
              <w:rPr>
                <w:rFonts w:cs="Arial" w:ascii="Arial" w:hAnsi="Arial"/>
                <w:color w:val="000000"/>
                <w:szCs w:val="21"/>
              </w:rPr>
              <w:t>420</w:t>
            </w:r>
            <w:r>
              <w:rPr>
                <w:rFonts w:ascii="Arial" w:hAnsi="Arial" w:cs="Arial"/>
                <w:color w:val="000000"/>
                <w:szCs w:val="21"/>
              </w:rPr>
              <w:t>家。徐工、中联、三一、柳工、厦工等国内主要工程机械企业都先后成立了自己的融资租赁公司，业务发展迅猛。</w:t>
            </w:r>
          </w:p>
          <w:p>
            <w:pPr>
              <w:pStyle w:val="Normal"/>
              <w:spacing w:lineRule="atLeast" w:line="380"/>
              <w:ind w:firstLine="420"/>
              <w:rPr>
                <w:rFonts w:ascii="Arial" w:hAnsi="Arial" w:cs="Arial"/>
                <w:color w:val="000000"/>
                <w:szCs w:val="21"/>
              </w:rPr>
            </w:pPr>
            <w:r>
              <w:rPr>
                <w:rFonts w:ascii="Arial" w:hAnsi="Arial" w:cs="Arial"/>
                <w:color w:val="000000"/>
                <w:szCs w:val="21"/>
              </w:rPr>
              <w:t>当前，社会经济发展的速度越来越快，社会分工越来越细，这同时也意味着企业间的竞争也日益激烈，在这样的环境下，工程建设单位为了竞标成功就不得不打价格战，这种通过压低价格争取工程承建权的形式，使企业获得的利润越来越少，对工程建筑单位的发展不利，更难促进工程建设行业整体水平的提高。因此，工程机械租赁特别是使用率较低的工程设备，如果通过工程机械租赁公司租赁，既能获得机械设备的使用权，又能解决工程建设企业存在的资金问题。</w:t>
            </w:r>
          </w:p>
          <w:p>
            <w:pPr>
              <w:pStyle w:val="Normal"/>
              <w:spacing w:lineRule="atLeast" w:line="380"/>
              <w:ind w:firstLine="420"/>
              <w:rPr>
                <w:rFonts w:ascii="Arial" w:hAnsi="Arial" w:cs="Arial"/>
                <w:color w:val="000000"/>
                <w:szCs w:val="21"/>
              </w:rPr>
            </w:pPr>
            <w:r>
              <w:rPr>
                <w:rFonts w:ascii="Arial" w:hAnsi="Arial" w:cs="Arial"/>
                <w:color w:val="000000"/>
                <w:szCs w:val="21"/>
              </w:rPr>
              <w:t>中研普华发布本报告通过对大量市场调研数据的预测性分析，深入而客观地为您剖析工程机械租赁市场现状。报告运用专业的分析工具，并结合相关理论模型，综合运用定量和定性的分析方法，对工程机械租赁行业总体发展现状和市场供需现状作出了详尽描述，并对业内重点企业经营状况与竞争力进行分析，最后根据行业的发展轨迹与多年的实践经验，对工程机械租赁市场行业未来的投资前景与机会做出客观分析与预测。本报告是融资租赁企业、工程机械制造企业、投资机构等准确了解行业当前最新发展动态，把握市场机会，做出正确经营决策的科学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程机械租赁行业发展总体概况</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租赁模式概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工程机械租赁主要形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经营租赁模式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融资租赁模式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杠杆租赁模式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转租赁模式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售后回租模式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工程机械租赁发展必然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工程机械租赁的优越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工程机械租赁的必然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租赁行业发展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工程机械租赁行业经济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工程机械租赁行业政策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工程机械租赁行业监管环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工程机械租赁行业法律环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工程机械租赁行业会计环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工程机械租赁行业税收环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工程机械租赁行业金融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金融市场运行状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央行三大货币调控政策监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央行三大货币政策调控效果</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社会资金需求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租赁行业发展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中国租赁行业发展现状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租赁行业发展现状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租赁行业市场规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租赁行业的市场渗透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租赁行业竞争态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中国租赁行业发展趋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租赁行业发展趋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租赁行业发展机会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租赁行业市场规模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机械行业发展情况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行业发展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工程机械行业发展现状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工程机械行业发展概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工程机械市场特点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工程机械行业景气指数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工程机械行业预警指数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工程机械行业发展规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工程机械行业市场规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主要工程机械产品销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主要工程机械产品保有量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行业营销模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工程机械行业营销模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融资销售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租赁销售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各种营销模式适用范围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各种营销模式优点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机械租赁市场发展现状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租赁市场发展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工程机械租赁业市场发展历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工程机械租赁业发展阶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与国外租赁市场的区别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工程机械租赁市场发展特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租赁市场经营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工程机械租赁市场发展规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工程机械租赁市场渗透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工程机械租赁企业数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工程机械租赁市场规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工程机械租赁市场经营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工程机械租赁设备保有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工程机械设备租赁价格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租赁业竞争状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不同类型企业之间的竞争</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租赁公司类型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不同类型企业占比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不同类型企业优势比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不同性质企业之间的竞争</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行业品牌竞争格局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竞争层次将上升至品牌竞争</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行业主要品牌企业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行业投资并购重组动向及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行业投资并购重组现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企业投资并购重组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机械细分产品租赁市场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租赁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工程起重机租赁市场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工程起重机租赁市场调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工程起重机租赁业务区域</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工程起重机租金回收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工程起重机租赁设备规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工程起重机设备平均利用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工程起重机租赁需求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工程起重机销售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工程起重机保有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工程起重机需求趋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工程起重机租赁市场竞争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工程起重机租赁市场展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机租赁市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塔机租赁市场发展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塔机租赁市场价格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塔机租赁需求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塔机销量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塔机保有量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塔机需求趋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塔机租赁市场竞争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塔机租赁市场竞争格局</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塔机租赁市场发展瓶颈</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塔机租赁市场发展展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机械租赁市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路面机械租赁市场发展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路面机械租赁市场价格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路面机械租赁需求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路面机械销量规模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路面机械需求趋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路面机械租赁市场竞争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路面机械租赁市场发展展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方机械租赁市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土方机械租赁市场发展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挖掘机行业金融工具应用现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挖掘机促销金融工具的销售特点</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挖掘机用户对金融工具的需求特点</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挖掘机使用各种金融工具的费用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制约挖掘机产品利用金融工具的因素</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挖掘机产品利用金融工具的几点建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土方机械租赁需求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土方机械销售规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土方机械保有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土方机械租赁市场竞争格局</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土方机械租赁市场发展展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机械租赁市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混凝土机械租赁市场发展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混凝土机械经营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混凝土机械租赁需求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混凝土机械销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混凝土机械保有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混凝土机械需求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混凝土机械租赁市场格局</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混凝土机械租赁市场展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机械租赁区域市场发展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工程机械租赁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工程机械行业供需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工程机械租赁市场发展现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工程机械租赁市场发展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工程机械租赁市场经营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工程机械租赁市场竞争格局</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工程机械租赁市场租赁价格</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工程机械租赁市场发展潜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工程机械租赁市场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一、工程机械行业供需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工程机械租赁市场发展现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工程机械租赁市场发展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工程机械租赁市场租赁价格</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工程机械租赁市场竞争格局</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工程机械租赁市场发展潜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市工程机械租赁市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工程机械行业供需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工程机械租赁市场发展现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工程机械租赁市场发展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工程机械租赁市场经营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工程机械租赁市场竞争格局</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工程机械租赁市场租赁价格</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工程机械租赁市场发展潜力</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工程机械租赁市场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工程机械行业供需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工程机械租赁市场发展现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工程机械租赁市场发展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工程机械租赁市场租赁价格</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工程机械租赁市场竞争格局</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工程机械租赁市场发展潜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市工程机械租赁市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工程机械行业供需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工程机械租赁市场发展现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工程机械租赁市场发展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工程机械租赁市场经营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三）工程机械租赁市场租赁价格</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工程机械租赁市场发展潜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工程机械租赁市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工程机械行业供需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工程机械租赁市场发展现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工程机械租赁企业模式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工程机械租赁市场租赁价格</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工程机械租赁市场竞争格局</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工程机械租赁市场发展潜力</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机械租赁行业融资渠道与授信机会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租赁行业融资渠道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工程机械租赁行业资金需求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二、工程机械租赁行业融资渠道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自有资金</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银行贷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设备按揭</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融资租赁</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股权融资</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海外融资</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七）债券融资</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八）资产证券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九）资产重组</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十）委托贷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工程机械租赁行业金融创新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体制机制创新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业务模式创新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盈利模式创新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管理模式创新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租赁行业授信机会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工程机械租赁行业风险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外部风险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企业内部风险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工程机械行业授信机会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行业授信现状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行业授信机会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际工程机械租赁行业发展与经验</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机械租赁市场总体发展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工程机械行业贸易政策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工程机械市场区域分布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工程机械市场产品需求结构</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工程机械租赁主要厂商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熟市场工程机械租赁业发展与经验</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美国工程机械租赁市场状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美国工程机械行业发展状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美国工程机械租赁发展条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美国工程机械租赁市场现状</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美国工程机械租赁主要厂商</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欧洲工程机械租赁市场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欧洲工程机械行业发展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欧洲工程机械租赁发展环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欧洲工程机械租赁市场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日本工程机械租赁市场状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日本工程机械行业发展现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日本工程机械租赁市场现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日本工程机械租赁市场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成熟市场工程机械租赁业经验</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行业强劲发展的主要原因</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工程机械租赁价格的确定</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工程机械租赁与后市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长中市场工程机械租赁业发展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俄罗斯工程机械租赁市场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工程机械租赁市场环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工程机械租赁市场结构</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工程机械租赁市场潜力</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印度工程机械租赁市场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工程机械租赁市场环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工程机械租赁市场潜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韩国工程机械租赁市场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工程机械租赁市场环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二）工程机械租赁市场潜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程机械租赁行业发展模式探讨</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典型公司经营模式分析及经验总结</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美国卡特彼勒公司租赁模式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卡特彼勒公司发展简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卡特彼勒租赁业务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卡特彼勒租赁体系与模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沃尔沃建筑设备公司租赁模式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沃尔沃建筑设备公司发展简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公司租赁业务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公司销售模式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公司租赁业务优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国外其它租赁公司经营模式借鉴</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美国联合设备租赁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RSC</w:t>
            </w:r>
            <w:r>
              <w:rPr>
                <w:rFonts w:ascii="Arial" w:hAnsi="Arial" w:cs="Arial"/>
                <w:color w:val="000000"/>
                <w:szCs w:val="21"/>
              </w:rPr>
              <w:t>设备租赁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日本艾可德设备租赁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韩国斗山集团</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日本小松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国外典型公司经营模式经验总结</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租赁经营模式探索</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国内典型公司经营模式研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制造商独立运作模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与银行合作模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与融资公司合作模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海外拓展模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厂商系”模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中国工程机械租赁理想经营模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租赁经营理想模式的架构</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运行理想模式的前提假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理想模式中的角色分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设备综合服务商各功能模块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各功能模块的合理运营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租赁营销现状及策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工程机械租赁行业营销存在的问题</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各企业提供的产品服务同质化严重</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营销手段落后，服务意识不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服务质量控制不严，服务不规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过分强调有形产品，顾客忠诚度低</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工程机械租赁行业服务营销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企业导入服务营销的重要性</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工程机械租赁服务营销策略设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服务营销支持体系建设内容</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程机械融资租赁业务模式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销售与融资租赁的适配性</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工程机械传统信用销售模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工程机械传统信用销售模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传统信用销售模式的不足</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工程机械与融资租赁适配性</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融资租赁功能及盈利模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与工程机械销售的适配性</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融资租赁业务平台的搭建</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工程机械厂商融资租赁应用方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进行技术改造</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进行产品销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进行资产运作</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进行资金运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进行投资活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工程机械融资租赁业务平台的搭建</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与现有融资租赁机构合作</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对内开放促销为目的的融资租赁业</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积极整合和重组现有租赁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解决营业税的税率和税基问题</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加强租赁入才的培训</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融资租赁风险与控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工程机械融资租赁风险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设备供应商面临的风险</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融资租赁公司面临的风险</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设备使用客户面临的风险</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工程机械融资租赁风险控制</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事前防控措施</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事中监督举措</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事后追索方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不同类型公司风险防控侧重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程机械租赁行业发展前景预测</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应用工程领域投资规模与趋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房地产开发投资与建设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房地产开发景气指数走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房地产开发企业投资规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房地产开发建设规模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四）房地产行业投资趋势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市政工程投资与建设规模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市政公用工程投资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市政公用工程建设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市政公用工程投资趋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交通工程投资于建设规模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交通工程投资规模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交通建设工程机械需求</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交通工程投资趋势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电力工程投资与建设规模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电力工程投资情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电力工程装机容量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电力工程建设投资趋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水利水电工程投资与建设规模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水利水电工程投资规模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水利水电工程建设状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水利水电工程机械需求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水利水电工程投资规划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租赁行业发展前景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基建投资与行业的相关性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十二五”期间工程机械需求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工程机械租赁行业发展前景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机械经营租赁领先个案分析</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力特工程机械有限公司</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企业机械设备实力</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企业主要工程案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企业技术研发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新利恒租赁有限公司</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企业机械设备实力</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企业服务网络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庞源机械租赁股份有限公司</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企业机械设备实力</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企业主要工程案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企业服务网络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核华兴达丰机械工程有限公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企业机械设备实力</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企业主要工程案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企业发展动态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正和工程装备服务股份有限公司</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企业机械设备实力</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企业主要工程案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企业技术研发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企业服务网络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海邻机械设备有限公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企业机械设备实力</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企业主要工程案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企业服务网络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工程机械租赁公司情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川达丰元正机械工程有限公司</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北京首钢建设集团有限公司机械运输分公司</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成都市强力建筑机具租赁有限公司</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中国二冶集团有限公司设备物资租赁工程公司</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北京沂中建筑机械租赁有限公司</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六、浙江宏基租赁有限公司</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七、上海宝冶集团有限公司机械动力分公司</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八、中铁大桥局股份有限公司机械租赁分公司</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九、太原市市政工程总公司大型机械租赁公司</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机械融资租赁领先个案分析</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联重科融资租赁（中国）有限公司</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企业主要业务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企业发展动态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徐工广联机械租赁有限公司</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企业主要业务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企业工程业绩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特彼勒（中国）融资租赁有限公司</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企业主要业务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企业服务网络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工（上海）融资租赁有限公司</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企业主要业务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企业服务网络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8-2014</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3</w:t>
            </w:r>
            <w:r>
              <w:rPr>
                <w:rFonts w:ascii="Arial" w:hAnsi="Arial" w:cs="Arial"/>
                <w:color w:val="000000"/>
                <w:szCs w:val="21"/>
              </w:rPr>
              <w:t>年国内生产总值构成及增长速度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3</w:t>
            </w:r>
            <w:r>
              <w:rPr>
                <w:rFonts w:ascii="Arial" w:hAnsi="Arial" w:cs="Arial"/>
                <w:color w:val="000000"/>
                <w:szCs w:val="21"/>
              </w:rPr>
              <w:t>年规模以上工业增加值及增长速度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8-2014</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8-2014</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中国主要消费品零售额及增长速度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8-2014</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8-2014</w:t>
            </w:r>
            <w:r>
              <w:rPr>
                <w:rFonts w:ascii="Arial" w:hAnsi="Arial" w:cs="Arial"/>
                <w:color w:val="000000"/>
                <w:szCs w:val="21"/>
              </w:rPr>
              <w:t>年中国农村居民人均纯收入及增长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中国居民消费价格月度变化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8-2014</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2-2014</w:t>
            </w:r>
            <w:r>
              <w:rPr>
                <w:rFonts w:ascii="Arial" w:hAnsi="Arial" w:cs="Arial"/>
                <w:color w:val="000000"/>
                <w:szCs w:val="21"/>
              </w:rPr>
              <w:t>年中国租赁行业企业数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2-2014</w:t>
            </w:r>
            <w:r>
              <w:rPr>
                <w:rFonts w:ascii="Arial" w:hAnsi="Arial" w:cs="Arial"/>
                <w:color w:val="000000"/>
                <w:szCs w:val="21"/>
              </w:rPr>
              <w:t>年中国租赁行业注册资金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9-2014</w:t>
            </w:r>
            <w:r>
              <w:rPr>
                <w:rFonts w:ascii="Arial" w:hAnsi="Arial" w:cs="Arial"/>
                <w:color w:val="000000"/>
                <w:szCs w:val="21"/>
              </w:rPr>
              <w:t>年中国租赁行业市场规模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9-2014</w:t>
            </w:r>
            <w:r>
              <w:rPr>
                <w:rFonts w:ascii="Arial" w:hAnsi="Arial" w:cs="Arial"/>
                <w:color w:val="000000"/>
                <w:szCs w:val="21"/>
              </w:rPr>
              <w:t>年中国租赁行业市场渗透率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5  2014-2020</w:t>
            </w:r>
            <w:r>
              <w:rPr>
                <w:rFonts w:ascii="Arial" w:hAnsi="Arial" w:cs="Arial"/>
                <w:color w:val="000000"/>
                <w:szCs w:val="21"/>
              </w:rPr>
              <w:t>年中国租赁行业市场规模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7-2012</w:t>
            </w:r>
            <w:r>
              <w:rPr>
                <w:rFonts w:ascii="Arial" w:hAnsi="Arial" w:cs="Arial"/>
                <w:color w:val="000000"/>
                <w:szCs w:val="21"/>
              </w:rPr>
              <w:t>中国工程机械行业工业总产值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9-2014</w:t>
            </w:r>
            <w:r>
              <w:rPr>
                <w:rFonts w:ascii="Arial" w:hAnsi="Arial" w:cs="Arial"/>
                <w:color w:val="000000"/>
                <w:szCs w:val="21"/>
              </w:rPr>
              <w:t>年中国工程机械主要产品销量统计（一）</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9-2014</w:t>
            </w:r>
            <w:r>
              <w:rPr>
                <w:rFonts w:ascii="Arial" w:hAnsi="Arial" w:cs="Arial"/>
                <w:color w:val="000000"/>
                <w:szCs w:val="21"/>
              </w:rPr>
              <w:t>年中国工程机械主要产品销量统计（二）</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9-2014</w:t>
            </w:r>
            <w:r>
              <w:rPr>
                <w:rFonts w:ascii="Arial" w:hAnsi="Arial" w:cs="Arial"/>
                <w:color w:val="000000"/>
                <w:szCs w:val="21"/>
              </w:rPr>
              <w:t>年中国工程机械主要产品销量统计（三）</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6-2014</w:t>
            </w:r>
            <w:r>
              <w:rPr>
                <w:rFonts w:ascii="Arial" w:hAnsi="Arial" w:cs="Arial"/>
                <w:color w:val="000000"/>
                <w:szCs w:val="21"/>
              </w:rPr>
              <w:t>年中国工程机械产品保有量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中国工程机械主要产品保有量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工程机械租赁不同类型企业占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中国工程机械租赁企业结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中国工程起重机租赁业务区域分布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中国工程起重机租赁回收率情况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租赁设备规模的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履带式起重机平均利用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不同吨位轮式起重机平均利用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1-2014</w:t>
            </w:r>
            <w:r>
              <w:rPr>
                <w:rFonts w:ascii="Arial" w:hAnsi="Arial" w:cs="Arial"/>
                <w:color w:val="000000"/>
                <w:szCs w:val="21"/>
              </w:rPr>
              <w:t>年中国工程起重机主要产品销量情况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部分企业汽车起重机市场占有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6-2014</w:t>
            </w:r>
            <w:r>
              <w:rPr>
                <w:rFonts w:ascii="Arial" w:hAnsi="Arial" w:cs="Arial"/>
                <w:color w:val="000000"/>
                <w:szCs w:val="21"/>
              </w:rPr>
              <w:t>年中国轮式起重机保有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中国塔机市场租金参考价格</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8-2014</w:t>
            </w:r>
            <w:r>
              <w:rPr>
                <w:rFonts w:ascii="Arial" w:hAnsi="Arial" w:cs="Arial"/>
                <w:color w:val="000000"/>
                <w:szCs w:val="21"/>
              </w:rPr>
              <w:t>年中国塔机销量情况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7-2014</w:t>
            </w:r>
            <w:r>
              <w:rPr>
                <w:rFonts w:ascii="Arial" w:hAnsi="Arial" w:cs="Arial"/>
                <w:color w:val="000000"/>
                <w:szCs w:val="21"/>
              </w:rPr>
              <w:t>年中国塔机保有量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中国路面机械租赁市场参考价格</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7-2014</w:t>
            </w:r>
            <w:r>
              <w:rPr>
                <w:rFonts w:ascii="Arial" w:hAnsi="Arial" w:cs="Arial"/>
                <w:color w:val="000000"/>
                <w:szCs w:val="21"/>
              </w:rPr>
              <w:t>年中国压路机市场销量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1-2014</w:t>
            </w:r>
            <w:r>
              <w:rPr>
                <w:rFonts w:ascii="Arial" w:hAnsi="Arial" w:cs="Arial"/>
                <w:color w:val="000000"/>
                <w:szCs w:val="21"/>
              </w:rPr>
              <w:t>年中国摊铺机销量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7-2014</w:t>
            </w:r>
            <w:r>
              <w:rPr>
                <w:rFonts w:ascii="Arial" w:hAnsi="Arial" w:cs="Arial"/>
                <w:color w:val="000000"/>
                <w:szCs w:val="21"/>
              </w:rPr>
              <w:t>年中国挖掘机销量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7-2014</w:t>
            </w:r>
            <w:r>
              <w:rPr>
                <w:rFonts w:ascii="Arial" w:hAnsi="Arial" w:cs="Arial"/>
                <w:color w:val="000000"/>
                <w:szCs w:val="21"/>
              </w:rPr>
              <w:t>年中国装载机市场销量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9-2014</w:t>
            </w:r>
            <w:r>
              <w:rPr>
                <w:rFonts w:ascii="Arial" w:hAnsi="Arial" w:cs="Arial"/>
                <w:color w:val="000000"/>
                <w:szCs w:val="21"/>
              </w:rPr>
              <w:t>年中国推土机销量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6-2014</w:t>
            </w:r>
            <w:r>
              <w:rPr>
                <w:rFonts w:ascii="Arial" w:hAnsi="Arial" w:cs="Arial"/>
                <w:color w:val="000000"/>
                <w:szCs w:val="21"/>
              </w:rPr>
              <w:t>年中国土方机械保有量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9-2014</w:t>
            </w:r>
            <w:r>
              <w:rPr>
                <w:rFonts w:ascii="Arial" w:hAnsi="Arial" w:cs="Arial"/>
                <w:color w:val="000000"/>
                <w:szCs w:val="21"/>
              </w:rPr>
              <w:t>年中国工程机械主要产品销量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6-2014</w:t>
            </w:r>
            <w:r>
              <w:rPr>
                <w:rFonts w:ascii="Arial" w:hAnsi="Arial" w:cs="Arial"/>
                <w:color w:val="000000"/>
                <w:szCs w:val="21"/>
              </w:rPr>
              <w:t>年中国混凝土机械保有量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北京市汽车起重机市场租赁参考价格</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上海塔机租赁参考价格</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上海市施工升降机租赁参考价格</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上海市汽车起重机市场租赁参考价格</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徐州市摊铺机市场租赁参考价格</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徐州市压路机市场租赁参考价格</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天津市施工升降机租赁参考价格</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天津市汽车起重机市场租赁参考价格</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天津市塔式起重机市场租赁参考价格</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武汉市工程机械租赁市场参考价格</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广东省塔式起重机租赁市场参考价格</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广东省施工升降机租赁市场参考价格</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全国各国或地区发布的主要工程机械行业贸易政策</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国际市场工程机械产品需求结构</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租赁经营理想模式的架构</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中国工程租赁各功能模块的运营流程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融资租赁主要盈利模式</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4</w:t>
            </w:r>
            <w:r>
              <w:rPr>
                <w:rFonts w:ascii="Arial" w:hAnsi="Arial" w:cs="Arial"/>
                <w:color w:val="000000"/>
                <w:szCs w:val="21"/>
              </w:rPr>
              <w:t>年中国房地产景气指数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08-2014</w:t>
            </w:r>
            <w:r>
              <w:rPr>
                <w:rFonts w:ascii="Arial" w:hAnsi="Arial" w:cs="Arial"/>
                <w:color w:val="000000"/>
                <w:szCs w:val="21"/>
              </w:rPr>
              <w:t>年中国房地产开发综合景气指数走势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07-2014</w:t>
            </w:r>
            <w:r>
              <w:rPr>
                <w:rFonts w:ascii="Arial" w:hAnsi="Arial" w:cs="Arial"/>
                <w:color w:val="000000"/>
                <w:szCs w:val="21"/>
              </w:rPr>
              <w:t>年中国房地产开发投资累计完成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08-2014</w:t>
            </w:r>
            <w:r>
              <w:rPr>
                <w:rFonts w:ascii="Arial" w:hAnsi="Arial" w:cs="Arial"/>
                <w:color w:val="000000"/>
                <w:szCs w:val="21"/>
              </w:rPr>
              <w:t>年房地产开发企业房屋施工面积情况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1-2014</w:t>
            </w:r>
            <w:r>
              <w:rPr>
                <w:rFonts w:ascii="Arial" w:hAnsi="Arial" w:cs="Arial"/>
                <w:color w:val="000000"/>
                <w:szCs w:val="21"/>
              </w:rPr>
              <w:t>年房地产开发企业房屋施工面积细分产品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08-2014</w:t>
            </w:r>
            <w:r>
              <w:rPr>
                <w:rFonts w:ascii="Arial" w:hAnsi="Arial" w:cs="Arial"/>
                <w:color w:val="000000"/>
                <w:szCs w:val="21"/>
              </w:rPr>
              <w:t>年中国市政公用工程投资情况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4</w:t>
            </w:r>
            <w:r>
              <w:rPr>
                <w:rFonts w:ascii="Arial" w:hAnsi="Arial" w:cs="Arial"/>
                <w:color w:val="000000"/>
                <w:szCs w:val="21"/>
              </w:rPr>
              <w:t>年中国市政公用工程建设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08-2014</w:t>
            </w:r>
            <w:r>
              <w:rPr>
                <w:rFonts w:ascii="Arial" w:hAnsi="Arial" w:cs="Arial"/>
                <w:color w:val="000000"/>
                <w:szCs w:val="21"/>
              </w:rPr>
              <w:t>年中国交通工程固定资产投资额</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2-2014</w:t>
            </w:r>
            <w:r>
              <w:rPr>
                <w:rFonts w:ascii="Arial" w:hAnsi="Arial" w:cs="Arial"/>
                <w:color w:val="000000"/>
                <w:szCs w:val="21"/>
              </w:rPr>
              <w:t>年我国电力设备制造业固定资产投资额变化趋势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4</w:t>
            </w:r>
            <w:r>
              <w:rPr>
                <w:rFonts w:ascii="Arial" w:hAnsi="Arial" w:cs="Arial"/>
                <w:color w:val="000000"/>
                <w:szCs w:val="21"/>
              </w:rPr>
              <w:t>年中国电力设备制造业主要产品产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08-2014</w:t>
            </w:r>
            <w:r>
              <w:rPr>
                <w:rFonts w:ascii="Arial" w:hAnsi="Arial" w:cs="Arial"/>
                <w:color w:val="000000"/>
                <w:szCs w:val="21"/>
              </w:rPr>
              <w:t>年中国水电工程建设完成投资额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3</w:t>
            </w:r>
            <w:r>
              <w:rPr>
                <w:rFonts w:ascii="Arial" w:hAnsi="Arial" w:cs="Arial"/>
                <w:color w:val="000000"/>
                <w:szCs w:val="21"/>
              </w:rPr>
              <w:t>年中国水电站新建工程项目一览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73  </w:t>
            </w:r>
            <w:r>
              <w:rPr>
                <w:rFonts w:cs="宋体;SimSun" w:ascii="宋体;SimSun" w:hAnsi="宋体;SimSun"/>
                <w:color w:val="000000"/>
                <w:szCs w:val="21"/>
              </w:rPr>
              <w:t>“</w:t>
            </w:r>
            <w:r>
              <w:rPr>
                <w:rFonts w:ascii="Arial" w:hAnsi="Arial" w:cs="Arial"/>
                <w:color w:val="000000"/>
                <w:szCs w:val="21"/>
              </w:rPr>
              <w:t>十二五”期间水利投资比例分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5</w:t>
            </w:r>
            <w:r>
              <w:rPr>
                <w:rFonts w:ascii="Arial" w:hAnsi="Arial" w:cs="Arial"/>
                <w:color w:val="000000"/>
                <w:szCs w:val="21"/>
              </w:rPr>
              <w:t>年工程机械主要产品销量目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广东力特工程机械有限公司机械设备情况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1-2014</w:t>
            </w:r>
            <w:r>
              <w:rPr>
                <w:rFonts w:ascii="Arial" w:hAnsi="Arial" w:cs="Arial"/>
                <w:color w:val="000000"/>
                <w:szCs w:val="21"/>
              </w:rPr>
              <w:t>年广东力特工程机械有限公司资产及收入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广东力特工程机械有限公司部分工程案例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上海庞源机械租赁股份有限公司机械设备情况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1-2014</w:t>
            </w:r>
            <w:r>
              <w:rPr>
                <w:rFonts w:ascii="Arial" w:hAnsi="Arial" w:cs="Arial"/>
                <w:color w:val="000000"/>
                <w:szCs w:val="21"/>
              </w:rPr>
              <w:t>年上海庞源机械租赁股份有限公司资产及收入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上海庞源机械租赁股份有限公司部分工程案例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上海庞源机械租赁股份有限公司全国服务网络分布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中核华兴达丰机械工程有限公司机械设备情况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1-2014</w:t>
            </w:r>
            <w:r>
              <w:rPr>
                <w:rFonts w:ascii="Arial" w:hAnsi="Arial" w:cs="Arial"/>
                <w:color w:val="000000"/>
                <w:szCs w:val="21"/>
              </w:rPr>
              <w:t>年中核华兴达丰机械工程有限公司资产及收入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中核华兴达丰机械工程有限公司部分工程案例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北京正和工程装备服务股份有限公司部分动臂塔式起重机情况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北京正和工程装备服务股份有限公司部分平头塔式起重机情况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北京正和工程装备服务股份有限公司部分平臂塔式起重机情况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北京正和工程装备服务股份有限公司部分屋面吊情况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北京正和工程装备服务股份有限公司部分工程案例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北京正和工程装备服务股份有限公司全国服务网点分布</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深圳市海邻机械设备有限公司部分机械设备情况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深圳市海邻机械设备有限公司部分工程案例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深圳市海邻机械设备有限公司全国服务网点分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中联重科融资租赁（中国）有限公司机械设备统计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1-2014</w:t>
            </w:r>
            <w:r>
              <w:rPr>
                <w:rFonts w:ascii="Arial" w:hAnsi="Arial" w:cs="Arial"/>
                <w:color w:val="000000"/>
                <w:szCs w:val="21"/>
              </w:rPr>
              <w:t>年中联重科融资租赁（中国）有限公司资产及收入统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江苏徐工广联机械租赁有限公司机械设备统计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江苏徐工广联机械租赁有限公司工程业绩</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卡特彼勒（中国）融资租赁有限公司机械设备统计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1-2014</w:t>
            </w:r>
            <w:r>
              <w:rPr>
                <w:rFonts w:ascii="Arial" w:hAnsi="Arial" w:cs="Arial"/>
                <w:color w:val="000000"/>
                <w:szCs w:val="21"/>
              </w:rPr>
              <w:t>年卡特彼勒（中国）融资租赁有限公司资产及收入统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卡特彼勒（中国）融资租赁有限公司全国服务网点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龙工（上海）融资租赁有限公司机械设备统计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1-2014</w:t>
            </w:r>
            <w:r>
              <w:rPr>
                <w:rFonts w:ascii="Arial" w:hAnsi="Arial" w:cs="Arial"/>
                <w:color w:val="000000"/>
                <w:szCs w:val="21"/>
              </w:rPr>
              <w:t>年龙工（上海）融资租赁有限公司资产及收入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龙工（上海）融资租赁有限公司全国服务网点分布</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7:37:00Z</dcterms:modified>
  <cp:revision>196</cp:revision>
  <dc:subject/>
  <dc:title/>
</cp:coreProperties>
</file>