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运动护具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护具</w:t>
            </w:r>
            <w:r>
              <w:rPr>
                <w:rFonts w:ascii="Arial" w:hAnsi="Arial" w:cs="Arial"/>
              </w:rPr>
              <w:t>行业研究</w:t>
            </w:r>
            <w:r>
              <w:rPr>
                <w:rFonts w:ascii="Arial" w:hAnsi="Arial" w:cs="Arial"/>
              </w:rPr>
              <w:t>报告中的运动护具行业数据分析以权威的国家统计数据为基础，采用宏观和微观相结合的分析方式，利用科学的统计分析方法，在描述行业概貌的同时，对运动护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护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护具行业研究单位等公布和提供的大量资料。报告对我国运动护具行业的供需状况、发展现状、子行业发展变化等进行了分析，重点分析了国内外运动护具行业的发展现状、如何面对行业的发展挑战、行业的发展建议、行业竞争力，以及行业的投资分析和趋势预测等等。报告还综合了运动护具行业的整体发展动态，对行业在产品方面提供了参考建议和具体解决办法。报告对于运动护具产品生产企业、</w:t>
            </w:r>
            <w:r>
              <w:rPr>
                <w:rFonts w:ascii="Arial" w:hAnsi="Arial" w:cs="Arial"/>
              </w:rPr>
              <w:t>经销商</w:t>
            </w:r>
            <w:r>
              <w:rPr>
                <w:rFonts w:ascii="Arial" w:hAnsi="Arial" w:cs="Arial"/>
              </w:rPr>
              <w:t>、行业管理部门以及拟进入该行业的投资者具有重要的参考价值，对于研究我国运动护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护具行业概述</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简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护具行业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护具市场的发展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护具技术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生产技术基本原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技术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技术最新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具产业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护具工业总产值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护具固定资产净值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护具企业单位个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护具亏损企业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运动护具从业人员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运动护具行业总体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运动护具行业总体税收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运动护具行业市场总体产值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护具需求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护具需求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护具产品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护具需求市场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护具产品价格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产品价格影响因素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护具产品价格变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护具产品价格变化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具进出口情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运动护具产品进出口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护具产品进出口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护具上下游产品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上游原料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上游原料总体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三维织物复合材料在运动护具上的应用前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下游产品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护具行业代表性企业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迈克达威体育文化发展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中国）体育用品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星胜体育用品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迪达斯体育（中国）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麦斯卡体育用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希格玛（湖州）医疗器械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新新体育用品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销售网络分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威健体育用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斯瑞奇医疗用品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护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运动护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护具行业的政治法律环境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护具行业的经济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护具行业的社会文化环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护具行业的技术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运动护具行业存在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运动护具行业完善的思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十二五</w:t>
            </w:r>
            <w:r>
              <w:rPr>
                <w:rFonts w:cs="Arial" w:ascii="Arial" w:hAnsi="Arial"/>
                <w:b/>
                <w:color w:val="000000"/>
                <w:szCs w:val="21"/>
              </w:rPr>
              <w:t>"</w:t>
            </w:r>
            <w:r>
              <w:rPr>
                <w:rFonts w:ascii="Arial" w:hAnsi="Arial" w:cs="Arial"/>
                <w:b/>
                <w:color w:val="000000"/>
                <w:szCs w:val="21"/>
              </w:rPr>
              <w:t>期间运动护具行业竞争环境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总体战略布局</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对经济发展的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的主要精神解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经济将逐步恢复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经济全球化曲折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新能源与节能环保将引领全球产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跨国投资再趋活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气候变化与能源资源将制约世界经济</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美元地位继续削弱</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世界主要新兴经济体大幅提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面临的形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长期趋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围绕三个转变</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工业产业将全面升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以绿色发展战略为基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经济贸易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劳动力结构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贸易形式和利用外资方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自主创新结构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体系预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产业竞争力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国际化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经济将面临的贸易障碍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人民币区域化和国际化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对外贸易与城市发展关系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中小企业面临的外需环境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热点问题探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护具行业竞争格局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运动护具品牌认知度宏观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运动护具的品牌偏好调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运动护具品牌的首要认知渠道</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品牌忠诚度调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护具行业投资策略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护具行业投资环境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护具行业投资趋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护具行业产品投资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运动护具行业投资收益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运动护具行业工业总产值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运动护具行业销售收入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中国运动护具行业利润总额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运动护具行业总资产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护具行业发展策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护具行业发展战略研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重点客户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我国运动护具品牌的战略思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运动护具实施品牌战略的意义</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运动护具企业品牌的现状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我国运动护具企业的品牌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运动护具品牌战略管理的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护具企业国际化研究</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企业国际化的内涵界定</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运动护具企业国际化发展的必要性</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我国运动护具企业国际化发展的建议</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运动护具企业融资渠道与选择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运动护具企业融资方法与渠道简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护具行业投资风险预警</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护具行业发展的主要因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运动护具行业运行的有利因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运动护具行业运行的稳定因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运动护具行业运行的不利因素</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运动护具行业发展面临的挑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运动护具行业发展面临的机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投资风险预警</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运动护具行业市场风险及控制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运动护具行业政策风险及控制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运动护具行业经营风险及控制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运动护具同业竞争风险及控制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运动护具名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运动防护用具制造行业定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2020</w:t>
            </w:r>
            <w:r>
              <w:rPr>
                <w:rFonts w:ascii="Arial" w:hAnsi="Arial" w:cs="Arial"/>
                <w:color w:val="000000"/>
                <w:szCs w:val="21"/>
              </w:rPr>
              <w:t>年运动护具行业投资方向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4</w:t>
            </w:r>
            <w:r>
              <w:rPr>
                <w:rFonts w:ascii="Arial" w:hAnsi="Arial" w:cs="Arial"/>
                <w:color w:val="000000"/>
                <w:szCs w:val="21"/>
              </w:rPr>
              <w:t>年我国运动护具行业工业总产值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我国运动护具行业工业总产值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我国运动护具行业固定资产净值平均余额及增长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我国运动护具行业固定资产净值平均余额及增长对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我国运动护具行业规模企业个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4</w:t>
            </w:r>
            <w:r>
              <w:rPr>
                <w:rFonts w:ascii="Arial" w:hAnsi="Arial" w:cs="Arial"/>
                <w:color w:val="000000"/>
                <w:szCs w:val="21"/>
              </w:rPr>
              <w:t>年我国运动护具行业亏损企业亏损总额及增长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4</w:t>
            </w:r>
            <w:r>
              <w:rPr>
                <w:rFonts w:ascii="Arial" w:hAnsi="Arial" w:cs="Arial"/>
                <w:color w:val="000000"/>
                <w:szCs w:val="21"/>
              </w:rPr>
              <w:t>年我国运动护具行业亏损企业亏损总额及增长对比</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运动护具行业从业人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2014</w:t>
            </w:r>
            <w:r>
              <w:rPr>
                <w:rFonts w:ascii="Arial" w:hAnsi="Arial" w:cs="Arial"/>
                <w:color w:val="000000"/>
                <w:szCs w:val="21"/>
              </w:rPr>
              <w:t>年我国运动护具行业不同地区销售收入占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4</w:t>
            </w:r>
            <w:r>
              <w:rPr>
                <w:rFonts w:ascii="Arial" w:hAnsi="Arial" w:cs="Arial"/>
                <w:color w:val="000000"/>
                <w:szCs w:val="21"/>
              </w:rPr>
              <w:t>年我国运动护具行业资产合计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4</w:t>
            </w:r>
            <w:r>
              <w:rPr>
                <w:rFonts w:ascii="Arial" w:hAnsi="Arial" w:cs="Arial"/>
                <w:color w:val="000000"/>
                <w:szCs w:val="21"/>
              </w:rPr>
              <w:t>年我国运动护具行业资产合计及增长对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4</w:t>
            </w:r>
            <w:r>
              <w:rPr>
                <w:rFonts w:ascii="Arial" w:hAnsi="Arial" w:cs="Arial"/>
                <w:color w:val="000000"/>
                <w:szCs w:val="21"/>
              </w:rPr>
              <w:t>年我国运动护具行业销售收入及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9-2014</w:t>
            </w:r>
            <w:r>
              <w:rPr>
                <w:rFonts w:ascii="Arial" w:hAnsi="Arial" w:cs="Arial"/>
                <w:color w:val="000000"/>
                <w:szCs w:val="21"/>
              </w:rPr>
              <w:t>年我国运动护具行业销售收入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4</w:t>
            </w:r>
            <w:r>
              <w:rPr>
                <w:rFonts w:ascii="Arial" w:hAnsi="Arial" w:cs="Arial"/>
                <w:color w:val="000000"/>
                <w:szCs w:val="21"/>
              </w:rPr>
              <w:t>年我国运动护具行业利润总额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我国运动护具行业利润总额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我国运动护具行业税收总额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我国运动护具行业税收总额及增长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我国运动护具行业工业总产值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4</w:t>
            </w:r>
            <w:r>
              <w:rPr>
                <w:rFonts w:ascii="Arial" w:hAnsi="Arial" w:cs="Arial"/>
                <w:color w:val="000000"/>
                <w:szCs w:val="21"/>
              </w:rPr>
              <w:t>年我国运动护具行业工业总产值及增长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4</w:t>
            </w:r>
            <w:r>
              <w:rPr>
                <w:rFonts w:ascii="Arial" w:hAnsi="Arial" w:cs="Arial"/>
                <w:color w:val="000000"/>
                <w:szCs w:val="21"/>
              </w:rPr>
              <w:t>年华东地区运动护具行业销售收入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华南地区运动护具行业销售收入及增长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2014</w:t>
            </w:r>
            <w:r>
              <w:rPr>
                <w:rFonts w:ascii="Arial" w:hAnsi="Arial" w:cs="Arial"/>
                <w:color w:val="000000"/>
                <w:szCs w:val="21"/>
              </w:rPr>
              <w:t>年华中地区运动护具行业销售收入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9-2014</w:t>
            </w:r>
            <w:r>
              <w:rPr>
                <w:rFonts w:ascii="Arial" w:hAnsi="Arial" w:cs="Arial"/>
                <w:color w:val="000000"/>
                <w:szCs w:val="21"/>
              </w:rPr>
              <w:t>年华北地区运动护具行业销售收入及增长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4</w:t>
            </w:r>
            <w:r>
              <w:rPr>
                <w:rFonts w:ascii="Arial" w:hAnsi="Arial" w:cs="Arial"/>
                <w:color w:val="000000"/>
                <w:szCs w:val="21"/>
              </w:rPr>
              <w:t>年西北地区运动护具行业销售收入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7  2009-2014</w:t>
            </w:r>
            <w:r>
              <w:rPr>
                <w:rFonts w:ascii="Arial" w:hAnsi="Arial" w:cs="Arial"/>
                <w:color w:val="000000"/>
                <w:szCs w:val="21"/>
              </w:rPr>
              <w:t>年西南地区运动护具行业销售收入及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4</w:t>
            </w:r>
            <w:r>
              <w:rPr>
                <w:rFonts w:ascii="Arial" w:hAnsi="Arial" w:cs="Arial"/>
                <w:color w:val="000000"/>
                <w:szCs w:val="21"/>
              </w:rPr>
              <w:t>年东北地区运动护具行业销售收入及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运动护具行业不同地区利润总额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2014</w:t>
            </w:r>
            <w:r>
              <w:rPr>
                <w:rFonts w:ascii="Arial" w:hAnsi="Arial" w:cs="Arial"/>
                <w:color w:val="000000"/>
                <w:szCs w:val="21"/>
              </w:rPr>
              <w:t>年我国运动护具行业不同地区税金总额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我国运动护具行业不同地区工业总产值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我国运动护具行业不同类型企业销售收入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我国运动护具行业不同类型企业利润总额占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我国运动护具行业不同类型企业税金总额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我国运动护具行业不同类型企业工业总产值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我国运动护具行业不同规模企业销售收入占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我国运动护具行业不同规模企业利润总额占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我国运动护具行业不同规模企业税金总额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2014</w:t>
            </w:r>
            <w:r>
              <w:rPr>
                <w:rFonts w:ascii="Arial" w:hAnsi="Arial" w:cs="Arial"/>
                <w:color w:val="000000"/>
                <w:szCs w:val="21"/>
              </w:rPr>
              <w:t>年我国运动护具行业不同规模企业工业总产值占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0  2009-2014</w:t>
            </w:r>
            <w:r>
              <w:rPr>
                <w:rFonts w:ascii="Arial" w:hAnsi="Arial" w:cs="Arial"/>
                <w:color w:val="000000"/>
                <w:szCs w:val="21"/>
              </w:rPr>
              <w:t>年我国运动护具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1  2011</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运动护具平均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运动护具生产企业定价目标选择</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运动护具企业对付竞争者降价的程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我国运动护具行业出口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耐克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迈克达威体育文化发展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迈克达威体育文化发展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迈克达威体育文化发展有限公司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迈克达威体育文化发展有限公司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迈克达威体育文化发展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迈克达威体育文化发展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中国）体育用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中国）体育用品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中国）体育用品有限公司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中国）体育用品有限公司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中国）体育用品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李宁（中国）体育用品有限公司销售毛利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星胜体育用品有限公司资产负债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星胜体育用品有限公司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星胜体育用品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星胜体育用品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星胜体育用品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星胜体育用品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中国）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中国）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中国）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中国）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中国）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阿迪达斯体育（中国）有限公司销售毛利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麦斯卡体育用品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麦斯卡体育用品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麦斯卡体育用品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麦斯卡体育用品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麦斯卡体育用品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麦斯卡体育用品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希格玛（湖州）医疗器械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希格玛（湖州）医疗器械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希格玛（湖州）医疗器械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希格玛（湖州）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希格玛（湖州）医疗器械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希格玛（湖州）医疗器械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新新体育用品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新新体育用品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新新体育用品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新新体育用品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新新体育用品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新新体育用品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健体育用品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健体育用品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健体育用品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健体育用品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健体育用品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威健体育用品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斯瑞奇医疗用品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斯瑞奇医疗用品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斯瑞奇医疗用品有限公司固定资产周转次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斯瑞奇医疗用品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斯瑞奇医疗用品有限公司总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斯瑞奇医疗用品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9-2014</w:t>
            </w:r>
            <w:r>
              <w:rPr>
                <w:rFonts w:ascii="Arial" w:hAnsi="Arial" w:cs="Arial"/>
                <w:color w:val="000000"/>
                <w:szCs w:val="21"/>
              </w:rPr>
              <w:t>年研究与试验发展经费支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消费者对运动护具品牌认知度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运动护具产品功能影响程度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运动护具产品质量影响程度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运动护具产品价格影响程度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运动护具产品外观影响程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运动护具产品服务影响程度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运动护具十大品牌排行</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品牌忠诚度五级构成比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4-2020</w:t>
            </w:r>
            <w:r>
              <w:rPr>
                <w:rFonts w:ascii="Arial" w:hAnsi="Arial" w:cs="Arial"/>
                <w:color w:val="000000"/>
                <w:szCs w:val="21"/>
              </w:rPr>
              <w:t>年我国运动护具行业工业总产值预测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4-2020</w:t>
            </w:r>
            <w:r>
              <w:rPr>
                <w:rFonts w:ascii="Arial" w:hAnsi="Arial" w:cs="Arial"/>
                <w:color w:val="000000"/>
                <w:szCs w:val="21"/>
              </w:rPr>
              <w:t>年我国运动护具行业销售收入预测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4-2020</w:t>
            </w:r>
            <w:r>
              <w:rPr>
                <w:rFonts w:ascii="Arial" w:hAnsi="Arial" w:cs="Arial"/>
                <w:color w:val="000000"/>
                <w:szCs w:val="21"/>
              </w:rPr>
              <w:t>年我国运动护具行业利润总额预测图</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2020</w:t>
            </w:r>
            <w:r>
              <w:rPr>
                <w:rFonts w:ascii="Arial" w:hAnsi="Arial" w:cs="Arial"/>
                <w:color w:val="000000"/>
                <w:szCs w:val="21"/>
              </w:rPr>
              <w:t>年我国运动护具行业资产合计预测图</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运动护具行业生产开发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运动护具渠道策略示意图</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2014</w:t>
            </w:r>
            <w:r>
              <w:rPr>
                <w:rFonts w:ascii="Arial" w:hAnsi="Arial" w:cs="Arial"/>
                <w:color w:val="000000"/>
                <w:szCs w:val="21"/>
              </w:rPr>
              <w:t>年影响我国运动护具行业运行的有利因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2014</w:t>
            </w:r>
            <w:r>
              <w:rPr>
                <w:rFonts w:ascii="Arial" w:hAnsi="Arial" w:cs="Arial"/>
                <w:color w:val="000000"/>
                <w:szCs w:val="21"/>
              </w:rPr>
              <w:t>年影响我国运动护具行业运行的稳定因素</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2014</w:t>
            </w:r>
            <w:r>
              <w:rPr>
                <w:rFonts w:ascii="Arial" w:hAnsi="Arial" w:cs="Arial"/>
                <w:color w:val="000000"/>
                <w:szCs w:val="21"/>
              </w:rPr>
              <w:t>年影响我国运动护具行业运行的不利因素</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2014</w:t>
            </w:r>
            <w:r>
              <w:rPr>
                <w:rFonts w:ascii="Arial" w:hAnsi="Arial" w:cs="Arial"/>
                <w:color w:val="000000"/>
                <w:szCs w:val="21"/>
              </w:rPr>
              <w:t>年我国我国运动护具行业发展面临的挑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2014</w:t>
            </w:r>
            <w:r>
              <w:rPr>
                <w:rFonts w:ascii="Arial" w:hAnsi="Arial" w:cs="Arial"/>
                <w:color w:val="000000"/>
                <w:szCs w:val="21"/>
              </w:rPr>
              <w:t>年我国我国运动护具行业发展面临机遇</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4-2020</w:t>
            </w:r>
            <w:r>
              <w:rPr>
                <w:rFonts w:ascii="Arial" w:hAnsi="Arial" w:cs="Arial"/>
                <w:color w:val="000000"/>
                <w:szCs w:val="21"/>
              </w:rPr>
              <w:t>年运动护具行业同业竞争风险及控制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41:00Z</dcterms:modified>
  <cp:revision>194</cp:revision>
  <dc:subject/>
  <dc:title/>
</cp:coreProperties>
</file>