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625" w:leader="none"/>
        </w:tabs>
        <w:rPr>
          <w:rFonts w:ascii="Arial" w:hAnsi="Arial" w:cs="Arial"/>
        </w:rPr>
      </w:pPr>
      <w:r>
        <w:rPr>
          <w:rFonts w:cs="Arial" w:ascii="Arial" w:hAnsi="Arial"/>
        </w:rPr>
        <w:t>2014-2018</w:t>
      </w:r>
      <w:r>
        <w:rPr>
          <w:rFonts w:ascii="Arial" w:hAnsi="Arial" w:cs="Arial"/>
        </w:rPr>
        <w:t>年光盘镜像服务器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23"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tabs>
                <w:tab w:val="clear" w:pos="420"/>
                <w:tab w:val="left" w:pos="330" w:leader="none"/>
              </w:tabs>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光盘镜像服务器行业进行了长期追踪，结合我们对光盘镜像服务器相关企业的调查研究，对我国光盘镜像服务器行业发展现状与前景、市场竞争格局与形势、赢利水平与企业发展、投资策略与风险预警、发展趋势与规划建议等进行深入研究，并重点分析了光盘镜像服务器行业的前景与风险。报告揭示了光盘镜像服务器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40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光盘镜像服务器产品生命周期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盘镜像服务器产品生命周期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tabs>
                <w:tab w:val="clear" w:pos="420"/>
                <w:tab w:val="left" w:pos="405" w:leader="none"/>
              </w:tabs>
              <w:spacing w:lineRule="atLeast" w:line="380"/>
              <w:rPr/>
            </w:pPr>
            <w:r>
              <w:rPr>
                <w:rFonts w:ascii="Arial" w:hAnsi="Arial" w:cs="Arial"/>
                <w:color w:val="000000"/>
                <w:szCs w:val="21"/>
              </w:rPr>
              <w:t>二、光盘镜像服务器产品生命周期判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盘镜像服务器产品生命周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引入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成长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成熟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衰退期营销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光盘镜像服务器产品组合优化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组合的广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组合的深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组合的关联度</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盘镜像服务器产品组合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光盘镜像服务器产品组合优化方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光盘镜像服务器产品定位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盘镜像服务器产品的界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盘镜像服务器产品开发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冒险或创业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进取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紧跟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保持低位或防御战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光盘镜像服务器产品定位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光盘镜像服务器产品价格策略研究</w:t>
            </w:r>
            <w:r>
              <w:rPr>
                <w:rFonts w:ascii="Arial" w:hAnsi="Arial" w:cs="Arial" w:eastAsia="Arial"/>
                <w:b/>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盘镜像服务器产品价格机制形成及特征</w:t>
            </w:r>
            <w:r>
              <w:rPr>
                <w:rFonts w:ascii="Arial" w:hAnsi="Arial" w:cs="Arial" w:eastAsia="Arial"/>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盘镜像服务器产品定价程序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选择定价目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确定需求</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估计成本</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五、选择定价方法</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光盘镜像服务器产品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成本构成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厂家利润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出厂价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产品零售价定价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光盘镜像服务器产品品牌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光盘镜像服务器产品的品牌认知格局调查</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光盘镜像服务器产品品牌的影响因素分析</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光盘镜像服务器产品品牌决策</w:t>
            </w:r>
          </w:p>
          <w:p>
            <w:pPr>
              <w:pStyle w:val="Normal"/>
              <w:tabs>
                <w:tab w:val="clear" w:pos="420"/>
                <w:tab w:val="left" w:pos="405"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光盘镜像服务器产品品牌延伸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光盘镜像服务器独家策略建议</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盘镜像服务器产品策略应用要点及注意事项</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盘镜像服务器产品策略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对拟进入企业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对已进入企业建议</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图表目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光盘镜像服务器产品生命周期营销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光盘镜像服务器产品组合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光盘镜像服务器产品的界定</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光盘镜像服务器产品开发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光盘镜像服务器产品定位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光盘镜像服务器产品价格机制</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光盘镜像服务器产品定价方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光盘镜像服务器产品定价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光盘镜像服务器产品品牌决策</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2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3T01:39:00Z</dcterms:modified>
  <cp:revision>14192</cp:revision>
  <dc:subject/>
  <dc:title/>
</cp:coreProperties>
</file>