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设计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工设计行业的需求与国民经济的发展、化工行业的发展以及化工行业固定资产投资息息相关。我国国民经济的持续增长对化工行业的发展起到了积极的推动作用，也带动了化工设计行业的发展。面对化工设计市场日益加剧的竞争，各化工设计院（工程公司）都为自身长远发展，积极地研究企业发展战略，也出现了不少高水平的研究成果。随着化工设计行业竞争的不断加剧，国内优秀的化工设计企业愈来愈重视对行业市场的研究，特别是对产业发展环境的深入研究。</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化工设计行业的企业服务功能从单纯的工程设计，发展到为工程建设项目的勘察设计、采购、施工、调试等提供全过程服务的工程总承包和项目管理，服务领域也从单纯的工程技术服务延伸到向</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生产经营管理服务。作为主要服务于化工领域的行业，在近年来化工行业景气度提升、化工行业固定资产投资增长的背景下，主要工程公司</w:t>
            </w:r>
            <w:r>
              <w:rPr>
                <w:rFonts w:cs="Arial" w:ascii="Arial" w:hAnsi="Arial"/>
                <w:color w:val="000000"/>
                <w:szCs w:val="21"/>
              </w:rPr>
              <w:t>/</w:t>
            </w:r>
            <w:r>
              <w:rPr>
                <w:rFonts w:ascii="Arial" w:hAnsi="Arial" w:cs="Arial"/>
                <w:color w:val="000000"/>
                <w:szCs w:val="21"/>
              </w:rPr>
              <w:t>设计院工程业绩良好，企业资质能力不断提高，整体化工设计行业销售收入规模不断增长。</w:t>
            </w:r>
          </w:p>
          <w:p>
            <w:pPr>
              <w:pStyle w:val="Normal"/>
              <w:spacing w:lineRule="atLeast" w:line="380"/>
              <w:ind w:firstLine="420"/>
              <w:rPr>
                <w:rFonts w:ascii="Arial" w:hAnsi="Arial" w:cs="Arial"/>
                <w:color w:val="000000"/>
                <w:szCs w:val="21"/>
              </w:rPr>
            </w:pPr>
            <w:r>
              <w:rPr>
                <w:rFonts w:ascii="Arial" w:hAnsi="Arial" w:cs="Arial"/>
                <w:color w:val="000000"/>
                <w:szCs w:val="21"/>
              </w:rPr>
              <w:t>在新的市场经济形势下，中小型化工设计院向工程公司转型关乎企业的生存需要。目前，以成达、寰球等为代表的国内大型石油和化工设计院大多已经完成改制并成功转型为工程公司，由于其组织和管理方式与国际先进模式接轨，以国际通用的工程语言和行为方式参与到全球化中，体现出强大的竞争优势和发展态势。</w:t>
            </w:r>
          </w:p>
          <w:p>
            <w:pPr>
              <w:pStyle w:val="Normal"/>
              <w:spacing w:lineRule="atLeast" w:line="380"/>
              <w:ind w:firstLine="420"/>
              <w:rPr>
                <w:rFonts w:ascii="Arial" w:hAnsi="Arial" w:cs="Arial"/>
                <w:color w:val="000000"/>
                <w:szCs w:val="21"/>
              </w:rPr>
            </w:pPr>
            <w:r>
              <w:rPr>
                <w:rFonts w:ascii="Arial" w:hAnsi="Arial" w:cs="Arial"/>
                <w:color w:val="000000"/>
                <w:szCs w:val="21"/>
              </w:rPr>
              <w:t>目前，化工设计行业到了一个重要的“重整、分化”时期，行业正处在战略转型阶段，发展面临拐点，机遇与挑战并存。随着国内市场经济的不断发展，国民经济发展水平的不断提高，化工行业固定资产投资的稳定增长，未来化工设计行业在我国国民经济中的市场地位将会不断提高。国内西部大开发等区域战略实施将驱动未来国内化学工业投资需求，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设计行业进行了长期追踪，结合我们对化工设计相关企业的调查研究，对我国化工设计行业发展现状与前景、市场竞争格局与形势、赢利水平与企业发展、投资策略与风险预警、发展趋势与规划建议等进行深入研究，并重点分析了化工设计行业的前景与风险。报告揭示了化工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工设计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工设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工设计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服务领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项目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设计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步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初步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图设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工设计工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议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编制设计任务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大初步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施工图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设计代表工作</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设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设计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设计行业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经济总体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工程机械行业的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软件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软件包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软件包在化工设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设计上游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设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工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院的蓬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院的体制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企业的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设计院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设计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工设计行业三类企业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化工设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化工设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化工设计企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工设计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设计行业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设计行业销售收入规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工设计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化工设计行业利润变动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工设计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保持持续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设计行业初步建立了市场化的行业发展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模式发生深刻变化，品牌工程公司逐渐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尚需进一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投入明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备国际竞争力的工程公司较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困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工工程公司运作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工程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达国际工程设计机构类型</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化工工程公司运作基本特点</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化工工程公司运作要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型工程公司的运作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公司是典型的项目化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公司的项目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公司项目的矩阵式管理</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化工设计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勘察设计行业信息化发展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化工设计行业信息化建设必要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化工设计行业信息化建设目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化工设计行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化工设计企业</w:t>
            </w:r>
            <w:r>
              <w:rPr>
                <w:rFonts w:cs="Arial" w:ascii="Arial" w:hAnsi="Arial"/>
                <w:color w:val="000000"/>
                <w:szCs w:val="21"/>
              </w:rPr>
              <w:t>ERP</w:t>
            </w:r>
            <w:r>
              <w:rPr>
                <w:rFonts w:ascii="Arial" w:hAnsi="Arial" w:cs="Arial"/>
                <w:color w:val="000000"/>
                <w:szCs w:val="21"/>
              </w:rPr>
              <w:t>系统运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化工设计行业信息化存在问题</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化工设计行业信息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工设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工设计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工设计行业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化工设计行业相关环保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勘察设计行业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体制改革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企业化改革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改革正在深入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对化工设计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工设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工行业发展与</w:t>
            </w:r>
            <w:r>
              <w:rPr>
                <w:rFonts w:cs="Arial" w:ascii="Arial" w:hAnsi="Arial"/>
                <w:color w:val="000000"/>
                <w:szCs w:val="21"/>
              </w:rPr>
              <w:t>GDP</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工设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化工设计与化工产品安全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化学品安全生产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工程安全设计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源头上减少化工事故的发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根本上追求建设项目的本质安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要求对化工设计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色化工设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化工设计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化工设计发展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工设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工设计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技术创新和技术标准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理论和技术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基本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标准的层次和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技术标准和知识产权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速度对标准化的质量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技术标准和知识产权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计公司的经验与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公司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某些工程设计公司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认定的设计专有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定的设计专有技术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专有技术认定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设计专有技术认定情况</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一五”石油化工行业技术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煤化工领域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企业核心竞争力的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核心专利技术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围绕行业结构调整的创新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围绕行业节能减排的实用技术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化工行业技术装备开发研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绿色化工设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化工设计技术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绿色化工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绿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反应绿色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溶剂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绿色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化工设计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化工设计行业发展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管理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程建设企业分包管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分包系列企业结构和分包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包企业基本涵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包系列企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包系列企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经营机能和综合实力的层次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的庞大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管理活动的传递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系的相对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分包系列企业内部关系和分包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组织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形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分包系列企业优势和分包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企业外部化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交易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开发的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工工程质量监督管理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工工程质量监督职能的转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建设各方主体的质量管理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单位的管理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单位的管理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单位的管理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单位的管理职责</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建设各方主体的质量管理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单位的管理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单位的管理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单位的管理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单位的管理优劣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化工工程质量监督存在的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强工程质量监督的主要方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工程项目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工工程设计中危险的识别与控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工工程项目建设安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工程建设安全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工程建设安全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工程建设安全管理对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炼油化工工程项目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工程项目风险识别和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项目风险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与风险管理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项目风险管理系统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工程项目风险预防和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化工工程项目风险解决方案</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工工程造价管理改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工工程造价管理改革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工工程造价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价工程师不能正常行使权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管理存在一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管理落后</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工工程造价管理的改革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倡人为控制工程造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合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地加强工程造价信息化管理</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工工程企业知识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知识管理体系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管理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生命周期</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化工工程企业知识管理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励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化工工程企业知识管理体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管理体系模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体系结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企业的知识仓库与知识地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企业知识管理的激励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企业知识管理文化的培育</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化工工程企业知识管理体系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化工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化工设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化工设计市场地区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对外化工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承包商中国上榜企业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化工设计市场企业规模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炼油化工工程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炼油化工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炼油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行业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行业炼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行业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化工行业产能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炼油化工工程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工程设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设计企业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炼油化工工程建设相关规划</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炼油化工工程设计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设计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化工工程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煤化工行业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煤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各类煤化工示范性项目的研发进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化工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化工项目建设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煤化工项目总图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在建</w:t>
            </w:r>
            <w:r>
              <w:rPr>
                <w:rFonts w:cs="Arial" w:ascii="Arial" w:hAnsi="Arial"/>
                <w:color w:val="000000"/>
                <w:szCs w:val="21"/>
              </w:rPr>
              <w:t>/</w:t>
            </w:r>
            <w:r>
              <w:rPr>
                <w:rFonts w:ascii="Arial" w:hAnsi="Arial" w:cs="Arial"/>
                <w:color w:val="000000"/>
                <w:szCs w:val="21"/>
              </w:rPr>
              <w:t>拟建项目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化工工程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工程设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工程设计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化工工程建设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煤化工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煤化工相关规划</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煤化工工程设计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工程设计市场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精细化工工程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细化工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拟建</w:t>
            </w:r>
            <w:r>
              <w:rPr>
                <w:rFonts w:cs="Arial" w:ascii="Arial" w:hAnsi="Arial"/>
                <w:color w:val="000000"/>
                <w:szCs w:val="21"/>
              </w:rPr>
              <w:t>/</w:t>
            </w:r>
            <w:r>
              <w:rPr>
                <w:rFonts w:ascii="Arial" w:hAnsi="Arial" w:cs="Arial"/>
                <w:color w:val="000000"/>
                <w:szCs w:val="21"/>
              </w:rPr>
              <w:t>在建项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精细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精细化工工程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工程设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工程设计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精细化工工程建设相关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精细化工工程设计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工程设计市场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化肥工程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化肥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开工项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化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行业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化肥工程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工程设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工程设计企业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化肥工程建设相关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化肥工程设计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工程设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化工设计企业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型化工设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化学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寰球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石化工程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蓝连海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石化集团南京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中国石化集团洛阳石油化工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中国昆仑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河北省石油化工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中国海诚工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资化工设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柏克德（中国）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拜耳技术工程（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洋工程（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惠生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伍德工程咨询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美盛沃利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湖南百利工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绩情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胜宝旺寰球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华福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京鼎工程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小型化工设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昊华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连大化工程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华谊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海油天津化工研究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天正设计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三维石化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川天一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安淳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pPr>
            <w:r>
              <w:rPr>
                <w:rFonts w:cs="Arial" w:ascii="Arial" w:hAnsi="Arial"/>
                <w:color w:val="000000"/>
                <w:szCs w:val="21"/>
              </w:rPr>
              <w:t xml:space="preserve">5.3.9 </w:t>
            </w:r>
            <w:r>
              <w:rPr>
                <w:rFonts w:ascii="Arial" w:hAnsi="Arial" w:cs="Arial"/>
                <w:color w:val="000000"/>
                <w:szCs w:val="21"/>
              </w:rPr>
              <w:t>北京东方新星石化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深圳天阳工程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化工设计业务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及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院向工程公司转型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设计院向工程公司转型模式选择</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设计院向工程公司转型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的基本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的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需要解决的问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设计院向工程公司转型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种转型模式优缺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种转型模式适用条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设计院向工程公司转型路径选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设计院向工程公司转型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一施工总承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总承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代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设计院向工程公司转型路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小型化工设计院向工程公司转型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小型化工设计院转型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是我国工程建设项目管理模式改革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是国内大型石油和化工设计院转型的跟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化工设计院向工程公司转型的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型是新形势下中小型化工设计院的生存需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小型化工设计院转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化工设计院转型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化工设计院转型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化工设计院转型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化工设计院转型威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小型化工设计院转型路径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化工设计院转型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SCDI</w:t>
            </w:r>
            <w:r>
              <w:rPr>
                <w:rFonts w:ascii="Arial" w:hAnsi="Arial" w:cs="Arial"/>
                <w:color w:val="000000"/>
                <w:szCs w:val="21"/>
              </w:rPr>
              <w:t>联合体”合作方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工程公司”构想</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小型化工设计院转型着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管理上监理矩阵式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管理上重视和控制前期报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逐步建设完善的适合自身特点的技术质量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项目管理为核心推进项目经理负责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项目管理和控制能力是转型的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强化流程管理能力是转型的基本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化工设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化工设计行业产业政策变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化工设计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化工设计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化工设计行业人力资源竞争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化工设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化工设计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经验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工程承包的相关限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化工设计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化工设计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能力的高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设计收费标准</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化工设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化工设计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化工设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化工设计行业发展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工设计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工设计分类（根据项目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技术开发过程中的设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化工设计工作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化工设计可行性研究报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扩大初步设计程序阶段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化工设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程机械细分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机械主要产品生产能力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行业重点企业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程机械行业政策推动力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下游主要行业对工程机械设备需求量拉动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化工设计上游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境内部分大型化工设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境内部分三资化工设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境内部分中小型化工设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工设计市场三类企业从业人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主要化工设计企业营业收入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化工设计企业整体毛利率与化工设计业务毛利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际型工程公司运作的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程公司项目管理和控制等典型的运行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项目管理</w:t>
            </w:r>
            <w:r>
              <w:rPr>
                <w:rFonts w:cs="Arial" w:ascii="Arial" w:hAnsi="Arial"/>
                <w:color w:val="000000"/>
                <w:szCs w:val="21"/>
              </w:rPr>
              <w:t>9</w:t>
            </w:r>
            <w:r>
              <w:rPr>
                <w:rFonts w:ascii="Arial" w:hAnsi="Arial" w:cs="Arial"/>
                <w:color w:val="000000"/>
                <w:szCs w:val="21"/>
              </w:rPr>
              <w:t>大知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程公司典型的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公司项目矩阵组织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程公司典型的项目组织和专业职能部室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化工设计行业主要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化工设计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化工设计行业主要环保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化工行业产值及占</w:t>
            </w:r>
            <w:r>
              <w:rPr>
                <w:rFonts w:cs="Arial" w:ascii="Arial" w:hAnsi="Arial"/>
                <w:color w:val="000000"/>
                <w:szCs w:val="21"/>
              </w:rPr>
              <w:t>GDP</w:t>
            </w:r>
            <w:r>
              <w:rPr>
                <w:rFonts w:ascii="Arial" w:hAnsi="Arial" w:cs="Arial"/>
                <w:color w:val="000000"/>
                <w:szCs w:val="21"/>
              </w:rPr>
              <w:t>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涉及危险化学品企业发生事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实际技术创新过程的简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技术创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标准化的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技术创新和标准化的互动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技术创新、知识产权和标准化的三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工设计行业专有技术数量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工设计行业专有技术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工设计行业专有技术企业分布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认定的设化工计专有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化工设计上游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分包系列企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分包系列企业组织形态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分包系列企业经营业务形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建设单位的管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设计单位的管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施工单位的管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监理单位的管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化工工程设计过程安全控制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炼油化工工程项目风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项目风险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化工工程设计过程安全控制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知识管理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知识管理体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知识仓库和知识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知识管理组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化工工程公司的知识仓库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知识地图绘制的</w:t>
            </w:r>
            <w:r>
              <w:rPr>
                <w:rFonts w:cs="Arial" w:ascii="Arial" w:hAnsi="Arial"/>
                <w:color w:val="000000"/>
                <w:szCs w:val="21"/>
              </w:rPr>
              <w:t>CPPL</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基于组织结构的知识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基于业务流程的知识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基于对知识类别的知识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知识仓库和知识地图的应用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传统的与基于信任的工程项目文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知识管理体系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际承包商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0</w:t>
            </w:r>
            <w:r>
              <w:rPr>
                <w:rFonts w:ascii="Arial" w:hAnsi="Arial" w:cs="Arial"/>
                <w:color w:val="000000"/>
                <w:szCs w:val="21"/>
              </w:rPr>
              <w:t>家国际承包商收入分布（按专业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0</w:t>
            </w:r>
            <w:r>
              <w:rPr>
                <w:rFonts w:ascii="Arial" w:hAnsi="Arial" w:cs="Arial"/>
                <w:color w:val="000000"/>
                <w:szCs w:val="21"/>
              </w:rPr>
              <w:t>家国际承包商营业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上榜承包商总数及化工设计上榜企业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工设计重点企业营业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中国炼油产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炼油工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原油加工能力（单位：亿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原油加工能力新增产能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我国前二十大炼油企业榜（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二五”规划至</w:t>
            </w:r>
            <w:r>
              <w:rPr>
                <w:rFonts w:cs="Arial" w:ascii="Arial" w:hAnsi="Arial"/>
                <w:color w:val="000000"/>
                <w:szCs w:val="21"/>
              </w:rPr>
              <w:t>2020</w:t>
            </w:r>
            <w:r>
              <w:rPr>
                <w:rFonts w:ascii="Arial" w:hAnsi="Arial" w:cs="Arial"/>
                <w:color w:val="000000"/>
                <w:szCs w:val="21"/>
              </w:rPr>
              <w:t>年我国炼油能力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炼油化工工程建设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煤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煤化工产业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炼油化工工程建设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新型煤化工技术开发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内各类煤化工示范性项目的研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大型煤化工项目建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煤制烯烃主要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煤化工项目功能分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煤化工项目布置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煤制烯烃已开车示范性项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煤制天然气已开车示范性项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煤制油已开车示范性项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煤制天然气已开车示范性项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煤化工具体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煤化工产品的中长期发展目标（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省市“十二五”规划中关于煤化工的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化工行业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行业固定资产投资额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精细化工行业新开工项目及在建项目统计（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细化工行业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精细化工行业资产规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精细化工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精细化工行业工业总产值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精细化工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精细化工行业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对精细化工的鼓励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石油和化学工业“十二五”发展规划》重点发展方向（精细化工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危险化学品安全生产“十二五”规划》重点任务（精细化工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化肥行业固定资产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行业项目新开工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化肥行业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肥行业资产规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化肥行业规模以上企业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化肥行业企业数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肥行业工业总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肥行业销售收入规模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肥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化肥生产目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化学工程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化学工程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化学工程股份有限公司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化学工程股份有限公司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38:00Z</dcterms:modified>
  <cp:revision>194</cp:revision>
  <dc:subject/>
  <dc:title/>
</cp:coreProperties>
</file>