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电视节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电视节目行业研究报告主要分析了儿童电视节目行业的市场规模、儿童电视节目市场供需求状况、儿童电视节目市场竞争状况和儿童电视节目主要企业经营情况、儿童电视节目市场主要企业的市场占有率，同时对儿童电视节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电视节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视节目专业研究单位等公布和提供的大量资料。对我国儿童电视节目行业作了详尽深入的分析，为儿童电视节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电视节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电视节目行业技术环境分析</w:t>
            </w:r>
          </w:p>
          <w:p>
            <w:pPr>
              <w:pStyle w:val="Normal"/>
              <w:spacing w:lineRule="atLeast" w:line="380"/>
              <w:rPr/>
            </w:pPr>
            <w:r>
              <w:rPr>
                <w:rFonts w:ascii="Arial" w:hAnsi="Arial" w:cs="Arial"/>
                <w:color w:val="000000"/>
                <w:szCs w:val="21"/>
              </w:rPr>
              <w:t>一、我国儿童电视节目技术发展概况</w:t>
            </w:r>
          </w:p>
          <w:p>
            <w:pPr>
              <w:pStyle w:val="Normal"/>
              <w:spacing w:lineRule="atLeast" w:line="380"/>
              <w:rPr/>
            </w:pPr>
            <w:r>
              <w:rPr>
                <w:rFonts w:ascii="Arial" w:hAnsi="Arial" w:cs="Arial"/>
                <w:color w:val="000000"/>
                <w:szCs w:val="21"/>
              </w:rPr>
              <w:t>二、我国儿童电视节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电视节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电视节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电视节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电视节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电视节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电视节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电视节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电视节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儿童电视节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电视节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儿童电视节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电视节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电视节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电视节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电视节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电视节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