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我国云南玉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玉米行业进行了长期追踪，结合我们对云南玉米相关企业的调查研究，对我国云南玉米行业发展现状与前景、市场竞争格局与形势、赢利水平与企业发展、投资策略与风险预警、发展趋势与规划建议等进行深入研究，并重点分析了云南玉米行业的前景与风险。报告揭示了云南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玉米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云南玉米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玉米产品细分及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玉米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南玉米行业宏观经济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玉米行业政策环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玉米行业政策法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玉米产业准入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玉米行业法制政策取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玉米行业人才政策取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玉米行业布局政策取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玉米行业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南玉米行业总体发展状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玉米行业规模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玉米行业产销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玉米行业财务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南玉米行业市场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南玉米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南玉米市场形势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玉米市场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玉米行业市场产品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云南玉米行业市场价格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云南玉米行业市场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玉米行业进出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云南玉米行业进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云南玉米行业出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南玉米行业市场发展的主要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发展国内云南玉米业的相关建议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云南玉米产业的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南玉米行业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玉米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玉米企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玉米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云南玉米行业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云南玉米行业竞争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玉米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云南玉米行业竞争格局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云南玉米行业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南玉米行业重点企业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金瑞种业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春天农产品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盛衍种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亮舟农业科技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田瑞种业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云南玉米行业发展前景预测</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云南玉米行业市场发展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云南玉米行业市场价格走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云南玉米技术发展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云南玉米行业投资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投资潜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玉米企业的国内营销模式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玉米行业企业的渠道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玉米行业企业的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玉米企业海外营销模式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玉米行业企业的海外细分市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玉米行业企业的海外经销商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地区玉米主栽品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及主要经济体制造业和服务业</w:t>
            </w:r>
            <w:r>
              <w:rPr>
                <w:rFonts w:cs="Arial" w:ascii="Arial" w:hAnsi="Arial"/>
                <w:color w:val="000000"/>
                <w:szCs w:val="21"/>
              </w:rPr>
              <w:t>PMI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上半年我国国内生产总值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上半年我国农村居民人均纯收入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上半年我国城镇居民人均可支配收入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上半年我国全社会固定资产及其增长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上半年我国社会消费品零售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上半年我国货物进出口总额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南省“十二五”优质玉米基地布局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产值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销售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资产规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市场容量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生产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销售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产销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9</w:t>
            </w:r>
            <w:r>
              <w:rPr>
                <w:rFonts w:ascii="Arial" w:hAnsi="Arial" w:cs="Arial"/>
                <w:color w:val="000000"/>
                <w:szCs w:val="21"/>
              </w:rPr>
              <w:t>年中国云南玉米行业盈利能力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9</w:t>
            </w:r>
            <w:r>
              <w:rPr>
                <w:rFonts w:ascii="Arial" w:hAnsi="Arial" w:cs="Arial"/>
                <w:color w:val="000000"/>
                <w:szCs w:val="21"/>
              </w:rPr>
              <w:t>年中国云南玉米行业偿债能力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9</w:t>
            </w:r>
            <w:r>
              <w:rPr>
                <w:rFonts w:ascii="Arial" w:hAnsi="Arial" w:cs="Arial"/>
                <w:color w:val="000000"/>
                <w:szCs w:val="21"/>
              </w:rPr>
              <w:t>年中国云南玉米行业营运能力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9</w:t>
            </w:r>
            <w:r>
              <w:rPr>
                <w:rFonts w:ascii="Arial" w:hAnsi="Arial" w:cs="Arial"/>
                <w:color w:val="000000"/>
                <w:szCs w:val="21"/>
              </w:rPr>
              <w:t>年中国云南玉米行业发展能力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各区域玉米净作和间套作种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云南省各区域玉米病虫害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玉米行业市场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云南地区玉米价格行情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进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南玉米出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云南玉米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云南玉米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云南玉米行业生产开发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云南玉米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云南玉米行业环境“波特五力”分析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各区域近三年玉米种植面积（万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各地区玉米产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金瑞种业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春天农产品有限公司经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盛衍种业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亮舟农业科技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田瑞种业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20</w:t>
            </w:r>
            <w:r>
              <w:rPr>
                <w:rFonts w:ascii="Arial" w:hAnsi="Arial" w:cs="Arial"/>
                <w:color w:val="000000"/>
                <w:szCs w:val="21"/>
              </w:rPr>
              <w:t>年我国云南玉米行业商机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20</w:t>
            </w:r>
            <w:r>
              <w:rPr>
                <w:rFonts w:ascii="Arial" w:hAnsi="Arial" w:cs="Arial"/>
                <w:color w:val="000000"/>
                <w:szCs w:val="21"/>
              </w:rPr>
              <w:t>年我国云南玉米需求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20</w:t>
            </w:r>
            <w:r>
              <w:rPr>
                <w:rFonts w:ascii="Arial" w:hAnsi="Arial" w:cs="Arial"/>
                <w:color w:val="000000"/>
                <w:szCs w:val="21"/>
              </w:rPr>
              <w:t>年我国云南玉米供给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20</w:t>
            </w:r>
            <w:r>
              <w:rPr>
                <w:rFonts w:ascii="Arial" w:hAnsi="Arial" w:cs="Arial"/>
                <w:color w:val="000000"/>
                <w:szCs w:val="21"/>
              </w:rPr>
              <w:t>年我国云南玉米价格走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20</w:t>
            </w:r>
            <w:r>
              <w:rPr>
                <w:rFonts w:ascii="Arial" w:hAnsi="Arial" w:cs="Arial"/>
                <w:color w:val="000000"/>
                <w:szCs w:val="21"/>
              </w:rPr>
              <w:t>年我国云南玉米行业同业竞争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1:00Z</dcterms:modified>
  <cp:revision>203</cp:revision>
  <dc:subject/>
  <dc:title/>
</cp:coreProperties>
</file>