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品牌食用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品牌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品牌食用油市场进行了分析研究。报告在总结中国小品牌食用油行业发展历程的基础上，结合新时期的各方面因素，对中国小品牌食用油行业的发展趋势给予了细致和审慎的预测论证。报告资料详实，图表丰富，既有深入的分析，又有直观的比较，为小品牌食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品牌食用油产品行业主要经济特性</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品牌食用油产品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产品定义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制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把握市场时机的关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品牌食用油产品行业生命周期的基本判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品牌食用油行业进入／退出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品牌食用油产品市场进入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方式进入的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品牌食用油产品行业技术变革与产品革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品牌食用油产品多方面关键技术尚待突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品牌食用油产品的个性化空间很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模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学习和经验效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品牌食用油产品市场行业盈利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品牌食用油产品的生产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高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加速扩能，产业集中度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的产品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品牌食用油产品行业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空间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品牌食用油产品市场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品牌食用油产品行业内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组群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品牌食用油产品市场竞争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竞争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一体化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延伸及扩张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经营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品牌食用油产品行业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品牌食用油产品出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品牌食用油产品进口数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市场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品牌食用油产品进口来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品牌食用油产品行业上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游行业市场运行情况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品牌食用油产品行业下游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市场运行情况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下游行业市场运行情况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品牌食用油产品市场渠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小品牌食用油产品行业至关重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品牌食用油产品市场渠道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品牌食用油产品用户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小品牌食用油产品不同功能各有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普遍关注小品牌食用油产品质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与用户心理预期已比较接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与用户使用习惯尚有一定距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品牌食用油产品行业品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美誉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城市市场对主要小品牌食用油产品品牌的认知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品牌食用油产品企业分述</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区合兴油脂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鹰唛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品牌食用油行业投资风险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品牌食用油行业发展的主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影响小品牌食用油行业运行的有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影响小品牌食用油行业运行的稳定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影响小品牌食用油行业运行的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小品牌食用油行业发展面临的机遇与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品牌食用油行业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市场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政策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金融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运行机制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竞争风险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品牌食用油行业其他风险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品牌食用油产品行业与市场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变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品牌食用油行业供需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品牌食用油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品牌食用油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品牌食用油价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小品牌食用油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20</w:t>
            </w:r>
            <w:r>
              <w:rPr>
                <w:rFonts w:ascii="Arial" w:hAnsi="Arial" w:cs="Arial"/>
                <w:color w:val="000000"/>
                <w:szCs w:val="21"/>
              </w:rPr>
              <w:t>年小品牌食用油行业投资方向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小品牌食用油行业资产合计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小品牌食用油行业资产合计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小品牌食用油行业利润总额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小品牌食用油行业利润总额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小品牌食用油行业工业总产值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小品牌食用油行业工业总产值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我国小品牌食用油行业不同地区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小品牌食用油行业销售收入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小品牌食用油行业销售收入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我国小品牌食用油行业不同地区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主要品牌产品价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小品牌食用油行业主营业务成本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小品牌食用油行业主营业务成本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小品牌食用油行业营业费用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小品牌食用油行业营业费用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及前九个月我国豆油、菜籽油以及棕榈油出口统计数据：（单位：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及前九个月我国豆油、菜籽油以及棕榈油进口统计数据：（单位：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食用植物油加工行业销售收入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食用植物油加工行业销售收入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合兴油脂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浩茶油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九三油脂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中盛粮油集团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鹰唛食品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小品牌食用油行业工业总产值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20</w:t>
            </w:r>
            <w:r>
              <w:rPr>
                <w:rFonts w:ascii="Arial" w:hAnsi="Arial" w:cs="Arial"/>
                <w:color w:val="000000"/>
                <w:szCs w:val="21"/>
              </w:rPr>
              <w:t>年我国小品牌食用油行业销售收入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小品牌食用油行业工业总产值预测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0-2013</w:t>
            </w:r>
            <w:r>
              <w:rPr>
                <w:rFonts w:ascii="Arial" w:hAnsi="Arial" w:cs="Arial"/>
                <w:color w:val="000000"/>
                <w:szCs w:val="21"/>
              </w:rPr>
              <w:t>年同期华北地区小品牌食用油产品行业生产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3</w:t>
            </w:r>
            <w:r>
              <w:rPr>
                <w:rFonts w:ascii="Arial" w:hAnsi="Arial" w:cs="Arial"/>
                <w:color w:val="000000"/>
                <w:szCs w:val="21"/>
              </w:rPr>
              <w:t>年华北地区小品牌食用油产品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3</w:t>
            </w:r>
            <w:r>
              <w:rPr>
                <w:rFonts w:ascii="Arial" w:hAnsi="Arial" w:cs="Arial"/>
                <w:color w:val="000000"/>
                <w:szCs w:val="21"/>
              </w:rPr>
              <w:t>年同期华北地区小品牌食用油产品行业销售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3</w:t>
            </w:r>
            <w:r>
              <w:rPr>
                <w:rFonts w:ascii="Arial" w:hAnsi="Arial" w:cs="Arial"/>
                <w:color w:val="000000"/>
                <w:szCs w:val="21"/>
              </w:rPr>
              <w:t>年同期东北地区小品牌食用油产品行业生产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3</w:t>
            </w:r>
            <w:r>
              <w:rPr>
                <w:rFonts w:ascii="Arial" w:hAnsi="Arial" w:cs="Arial"/>
                <w:color w:val="000000"/>
                <w:szCs w:val="21"/>
              </w:rPr>
              <w:t>年东北地区小品牌食用油产品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3</w:t>
            </w:r>
            <w:r>
              <w:rPr>
                <w:rFonts w:ascii="Arial" w:hAnsi="Arial" w:cs="Arial"/>
                <w:color w:val="000000"/>
                <w:szCs w:val="21"/>
              </w:rPr>
              <w:t>年同期东北地区小品牌食用油产品行业销售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3</w:t>
            </w:r>
            <w:r>
              <w:rPr>
                <w:rFonts w:ascii="Arial" w:hAnsi="Arial" w:cs="Arial"/>
                <w:color w:val="000000"/>
                <w:szCs w:val="21"/>
              </w:rPr>
              <w:t>年同期华中地区小品牌食用油产品行业生产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3</w:t>
            </w:r>
            <w:r>
              <w:rPr>
                <w:rFonts w:ascii="Arial" w:hAnsi="Arial" w:cs="Arial"/>
                <w:color w:val="000000"/>
                <w:szCs w:val="21"/>
              </w:rPr>
              <w:t>年华中地区小品牌食用油产品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3</w:t>
            </w:r>
            <w:r>
              <w:rPr>
                <w:rFonts w:ascii="Arial" w:hAnsi="Arial" w:cs="Arial"/>
                <w:color w:val="000000"/>
                <w:szCs w:val="21"/>
              </w:rPr>
              <w:t>年同期华中地区小品牌食用油产品行业销售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11 2010-2013</w:t>
            </w:r>
            <w:r>
              <w:rPr>
                <w:rFonts w:ascii="Arial" w:hAnsi="Arial" w:cs="Arial"/>
                <w:color w:val="000000"/>
                <w:szCs w:val="21"/>
              </w:rPr>
              <w:t>年同期西南地区小品牌食用油产品行业生产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3</w:t>
            </w:r>
            <w:r>
              <w:rPr>
                <w:rFonts w:ascii="Arial" w:hAnsi="Arial" w:cs="Arial"/>
                <w:color w:val="000000"/>
                <w:szCs w:val="21"/>
              </w:rPr>
              <w:t>年西南地区小品牌食用油产品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3</w:t>
            </w:r>
            <w:r>
              <w:rPr>
                <w:rFonts w:ascii="Arial" w:hAnsi="Arial" w:cs="Arial"/>
                <w:color w:val="000000"/>
                <w:szCs w:val="21"/>
              </w:rPr>
              <w:t>年同期西南地区小品牌食用油产品行业销售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3</w:t>
            </w:r>
            <w:r>
              <w:rPr>
                <w:rFonts w:ascii="Arial" w:hAnsi="Arial" w:cs="Arial"/>
                <w:color w:val="000000"/>
                <w:szCs w:val="21"/>
              </w:rPr>
              <w:t>年同期华东地区小品牌食用油产品行业生产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1-2013</w:t>
            </w:r>
            <w:r>
              <w:rPr>
                <w:rFonts w:ascii="Arial" w:hAnsi="Arial" w:cs="Arial"/>
                <w:color w:val="000000"/>
                <w:szCs w:val="21"/>
              </w:rPr>
              <w:t>年华东地区小品牌食用油产品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3</w:t>
            </w:r>
            <w:r>
              <w:rPr>
                <w:rFonts w:ascii="Arial" w:hAnsi="Arial" w:cs="Arial"/>
                <w:color w:val="000000"/>
                <w:szCs w:val="21"/>
              </w:rPr>
              <w:t>年同期华东地区小品牌食用油产品行业销售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3</w:t>
            </w:r>
            <w:r>
              <w:rPr>
                <w:rFonts w:ascii="Arial" w:hAnsi="Arial" w:cs="Arial"/>
                <w:color w:val="000000"/>
                <w:szCs w:val="21"/>
              </w:rPr>
              <w:t>年同期西北地区小品牌食用油产品行业产生产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8 2011-2013</w:t>
            </w:r>
            <w:r>
              <w:rPr>
                <w:rFonts w:ascii="Arial" w:hAnsi="Arial" w:cs="Arial"/>
                <w:color w:val="000000"/>
                <w:szCs w:val="21"/>
              </w:rPr>
              <w:t>年西北地区小品牌食用油产品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3</w:t>
            </w:r>
            <w:r>
              <w:rPr>
                <w:rFonts w:ascii="Arial" w:hAnsi="Arial" w:cs="Arial"/>
                <w:color w:val="000000"/>
                <w:szCs w:val="21"/>
              </w:rPr>
              <w:t>年同期西北地区小品牌食用油产品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3</w:t>
            </w:r>
            <w:r>
              <w:rPr>
                <w:rFonts w:ascii="Arial" w:hAnsi="Arial" w:cs="Arial"/>
                <w:color w:val="000000"/>
                <w:szCs w:val="21"/>
              </w:rPr>
              <w:t>年同期华南地区小品牌食用油产品行业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1-2013</w:t>
            </w:r>
            <w:r>
              <w:rPr>
                <w:rFonts w:ascii="Arial" w:hAnsi="Arial" w:cs="Arial"/>
                <w:color w:val="000000"/>
                <w:szCs w:val="21"/>
              </w:rPr>
              <w:t>年华南地区小品牌食用油产品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3</w:t>
            </w:r>
            <w:r>
              <w:rPr>
                <w:rFonts w:ascii="Arial" w:hAnsi="Arial" w:cs="Arial"/>
                <w:color w:val="000000"/>
                <w:szCs w:val="21"/>
              </w:rPr>
              <w:t>年同期华南地区小品牌食用油产品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合兴油脂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浩茶油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九三油脂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中盛粮油集团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鹰唛食品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4-2020</w:t>
            </w:r>
            <w:r>
              <w:rPr>
                <w:rFonts w:ascii="Arial" w:hAnsi="Arial" w:cs="Arial"/>
                <w:color w:val="000000"/>
                <w:szCs w:val="21"/>
              </w:rPr>
              <w:t>年我国小品牌食用油行业工业总产值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4-2020</w:t>
            </w:r>
            <w:r>
              <w:rPr>
                <w:rFonts w:ascii="Arial" w:hAnsi="Arial" w:cs="Arial"/>
                <w:color w:val="000000"/>
                <w:szCs w:val="21"/>
              </w:rPr>
              <w:t>年我国小品牌食用油行业销售收入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53:00Z</dcterms:modified>
  <cp:revision>204</cp:revision>
  <dc:subject/>
  <dc:title/>
</cp:coreProperties>
</file>