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田化学品行业市场研究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十多年以来，我国油田化学技术发展迅速，形成了较广阔的油田化学品市场。据不完全统计，</w:t>
            </w:r>
            <w:r>
              <w:rPr>
                <w:rFonts w:cs="Arial" w:ascii="Arial" w:hAnsi="Arial"/>
                <w:color w:val="000000"/>
                <w:szCs w:val="21"/>
              </w:rPr>
              <w:t>1995</w:t>
            </w:r>
            <w:r>
              <w:rPr>
                <w:rFonts w:ascii="Arial" w:hAnsi="Arial" w:cs="Arial"/>
                <w:color w:val="000000"/>
                <w:szCs w:val="21"/>
              </w:rPr>
              <w:t>年国内油田化学品用量为</w:t>
            </w:r>
            <w:r>
              <w:rPr>
                <w:rFonts w:cs="Arial" w:ascii="Arial" w:hAnsi="Arial"/>
                <w:color w:val="000000"/>
                <w:szCs w:val="21"/>
              </w:rPr>
              <w:t>102.9</w:t>
            </w:r>
            <w:r>
              <w:rPr>
                <w:rFonts w:ascii="Arial" w:hAnsi="Arial" w:cs="Arial"/>
                <w:color w:val="000000"/>
                <w:szCs w:val="21"/>
              </w:rPr>
              <w:t>万吨，而到</w:t>
            </w:r>
            <w:r>
              <w:rPr>
                <w:rFonts w:cs="Arial" w:ascii="Arial" w:hAnsi="Arial"/>
                <w:color w:val="000000"/>
                <w:szCs w:val="21"/>
              </w:rPr>
              <w:t>2009</w:t>
            </w:r>
            <w:r>
              <w:rPr>
                <w:rFonts w:ascii="Arial" w:hAnsi="Arial" w:cs="Arial"/>
                <w:color w:val="000000"/>
                <w:szCs w:val="21"/>
              </w:rPr>
              <w:t>年，全行业使用量已达到</w:t>
            </w:r>
            <w:r>
              <w:rPr>
                <w:rFonts w:cs="Arial" w:ascii="Arial" w:hAnsi="Arial"/>
                <w:color w:val="000000"/>
                <w:szCs w:val="21"/>
              </w:rPr>
              <w:t>147</w:t>
            </w:r>
            <w:r>
              <w:rPr>
                <w:rFonts w:ascii="Arial" w:hAnsi="Arial" w:cs="Arial"/>
                <w:color w:val="000000"/>
                <w:szCs w:val="21"/>
              </w:rPr>
              <w:t>万吨。</w:t>
            </w:r>
            <w:r>
              <w:rPr>
                <w:rFonts w:cs="Arial" w:ascii="Arial" w:hAnsi="Arial"/>
                <w:color w:val="000000"/>
                <w:szCs w:val="21"/>
              </w:rPr>
              <w:t>15</w:t>
            </w:r>
            <w:r>
              <w:rPr>
                <w:rFonts w:ascii="Arial" w:hAnsi="Arial" w:cs="Arial"/>
                <w:color w:val="000000"/>
                <w:szCs w:val="21"/>
              </w:rPr>
              <w:t>年间，油田化学品的使用量增加了</w:t>
            </w:r>
            <w:r>
              <w:rPr>
                <w:rFonts w:cs="Arial" w:ascii="Arial" w:hAnsi="Arial"/>
                <w:color w:val="000000"/>
                <w:szCs w:val="21"/>
              </w:rPr>
              <w:t>42%</w:t>
            </w:r>
            <w:r>
              <w:rPr>
                <w:rFonts w:ascii="Arial" w:hAnsi="Arial" w:cs="Arial"/>
                <w:color w:val="000000"/>
                <w:szCs w:val="21"/>
              </w:rPr>
              <w:t>以上，市场规模增长超过</w:t>
            </w:r>
            <w:r>
              <w:rPr>
                <w:rFonts w:cs="Arial" w:ascii="Arial" w:hAnsi="Arial"/>
                <w:color w:val="000000"/>
                <w:szCs w:val="21"/>
              </w:rPr>
              <w:t>180%</w:t>
            </w:r>
            <w:r>
              <w:rPr>
                <w:rFonts w:ascii="Arial" w:hAnsi="Arial" w:cs="Arial"/>
                <w:color w:val="000000"/>
                <w:szCs w:val="21"/>
              </w:rPr>
              <w:t>。其中，钻井用化学品用量最大，占油田化学品总用量的</w:t>
            </w:r>
            <w:r>
              <w:rPr>
                <w:rFonts w:cs="Arial" w:ascii="Arial" w:hAnsi="Arial"/>
                <w:color w:val="000000"/>
                <w:szCs w:val="21"/>
              </w:rPr>
              <w:t>45%-50%</w:t>
            </w:r>
            <w:r>
              <w:rPr>
                <w:rFonts w:ascii="Arial" w:hAnsi="Arial" w:cs="Arial"/>
                <w:color w:val="000000"/>
                <w:szCs w:val="21"/>
              </w:rPr>
              <w:t>；采油用化学品技术含量高，占总消量的</w:t>
            </w:r>
            <w:r>
              <w:rPr>
                <w:rFonts w:cs="Arial" w:ascii="Arial" w:hAnsi="Arial"/>
                <w:color w:val="000000"/>
                <w:szCs w:val="21"/>
              </w:rPr>
              <w:t>30%</w:t>
            </w:r>
            <w:r>
              <w:rPr>
                <w:rFonts w:ascii="Arial" w:hAnsi="Arial" w:cs="Arial"/>
                <w:color w:val="000000"/>
                <w:szCs w:val="21"/>
              </w:rPr>
              <w:t>以上。中国新发现油田储量有限，老油田挖潜任务艰巨，特别是针对我国油田特点，加强油田勘探开发，提高油田采收率，加强环境保护，需要更多的新型、高效、降低污染的油田化学品。</w:t>
            </w:r>
          </w:p>
          <w:p>
            <w:pPr>
              <w:pStyle w:val="Normal"/>
              <w:spacing w:lineRule="atLeast" w:line="380"/>
              <w:ind w:firstLine="420"/>
              <w:rPr>
                <w:rFonts w:ascii="Arial" w:hAnsi="Arial" w:cs="Arial"/>
                <w:color w:val="000000"/>
                <w:szCs w:val="21"/>
              </w:rPr>
            </w:pPr>
            <w:r>
              <w:rPr>
                <w:rFonts w:ascii="Arial" w:hAnsi="Arial" w:cs="Arial"/>
                <w:color w:val="000000"/>
                <w:szCs w:val="21"/>
              </w:rPr>
              <w:t>目前，中石化、中石油和中海油三大公司控制着我国绝大多数的石油和天然气油井，而其油井开采过程中的钻井液的配制及技术服务也一般都由其专门部门负责。我国钻井液技术服务行业集中度较高，前十位钻井液技术服务企业市场集中度约为</w:t>
            </w:r>
            <w:r>
              <w:rPr>
                <w:rFonts w:cs="Arial" w:ascii="Arial" w:hAnsi="Arial"/>
                <w:color w:val="000000"/>
                <w:szCs w:val="21"/>
              </w:rPr>
              <w:t>55%</w:t>
            </w:r>
            <w:r>
              <w:rPr>
                <w:rFonts w:ascii="Arial" w:hAnsi="Arial" w:cs="Arial"/>
                <w:color w:val="000000"/>
                <w:szCs w:val="21"/>
              </w:rPr>
              <w:t>。全国范围内从事钻井液技术服务的重点企业包括长城钻探工程有限公司钻井液公司、中海油田服务股份有限公司、胜利油田钻井工程技术公司、中石油川庆钻探工程有限公司、四川仁智油田技术服务股份有限公司等。目前，仁智油田服务是国内民营最大的钻井液技术服务企业。</w:t>
            </w:r>
          </w:p>
          <w:p>
            <w:pPr>
              <w:pStyle w:val="Normal"/>
              <w:spacing w:lineRule="atLeast" w:line="380"/>
              <w:ind w:firstLine="420"/>
              <w:rPr/>
            </w:pPr>
            <w:r>
              <w:rPr>
                <w:rFonts w:ascii="Arial" w:hAnsi="Arial" w:cs="Arial"/>
                <w:color w:val="000000"/>
                <w:szCs w:val="21"/>
              </w:rPr>
              <w:t>本报告利用中研普华长期对油田化学品行业市场跟踪搜集的一手市场数据，采用国际先进的科学分析模型，全面而准确的为您从行业的整体高度来架构分析体系。本报告主要分析了中国油田化学品行业研究范围与市场环境；油田化学品基本原料市场情况；油田化学品行业的发展情况；油田化学品的细分市场情况；油田服务技术研究进展；主要油田发展现状及其对油田化学品的需求情况；油田化学品行业领先企业的经营情况；油田化学品行业的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油田化学品行业的发展轨迹及多年的实践经验，深入而客观地剖析中国当前油田化学品行业的总体市场容量、市场规模、竞争格局和市场需求特征，并根据油田化学品行业的发展轨迹及多年的实践经验，对行业未来的发展趋势做出审慎分析与预测。是化工原料生产企业、油田化学品生产企业、科研单位、销售企业、投资企业准确了解油田化学品行业当前最新发展动态，把握市场机会，做出正确经营决策和明确企业发展方向不可多得的精品，也是业内第一份对行业产销需求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化工原料生产企业、油田化学品生产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化学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和研究意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油田化学品行业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油田化学品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油田化学品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油田化学品的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油田化学品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1.3.2 GDP</w:t>
            </w:r>
            <w:r>
              <w:rPr>
                <w:rFonts w:ascii="Arial" w:hAnsi="Arial" w:cs="Arial"/>
                <w:color w:val="000000"/>
                <w:szCs w:val="21"/>
              </w:rPr>
              <w:t>增长率与油田服务市场关联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油田化学品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油田化学品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油田化学品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油田化学品行业相关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化学品基本原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机化工原料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硫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硫酸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硫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硫酸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硝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硝酸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硝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硝酸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盐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盐酸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盐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盐酸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烧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烧碱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碱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烧碱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碳酸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酸钠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酸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酸钠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电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石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石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有机化工原料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甲醛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醛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醛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醛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乙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烯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烯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乙烯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苯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苯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苯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苯酚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丙烯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丙烯酸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丙烯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丙烯酸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丙烯腈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丙烯腈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丙烯腈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丙烯腈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环氧丙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氧丙烷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氧丙烷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氧丙烷市场价格行情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天然化工原料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栲胶市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单宁酸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腐植酸市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木质素磺酸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化学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油田化学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油田化学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油田化学品需求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美地区油田化学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油田化学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油田化学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油田化学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油田化学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油田化学品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小，装备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投入低，技术创新力不足</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油田化学品行业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创新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延长产业链，增加赢利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油田化学品行业运营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油田化学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油田化学品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油田化学品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油田化学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油田化学品行业五力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油田化学品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油田化学品行业下游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油田化学品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油田化学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油田化学品行业内部竞争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油田化学品行业五力竞争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化学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钻井用化学品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钻井用化学品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用化学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用化学品产品种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钻井用化学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液技术服务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液在油气勘探中的功能及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钻井用化学品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钻井用化学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钻井用化学品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液处理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井水泥外加剂</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钻井用化学品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完井服务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用化学品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钻井用化学品发展方向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采油用化学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采油用化学品市场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采油用化学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生产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油用化学品市场需求</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采油用化学品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采油用化学品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生产服务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油用化学品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油气集输化学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油气集输化学品市场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油气集输化学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运输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集输化学品市场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油气集输化学品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油气集输化学品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运输服务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集输化学品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油田水处理化学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油田水处理化学品市场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油田水处理化学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环保技术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水处理化学品市场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油田水处理化学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油田水处理化学品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油田水处理化学品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服务技术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钻井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钻井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钻井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装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井钻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向钻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欠平衡钻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洋钻井技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钻井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技术发展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钻井技术发展重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采油技术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采油技术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油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油技术的分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采油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层注水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举升工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裂、酸化工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堵水、调剖工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稠油及超稠油开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层砂岩油藏“控水稳油”配套技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采油技术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采油工艺难以满足目前开发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后期垢、锈现象日益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复堵水措施效果日益变差</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次采油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力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气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生物驱</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采油技术发展趋势及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驱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相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油气集输技术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油气集输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油气集输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集输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水多相集输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脱水技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油气集输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油田废水处理技术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油田废水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废水的来源及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废水的污染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废水的水质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油田废水化学混凝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混凝的作用机理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废水化学混凝技术研究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油田废水高级氧化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级氧化的作用机理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废水高级氧化技术研究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油田废水活性炭吸附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炭吸附的作用机理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废水活性炭吸附技术研究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型油田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庆油田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大庆油田油气资源潜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大庆油田勘探开发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大庆油田发展前景规划</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大庆油田化学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庆油田化学品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庆油田化学品应用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长庆油田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庆油田油气资源潜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长庆油田勘探开发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长庆油田化学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庆油田化学品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庆油田化学品应用现状</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渤海油田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渤海油田油气资源潜力</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渤海油田勘探开发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渤海油田发展前景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胜利油田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胜利油田油气资源潜力</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胜利油田勘探开发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胜利油田发展前景规划</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胜利油田化学品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塔里木油田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塔里木油田油气资源潜力</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塔里木油田勘探开发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塔里木油田发展前景规划</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塔里木油田化学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化学品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油田化学品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油田化学品企业资产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油田化学品企业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油田化学品企业利润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油田化学品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石油大庆炼化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长城钻探钻井液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城钻探钻井液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城钻探钻井液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海油田服务油田化学事业部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海油田服务油田化学事业部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海油田服务油田化学事业部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胜利油田博友泥浆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胜利油田博友泥浆技术有限责任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胜利油田博友泥浆技术有限责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川仁智油田技术服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投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成都川锋化学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齐河福达化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胜利油田钻井北星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爱森（中国）絮凝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山东宝莫生物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湖北汉科新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宏勤石油助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任丘市京开化工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扬州润达油田化学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滨化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胜利油田胜利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克拉玛依新科澳化工（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北京恒聚化工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胜利油田中胜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东营远大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天津大港油田科远石油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东营东方化学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东营市诺尔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大庆高新区华龙祥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化学品行业投资分析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油田化学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油田化学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油田化学品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油田化学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油田化学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油田化学品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油田化学品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油田化学品行业融资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油田化学品行业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油田化学品行业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油田化学品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油田化学品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油田化学品行业投资机会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灰色预测模型预测精度等级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油田化学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与油田化学品行业关联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硫酸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我国硫酸产量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硫酸销售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硫酸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浓硝酸（折</w:t>
            </w:r>
            <w:r>
              <w:rPr>
                <w:rFonts w:cs="Arial" w:ascii="Arial" w:hAnsi="Arial"/>
                <w:color w:val="000000"/>
                <w:szCs w:val="21"/>
              </w:rPr>
              <w:t>100%</w:t>
            </w:r>
            <w:r>
              <w:rPr>
                <w:rFonts w:ascii="Arial" w:hAnsi="Arial" w:cs="Arial"/>
                <w:color w:val="000000"/>
                <w:szCs w:val="21"/>
              </w:rPr>
              <w:t>）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硝酸产量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硝酸消费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浓硝酸（折</w:t>
            </w:r>
            <w:r>
              <w:rPr>
                <w:rFonts w:cs="Arial" w:ascii="Arial" w:hAnsi="Arial"/>
                <w:color w:val="000000"/>
                <w:szCs w:val="21"/>
              </w:rPr>
              <w:t>100%</w:t>
            </w:r>
            <w:r>
              <w:rPr>
                <w:rFonts w:ascii="Arial" w:hAnsi="Arial" w:cs="Arial"/>
                <w:color w:val="000000"/>
                <w:szCs w:val="21"/>
              </w:rPr>
              <w:t>）表观消费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市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盐酸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盐酸分地区累计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我国盐酸表观消费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盐酸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烧碱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烧碱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烧碱表观消费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市场烧碱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碳酸钠（纯碱）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碳酸钠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碳酸钠（烧碱）表观消费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碳酸钠（纯碱，华东地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碳化钙（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石产量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碳化钙（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表观消费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电石高端均价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甲醛产能地区分布（单位：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甲醛产量地区分布（单位：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甲醛装置开工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甲醛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甲醛出厂平均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乙烯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乙烯产量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新建乙烯项目投产计划（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乙烯表观消费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乙烯到岸中间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苯酚产能、产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苯酚生产厂家部分新增情况（</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以上的大项目）（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苯酚生产厂家部分产能扩张计划（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苯酚表观消费量及增长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苯酚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丙烯酸产量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丙烯酸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丙烯腈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丙烯腈表观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丙烯腈出厂价格月度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环氧丙烷产能、产量增长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环氧丙烷表观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环氧丙烷下游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环氧丙烷进出口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国内环氧丙烷进口量及增长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油田化学品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球油田化学品需求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美页岩气用油田化学品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北美页岩气用油田化学品需求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油田化学品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油田化学品及油田服务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我国油田化学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油田化学品生产上市企业研发投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油田化学品行业盈利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油田化学品行业营运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油田化学品行业偿债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油田化学品行业发展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油田化学品细分领域企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油田化学品行业的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钻井液处理剂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水泥外加剂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钻井液技术服务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钻井液在油气勘探中的功能及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钻井用化学品市场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钻井用化学品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钻井用化学品市场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采油用化学品市场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采油用化学品市场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油气集输用化学品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油气集输用化学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油气集输用化学品市场需求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年来我国油田污染物排放量统计（单位：万立方米，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年来我国油田环保技术服务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油田水处理剂使用现状（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阴离子聚丙烯酰胺主要生产厂家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阳离子聚丙烯酰胺主要生产厂家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钻井废水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十大油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庆油田油气产量当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胜利油田原油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塔里木盆地油气资源勘探开发资本性支出统计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塔里木盆地石油钻井工程服务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塔里木油田化学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田化学品领先企业资产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田化学品领先企业销售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田化学品领先企业利润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石油大庆炼化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石油大庆炼化分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石油大庆炼化分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长城钻探钻井液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长城钻探钻井液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长城钻探钻井液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海油田服务油田化学事业部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海油田服务油田化学事业部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海油田服务油田化学事业部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胜利油田博友泥浆技术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胜利油田博友泥浆技术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胜利油田博友泥浆技术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四川仁智油田技术服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四川仁智油田技术服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仁智油田技术服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四川仁智油田技术服务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仁智油田技术服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四川仁智油田技术服务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仁智油田技术服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仁智油田技术服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仁智油田技术服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仁智油田技术服务股份有限公司研发投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四川仁智油田技术服务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成都川锋化学工程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成都川锋化学工程有限责任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10:19:00Z</dcterms:modified>
  <cp:revision>195</cp:revision>
  <dc:subject/>
  <dc:title/>
</cp:coreProperties>
</file>