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机械停车设备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汽车需求增长迅猛，已成为全球第一大汽车市场。截至</w:t>
            </w:r>
            <w:r>
              <w:rPr>
                <w:rFonts w:cs="Arial" w:ascii="Arial" w:hAnsi="Arial"/>
                <w:color w:val="000000"/>
                <w:szCs w:val="21"/>
              </w:rPr>
              <w:t>2010</w:t>
            </w:r>
            <w:r>
              <w:rPr>
                <w:rFonts w:ascii="Arial" w:hAnsi="Arial" w:cs="Arial"/>
                <w:color w:val="000000"/>
                <w:szCs w:val="21"/>
              </w:rPr>
              <w:t>年末，全国民用汽车保有量达到</w:t>
            </w:r>
            <w:r>
              <w:rPr>
                <w:rFonts w:cs="Arial" w:ascii="Arial" w:hAnsi="Arial"/>
                <w:color w:val="000000"/>
                <w:szCs w:val="21"/>
              </w:rPr>
              <w:t>9086</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包括三轮汽车和低速货车</w:t>
            </w:r>
            <w:r>
              <w:rPr>
                <w:rFonts w:cs="Arial" w:ascii="Arial" w:hAnsi="Arial"/>
                <w:color w:val="000000"/>
                <w:szCs w:val="21"/>
              </w:rPr>
              <w:t>1284</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比上年末增长</w:t>
            </w:r>
            <w:r>
              <w:rPr>
                <w:rFonts w:cs="Arial" w:ascii="Arial" w:hAnsi="Arial"/>
                <w:color w:val="000000"/>
                <w:szCs w:val="21"/>
              </w:rPr>
              <w:t>19.3%</w:t>
            </w:r>
            <w:r>
              <w:rPr>
                <w:rFonts w:ascii="Arial" w:hAnsi="Arial" w:cs="Arial"/>
                <w:color w:val="000000"/>
                <w:szCs w:val="21"/>
              </w:rPr>
              <w:t>，其中私人汽车保有量</w:t>
            </w:r>
            <w:r>
              <w:rPr>
                <w:rFonts w:cs="Arial" w:ascii="Arial" w:hAnsi="Arial"/>
                <w:color w:val="000000"/>
                <w:szCs w:val="21"/>
              </w:rPr>
              <w:t>6539</w:t>
            </w:r>
            <w:r>
              <w:rPr>
                <w:rFonts w:ascii="Arial" w:hAnsi="Arial" w:cs="Arial"/>
                <w:color w:val="000000"/>
                <w:szCs w:val="21"/>
              </w:rPr>
              <w:t>万辆，增长</w:t>
            </w:r>
            <w:r>
              <w:rPr>
                <w:rFonts w:cs="Arial" w:ascii="Arial" w:hAnsi="Arial"/>
                <w:color w:val="000000"/>
                <w:szCs w:val="21"/>
              </w:rPr>
              <w:t>25.3%</w:t>
            </w:r>
            <w:r>
              <w:rPr>
                <w:rFonts w:ascii="Arial" w:hAnsi="Arial" w:cs="Arial"/>
                <w:color w:val="000000"/>
                <w:szCs w:val="21"/>
              </w:rPr>
              <w:t>。民用轿车保有量</w:t>
            </w:r>
            <w:r>
              <w:rPr>
                <w:rFonts w:cs="Arial" w:ascii="Arial" w:hAnsi="Arial"/>
                <w:color w:val="000000"/>
                <w:szCs w:val="21"/>
              </w:rPr>
              <w:t>4029</w:t>
            </w:r>
            <w:r>
              <w:rPr>
                <w:rFonts w:ascii="Arial" w:hAnsi="Arial" w:cs="Arial"/>
                <w:color w:val="000000"/>
                <w:szCs w:val="21"/>
              </w:rPr>
              <w:t>万辆，增长</w:t>
            </w:r>
            <w:r>
              <w:rPr>
                <w:rFonts w:cs="Arial" w:ascii="Arial" w:hAnsi="Arial"/>
                <w:color w:val="000000"/>
                <w:szCs w:val="21"/>
              </w:rPr>
              <w:t>28.4%</w:t>
            </w:r>
            <w:r>
              <w:rPr>
                <w:rFonts w:ascii="Arial" w:hAnsi="Arial" w:cs="Arial"/>
                <w:color w:val="000000"/>
                <w:szCs w:val="21"/>
              </w:rPr>
              <w:t>，其中私人轿车</w:t>
            </w:r>
            <w:r>
              <w:rPr>
                <w:rFonts w:cs="Arial" w:ascii="Arial" w:hAnsi="Arial"/>
                <w:color w:val="000000"/>
                <w:szCs w:val="21"/>
              </w:rPr>
              <w:t>3443</w:t>
            </w:r>
            <w:r>
              <w:rPr>
                <w:rFonts w:ascii="Arial" w:hAnsi="Arial" w:cs="Arial"/>
                <w:color w:val="000000"/>
                <w:szCs w:val="21"/>
              </w:rPr>
              <w:t>万辆，增长</w:t>
            </w:r>
            <w:r>
              <w:rPr>
                <w:rFonts w:cs="Arial" w:ascii="Arial" w:hAnsi="Arial"/>
                <w:color w:val="000000"/>
                <w:szCs w:val="21"/>
              </w:rPr>
              <w:t>32.2%</w:t>
            </w:r>
            <w:r>
              <w:rPr>
                <w:rFonts w:ascii="Arial" w:hAnsi="Arial" w:cs="Arial"/>
                <w:color w:val="000000"/>
                <w:szCs w:val="21"/>
              </w:rPr>
              <w:t>。数量如此众多的汽车停放，对城市的交通和环境起着重大的影响。而停车难问题的出现，也给机械停车设备行业带来了巨大的商机和广阔的市场。</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机械式停车行业再次实现历史性突破，机械式停车设备国内销售总额达到</w:t>
            </w:r>
            <w:r>
              <w:rPr>
                <w:rFonts w:cs="Arial" w:ascii="Arial" w:hAnsi="Arial"/>
                <w:color w:val="000000"/>
                <w:szCs w:val="21"/>
              </w:rPr>
              <w:t>43.5</w:t>
            </w:r>
            <w:r>
              <w:rPr>
                <w:rFonts w:ascii="Arial" w:hAnsi="Arial" w:cs="Arial"/>
                <w:color w:val="000000"/>
                <w:szCs w:val="21"/>
              </w:rPr>
              <w:t>亿元，均创下历史最高纪录。其中，项目同比增长</w:t>
            </w:r>
            <w:r>
              <w:rPr>
                <w:rFonts w:cs="Arial" w:ascii="Arial" w:hAnsi="Arial"/>
                <w:color w:val="000000"/>
                <w:szCs w:val="21"/>
              </w:rPr>
              <w:t>25.4%</w:t>
            </w:r>
            <w:r>
              <w:rPr>
                <w:rFonts w:ascii="Arial" w:hAnsi="Arial" w:cs="Arial"/>
                <w:color w:val="000000"/>
                <w:szCs w:val="21"/>
              </w:rPr>
              <w:t>，泊位增长</w:t>
            </w:r>
            <w:r>
              <w:rPr>
                <w:rFonts w:cs="Arial" w:ascii="Arial" w:hAnsi="Arial"/>
                <w:color w:val="000000"/>
                <w:szCs w:val="21"/>
              </w:rPr>
              <w:t>35.7%</w:t>
            </w:r>
            <w:r>
              <w:rPr>
                <w:rFonts w:ascii="Arial" w:hAnsi="Arial" w:cs="Arial"/>
                <w:color w:val="000000"/>
                <w:szCs w:val="21"/>
              </w:rPr>
              <w:t>，销售额增长</w:t>
            </w:r>
            <w:r>
              <w:rPr>
                <w:rFonts w:cs="Arial" w:ascii="Arial" w:hAnsi="Arial"/>
                <w:color w:val="000000"/>
                <w:szCs w:val="21"/>
              </w:rPr>
              <w:t>26.8%</w:t>
            </w:r>
            <w:r>
              <w:rPr>
                <w:rFonts w:ascii="Arial" w:hAnsi="Arial" w:cs="Arial"/>
                <w:color w:val="000000"/>
                <w:szCs w:val="21"/>
              </w:rPr>
              <w:t>。在过去的一年里，全国兴建机械式停车库的城市达到</w:t>
            </w:r>
            <w:r>
              <w:rPr>
                <w:rFonts w:cs="Arial" w:ascii="Arial" w:hAnsi="Arial"/>
                <w:color w:val="000000"/>
                <w:szCs w:val="21"/>
              </w:rPr>
              <w:t>160</w:t>
            </w:r>
            <w:r>
              <w:rPr>
                <w:rFonts w:ascii="Arial" w:hAnsi="Arial" w:cs="Arial"/>
                <w:color w:val="000000"/>
                <w:szCs w:val="21"/>
              </w:rPr>
              <w:t>个，建设项目达到</w:t>
            </w:r>
            <w:r>
              <w:rPr>
                <w:rFonts w:cs="Arial" w:ascii="Arial" w:hAnsi="Arial"/>
                <w:color w:val="000000"/>
                <w:szCs w:val="21"/>
              </w:rPr>
              <w:t>1147</w:t>
            </w:r>
            <w:r>
              <w:rPr>
                <w:rFonts w:ascii="Arial" w:hAnsi="Arial" w:cs="Arial"/>
                <w:color w:val="000000"/>
                <w:szCs w:val="21"/>
              </w:rPr>
              <w:t>个，机械式停车泊位安装量达到</w:t>
            </w:r>
            <w:r>
              <w:rPr>
                <w:rFonts w:cs="Arial" w:ascii="Arial" w:hAnsi="Arial"/>
                <w:color w:val="000000"/>
                <w:szCs w:val="21"/>
              </w:rPr>
              <w:t>232266</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持续快速的发展，城市规划的完善，机械停车设备行业将成为一个充满生机的朝阳行业，机械停车设备的技术也将得到长足的发展。国内优秀的机械停车设备企业也愈来愈重视对行业市场的研究，特别是对产业发展环境和产品购买者的深入研究。正因为如此，一大批国内优秀的机械停车设备品牌迅速崛起，逐渐成为机械停车设备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机械停车设备行业跟踪搜集的市场数据，全面而准确地为您从行业的整体高度来架构分析体系。报告从当前机械停车设备行业的宏观景气状况出发，以机械停车设备行业的产销状况和行业需求走向为依托，详尽的分析了中国机械停车设备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机械停车设备行业的生产与发展</w:t>
            </w:r>
            <w:r>
              <w:rPr>
                <w:rFonts w:cs="Arial" w:ascii="Arial" w:hAnsi="Arial"/>
                <w:color w:val="000000"/>
                <w:szCs w:val="21"/>
              </w:rPr>
              <w:t>;</w:t>
            </w:r>
            <w:r>
              <w:rPr>
                <w:rFonts w:ascii="Arial" w:hAnsi="Arial" w:cs="Arial"/>
                <w:color w:val="000000"/>
                <w:szCs w:val="21"/>
              </w:rPr>
              <w:t>机械停车设备行业的进出口市场</w:t>
            </w:r>
            <w:r>
              <w:rPr>
                <w:rFonts w:cs="Arial" w:ascii="Arial" w:hAnsi="Arial"/>
                <w:color w:val="000000"/>
                <w:szCs w:val="21"/>
              </w:rPr>
              <w:t>;</w:t>
            </w:r>
            <w:r>
              <w:rPr>
                <w:rFonts w:ascii="Arial" w:hAnsi="Arial" w:cs="Arial"/>
                <w:color w:val="000000"/>
                <w:szCs w:val="21"/>
              </w:rPr>
              <w:t>机械停车设备行业当前的市场环境</w:t>
            </w:r>
            <w:r>
              <w:rPr>
                <w:rFonts w:cs="Arial" w:ascii="Arial" w:hAnsi="Arial"/>
                <w:color w:val="000000"/>
                <w:szCs w:val="21"/>
              </w:rPr>
              <w:t>;</w:t>
            </w:r>
            <w:r>
              <w:rPr>
                <w:rFonts w:ascii="Arial" w:hAnsi="Arial" w:cs="Arial"/>
                <w:color w:val="000000"/>
                <w:szCs w:val="21"/>
              </w:rPr>
              <w:t>机械停车设备重点产品市场发展状况</w:t>
            </w:r>
            <w:r>
              <w:rPr>
                <w:rFonts w:cs="Arial" w:ascii="Arial" w:hAnsi="Arial"/>
                <w:color w:val="000000"/>
                <w:szCs w:val="21"/>
              </w:rPr>
              <w:t>;</w:t>
            </w:r>
            <w:r>
              <w:rPr>
                <w:rFonts w:ascii="Arial" w:hAnsi="Arial" w:cs="Arial"/>
                <w:color w:val="000000"/>
                <w:szCs w:val="21"/>
              </w:rPr>
              <w:t>国内外机械停车设备行业的竞争格局、竞争趋势</w:t>
            </w:r>
            <w:r>
              <w:rPr>
                <w:rFonts w:cs="Arial" w:ascii="Arial" w:hAnsi="Arial"/>
                <w:color w:val="000000"/>
                <w:szCs w:val="21"/>
              </w:rPr>
              <w:t>;</w:t>
            </w:r>
            <w:r>
              <w:rPr>
                <w:rFonts w:ascii="Arial" w:hAnsi="Arial" w:cs="Arial"/>
                <w:color w:val="000000"/>
                <w:szCs w:val="21"/>
              </w:rPr>
              <w:t>机械停车设备行业竞争对手企业经营状况</w:t>
            </w:r>
            <w:r>
              <w:rPr>
                <w:rFonts w:cs="Arial" w:ascii="Arial" w:hAnsi="Arial"/>
                <w:color w:val="000000"/>
                <w:szCs w:val="21"/>
              </w:rPr>
              <w:t>;</w:t>
            </w:r>
            <w:r>
              <w:rPr>
                <w:rFonts w:ascii="Arial" w:hAnsi="Arial" w:cs="Arial"/>
                <w:color w:val="000000"/>
                <w:szCs w:val="21"/>
              </w:rPr>
              <w:t>机械停车设备行业的投资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机械停车设备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机械停车设备行业的总体市场容量、市场规模、竞争格局和市场需求特征，并根据机械停车设备行业的发展轨迹及多年的实践经验，对机械停车设备行业未来的发展趋势做出审慎分析与预测。是机械停车设备生产企业、科研单位、销售企业、投资企业准确了解机械停车设备行业当前最新发展动态，把握市场机会，做出正确经营决策和明确企业发展方向不可多得的精品。也是业内第一份对机械停车设备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械停车设备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械停车设备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械停车设备行业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机械停车设备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机械停车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械停车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械停车设备行业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钢材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速电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停车场经营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械停车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机械停车设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机械停车设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机械停车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机械停车设备行业发展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械停车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机械停车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居民收入和人口增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机械停车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停车场自动管理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自动管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自动管理设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能停车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车辆自动识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距离</w:t>
            </w:r>
            <w:r>
              <w:rPr>
                <w:rFonts w:cs="Arial" w:ascii="Arial" w:hAnsi="Arial"/>
                <w:color w:val="000000"/>
                <w:szCs w:val="21"/>
              </w:rPr>
              <w:t>RFID</w:t>
            </w:r>
            <w:r>
              <w:rPr>
                <w:rFonts w:ascii="Arial" w:hAnsi="Arial" w:cs="Arial"/>
                <w:color w:val="000000"/>
                <w:szCs w:val="21"/>
              </w:rPr>
              <w:t>不停车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级停车场管理技术的发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智能停车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一卡通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嵌入式停车场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梁柱立体停车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梳齿式车辆交接技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机械停车设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监管体制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停车收费政策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停车场建设优惠政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机械停车设备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停车设备制造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共停车场工程项目建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式停车设备通用安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停车设备链条》</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各地机械停车行业最新政策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械停车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械停车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机械停车车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停车车库和车位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停车新增车库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城市机械停车车库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机械停车设备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销售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机械停车设备行业用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需求走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机械停车设备车位价格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械停车设备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整体出口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出口设备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械式车库出口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出口国别分布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械停车设备安装工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机械停车设备安装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机械停车设备安装资质要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机械停车设备安装技术要求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机械停车设备工程招标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械停车设备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械停车设备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增机械停车设备结构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现有机械停车设备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升降横移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升降横移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升降横移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升降横移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升降横移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升降横移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简易升降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简易升降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简易升降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简易升降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简易升降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简易升降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平面移动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平面移动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平面移动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平面移动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平面移动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平面移动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巷道堆垛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巷道堆垛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巷道堆垛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巷道堆垛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巷道堆垛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巷道堆垛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垂直升降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垂直升降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垂直升降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垂直升降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垂直升降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垂直升降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垂直循环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垂直循环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垂直循环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垂直循环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垂直循环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垂直循环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多层循环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多层循环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多层循环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多层循环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多层循环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多层循环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水平循环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水平循环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水平循环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水平循环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水平循环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水平循环类机械停车设备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械式停车库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住宅小区机械式停车库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住宅小区机械式停车库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小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小区停车场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机械式停车库应用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住宅小区机械式停车库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小区立体停车收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小区机械式停车库经营主体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住宅小区机械式停车库场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配套机械式停车库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场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车站机械式停车库应用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站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站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办公楼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楼机械式停车库建设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办公楼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星级酒店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级酒店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星级酒店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会展中心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中心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中心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中心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中心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体育场馆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旅游景点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点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点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点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点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单位专用机械式停车库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府机关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机关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机械式停车库建设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机关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院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停车现状及车位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学校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机械式停车库规划及建设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机械式停车库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机械式停车库建设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机械式停车库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机械式停车库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机械式停车库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机械式停车库建设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机械式停车库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机械式停车库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机械式停车库建设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机械式停车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机械式停车库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机械式停车库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机械式停车库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机械式停车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机械式停车库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机械式停车库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机械式停车库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机械式停车库建设情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杭州机械式停车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机械式停车库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机械式停车库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机械式停车库建设规划</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温州机械式停车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机械式停车库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州机械式停车库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机械式停车库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南京机械式停车库建设情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南京机械式停车库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南京机械式停车库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南京机械式停车库建设规划</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省市机械式停车库规划及建设情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南省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安徽省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天津市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重庆市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成都市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武汉市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厦门市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南宁市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遵义市机械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乌鲁木齐机械式停车库规划及建设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械停车设备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械停车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机械停车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机械停车设备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企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跨国企业在华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日本</w:t>
            </w:r>
            <w:r>
              <w:rPr>
                <w:rFonts w:cs="Arial" w:ascii="Arial" w:hAnsi="Arial"/>
                <w:color w:val="000000"/>
                <w:szCs w:val="21"/>
              </w:rPr>
              <w:t>IHI</w:t>
            </w:r>
            <w:r>
              <w:rPr>
                <w:rFonts w:ascii="Arial" w:hAnsi="Arial" w:cs="Arial"/>
                <w:color w:val="000000"/>
                <w:szCs w:val="21"/>
              </w:rPr>
              <w:t>运搬机械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台湾东元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陆市场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机械停车设备企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杭州西子石川岛停车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怡丰自动化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唐山通宝停车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莱钢泰达车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航天汇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杭州友佳精密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浙江新艾耐特停车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许昌许继停车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江苏润邦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上海天地岛川停车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潍坊大洋自动泊车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广州广日智能停车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明椿电气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上海赐宝停车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北京鑫华源机械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杭州福瑞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深圳中集天达空港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深圳市中科利亨车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济南天辰机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北京盛泰铭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1 </w:t>
            </w:r>
            <w:r>
              <w:rPr>
                <w:rFonts w:ascii="Arial" w:hAnsi="Arial" w:cs="Arial"/>
                <w:color w:val="000000"/>
                <w:szCs w:val="21"/>
              </w:rPr>
              <w:t>广西景和停车设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2 </w:t>
            </w:r>
            <w:r>
              <w:rPr>
                <w:rFonts w:ascii="Arial" w:hAnsi="Arial" w:cs="Arial"/>
                <w:color w:val="000000"/>
                <w:szCs w:val="21"/>
              </w:rPr>
              <w:t>深圳市伟创自动化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3 </w:t>
            </w:r>
            <w:r>
              <w:rPr>
                <w:rFonts w:ascii="Arial" w:hAnsi="Arial" w:cs="Arial"/>
                <w:color w:val="000000"/>
                <w:szCs w:val="21"/>
              </w:rPr>
              <w:t>上海禾通涌源停车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4 </w:t>
            </w:r>
            <w:r>
              <w:rPr>
                <w:rFonts w:ascii="Arial" w:hAnsi="Arial" w:cs="Arial"/>
                <w:color w:val="000000"/>
                <w:szCs w:val="21"/>
              </w:rPr>
              <w:t>合肥汝云工程配套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5 </w:t>
            </w:r>
            <w:r>
              <w:rPr>
                <w:rFonts w:ascii="Arial" w:hAnsi="Arial" w:cs="Arial"/>
                <w:color w:val="000000"/>
                <w:szCs w:val="21"/>
              </w:rPr>
              <w:t>青岛金华工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6 </w:t>
            </w:r>
            <w:r>
              <w:rPr>
                <w:rFonts w:ascii="Arial" w:hAnsi="Arial" w:cs="Arial"/>
                <w:color w:val="000000"/>
                <w:szCs w:val="21"/>
              </w:rPr>
              <w:t>联停车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械停车设备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机械停车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机械停车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机械停车设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机械停车设备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机械停车设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机械停车设备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械停车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机械停车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机械停车设备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机械停车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机械停车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机械停车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机械停车设备行业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机械式停车库数量规模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机械停车设备行业用户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机械停车设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升降横移类停车设备运作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机械式停车设备各种类型特点及适用场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机械式停车设备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钢材品种价格及指数变化情况表（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减速机企业产品产量情况（单位：家，吨，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停车场管理系统市场需求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停车场管理行业产品的市场需求分析（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几种常用机械停车设备存取车时间情况（单位：台，个，</w:t>
            </w:r>
            <w:r>
              <w:rPr>
                <w:rFonts w:cs="Arial" w:ascii="Arial" w:hAnsi="Arial"/>
                <w:color w:val="000000"/>
                <w:szCs w:val="21"/>
              </w:rPr>
              <w:t>S</w:t>
            </w:r>
            <w:r>
              <w:rPr>
                <w:rFonts w:ascii="Arial" w:hAnsi="Arial" w:cs="Arial"/>
                <w:color w:val="000000"/>
                <w:szCs w:val="21"/>
              </w:rPr>
              <w:t>，辆，</w:t>
            </w:r>
            <w:r>
              <w:rPr>
                <w:rFonts w:cs="Arial" w:ascii="Arial" w:hAnsi="Arial"/>
                <w:color w:val="000000"/>
                <w:szCs w:val="21"/>
              </w:rPr>
              <w:t>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城市化率和年均实际城市化率的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各地城市化进程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农村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每增加</w:t>
            </w:r>
            <w:r>
              <w:rPr>
                <w:rFonts w:cs="Arial" w:ascii="Arial" w:hAnsi="Arial"/>
                <w:color w:val="000000"/>
                <w:szCs w:val="21"/>
              </w:rPr>
              <w:t>2</w:t>
            </w:r>
            <w:r>
              <w:rPr>
                <w:rFonts w:ascii="Arial" w:hAnsi="Arial" w:cs="Arial"/>
                <w:color w:val="000000"/>
                <w:szCs w:val="21"/>
              </w:rPr>
              <w:t>亿人所需时间（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月度汽车产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机械停车设备制造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机械式停车车库数和车位数增长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新增机械停车车库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重点地区机械停车车库数量规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机械停车设备行业主要制造企业销售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机械停车设备行业主要制造企业国内销售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内机械停车设备行业用户比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机械停车设备行业用户需求情况（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机械式车库车位的平均价格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机械式车库车位出口数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机械式车库出口额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机械式车库主要出口目的地（前十地区）及出口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机械停车设备安装技术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新增各类机械停车设备在新增车位数中比例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内现有各类机械停车设备在总车位数中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升降横移类停车设备车新增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简易升降类停车设备新增车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平面移动类停车设备新增车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巷道堆垛类停车设备新增车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垂直升降类停车设备新增车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垂直循环类机械停车设备新增车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多层循环类机械停车设备新增车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住宅小区新开工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国各地民用机场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国民航基本建设和技术改造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商业营业区办公楼对立体车库的需求预测分析（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政府事业政府机关新增开工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政府事业机关机械式停车库需求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医疗卫生机构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医院床位数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部分三甲医院停车位缺口统计（单位：万平方米，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机械式停车设备企业区域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杭州西子石川岛停车设备有限公司的产品典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杭州西子石川岛停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怡丰自动化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唐山通宝停车设备有限公司的产品典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唐山通宝停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山东莱钢泰达车库有限公司的典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山东莱钢泰达车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航天汇信科技有限公司的产品典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航天汇信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杭州友佳精密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浙江新艾耐特停车设备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浙江新艾耐特停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许昌许继停车系统有限公司的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许昌许继停车系统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许昌许继停车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江苏润邦重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江苏润邦重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江苏润邦重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苏润邦重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江苏润邦重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苏润邦重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润邦重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天地岛川停车设备制造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天地岛川停车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潍坊大洋自动泊车设备有限公司典型工程案例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潍坊大洋自动泊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广州广日智能停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明椿电气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赐宝停车设备制造有限公司典型工程案例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赐宝停车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鑫华源机械制造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杭州福瑞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中集天达空港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市中科利亨车库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济南天辰机器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盛泰铭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西景和停车设备有限责任公司典型工程案例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广西景和停车设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市伟创自动化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禾通涌源停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合肥汝云工程配套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青岛金华工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三联停车设备有限公司主营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三联停车设备有限公司主营产品典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三联停车设备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机械式停车库车位数量规模预测（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机械停车设备行业用户规模预测（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机械停车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6:00Z</dcterms:modified>
  <cp:revision>196</cp:revision>
  <dc:subject/>
  <dc:title/>
</cp:coreProperties>
</file>