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右旋糖酐铁注射液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右旋糖酐铁注射液行业研究报告主要分析了右旋糖酐铁注射液行业的市场规模、右旋糖酐铁注射液市场供需求状况、右旋糖酐铁注射液市场竞争状况和右旋糖酐铁注射液主要企业经营情况、右旋糖酐铁注射液市场主要企业的市场占有率，同时对右旋糖酐铁注射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右旋糖酐铁注射液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右旋糖酐铁注射液专业研究单位等公布和提供的大量资料。对我国右旋糖酐铁注射液行业作了详尽深入的分析，为右旋糖酐铁注射液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右旋糖酐铁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右旋糖酐铁注射液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右旋糖酐铁注射液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右旋糖酐铁注射液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右旋糖酐铁注射液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右旋糖酐铁注射液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右旋糖酐铁注射液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右旋糖酐铁注射液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右旋糖酐铁注射液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右旋糖酐铁注射液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右旋糖酐铁注射液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右旋糖酐铁注射液企业投资情况分析</w:t>
            </w:r>
          </w:p>
          <w:p>
            <w:pPr>
              <w:pStyle w:val="Normal"/>
              <w:spacing w:lineRule="atLeast" w:line="380"/>
              <w:rPr/>
            </w:pPr>
            <w:r>
              <w:rPr>
                <w:rFonts w:ascii="Arial" w:hAnsi="Arial" w:cs="Arial"/>
                <w:color w:val="000000"/>
                <w:szCs w:val="21"/>
              </w:rPr>
              <w:t>三、中国右旋糖酐铁注射液企业产品结构分析</w:t>
            </w:r>
          </w:p>
          <w:p>
            <w:pPr>
              <w:pStyle w:val="Normal"/>
              <w:spacing w:lineRule="atLeast" w:line="380"/>
              <w:rPr/>
            </w:pPr>
            <w:r>
              <w:rPr>
                <w:rFonts w:ascii="Arial" w:hAnsi="Arial" w:cs="Arial"/>
                <w:color w:val="000000"/>
                <w:szCs w:val="21"/>
              </w:rPr>
              <w:t>四、中国右旋糖酐铁注射液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右旋糖酐铁注射液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右旋糖酐铁注射液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右旋糖酐铁注射液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右旋糖酐铁注射液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右旋糖酐铁注射液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右旋糖酐铁注射液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右旋糖酐铁注射液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右旋糖酐铁注射液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右旋糖酐铁注射液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右旋糖酐铁注射液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右旋糖酐铁注射液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右旋糖酐铁注射液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右旋糖酐铁注射液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右旋糖酐铁注射液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右旋糖酐铁注射液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右旋糖酐铁注射液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右旋糖酐铁注射液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右旋糖酐铁注射液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右旋糖酐铁注射液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右旋糖酐铁注射液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右旋糖酐铁注射液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右旋糖酐铁注射液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右旋糖酐铁注射液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右旋糖酐铁注射液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右旋糖酐铁注射液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右旋糖酐铁注射液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右旋糖酐铁注射液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右旋糖酐铁注射液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右旋糖酐铁注射液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右旋糖酐铁注射液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右旋糖酐铁注射液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右旋糖酐铁注射液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右旋糖酐铁注射液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右旋糖酐铁注射液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右旋糖酐铁注射液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右旋糖酐铁注射液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右旋糖酐铁注射液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右旋糖酐铁注射液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右旋糖酐铁注射液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右旋糖酐铁注射液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右旋糖酐铁注射液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右旋糖酐铁注射液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右旋糖酐铁注射液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右旋糖酐铁注射液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右旋糖酐铁注射液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右旋糖酐铁注射液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右旋糖酐铁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右旋糖酐铁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右旋糖酐铁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右旋糖酐铁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右旋糖酐铁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右旋糖酐铁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右旋糖酐铁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右旋糖酐铁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右旋糖酐铁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右旋糖酐铁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右旋糖酐铁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右旋糖酐铁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右旋糖酐铁注射液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右旋糖酐铁注射液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右旋糖酐铁注射液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右旋糖酐铁注射液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右旋糖酐铁注射液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右旋糖酐铁注射液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右旋糖酐铁注射液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右旋糖酐铁注射液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右旋糖酐铁注射液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右旋糖酐铁注射液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右旋糖酐铁注射液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右旋糖酐铁注射液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右旋糖酐铁注射液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右旋糖酐铁注射液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右旋糖酐铁注射液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右旋糖酐铁注射液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右旋糖酐铁注射液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右旋糖酐铁注射液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右旋糖酐铁注射液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右旋糖酐铁注射液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右旋糖酐铁注射液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右旋糖酐铁注射液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右旋糖酐铁注射液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右旋糖酐铁注射液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3:25:00Z</dcterms:modified>
  <cp:revision>198</cp:revision>
  <dc:subject/>
  <dc:title/>
</cp:coreProperties>
</file>