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浙江省海洋能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省海洋能行业研究报告主要分析了浙江省海洋能行业的市场规模、浙江省海洋能市场供需求状况、浙江省海洋能市场竞争状况和浙江省海洋能主要企业经营情况、浙江省海洋能市场主要企业的市场占有率，同时对浙江省海洋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省海洋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省海洋能专业研究单位等公布和提供的大量资料。对我国浙江省海洋能行业作了详尽深入的分析，为浙江省海洋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能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能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能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洋能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能主要能量形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潮汐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波浪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上风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海水温差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能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海洋能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海洋能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大力发展海洋能发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海洋能开发利用成效显著</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古巴加大海洋能资源开发力度</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海洋能产业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海洋能资源储量与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海洋能开发利用进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积极推进海洋能研究与开发</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进一步加速海洋能开发利用进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海洋能资源开发潜力巨大</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海洋能产业发展的战略目标</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海洋能发电行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海洋电力发展迅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海洋能发电技术取得进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波浪发电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海上风电业蓬勃发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海洋能产业存在的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海洋能研究与开发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约我国海洋能发展的障碍因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推动中国海洋能资源开发利用的对策措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推进我国海洋能开发面临的主要任务</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海洋能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浙江省海域使用管理办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浙江省海洋环境保护条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浙江海洋经济强省建设规划纲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浙江省海洋功能区划》摘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浙江海洋经济发展示范区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pPr>
            <w:r>
              <w:rPr>
                <w:rFonts w:cs="Arial" w:ascii="Arial" w:hAnsi="Arial"/>
                <w:color w:val="000000"/>
                <w:szCs w:val="21"/>
              </w:rPr>
              <w:t>3.2.1 2014</w:t>
            </w:r>
            <w:r>
              <w:rPr>
                <w:rFonts w:ascii="Arial" w:hAnsi="Arial" w:cs="Arial"/>
                <w:color w:val="000000"/>
                <w:szCs w:val="21"/>
              </w:rPr>
              <w:t>年浙江省国民经济运行状况</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上半年浙江经济平稳增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省全面推进经济结构转型升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省经济发展走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浙江省发展海洋经济的重要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浙江省发展海洋经济的战略优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浙江海洋经济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浙江发展海洋经济的基本思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浙江省能源生产及消费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浙江省积极推进能源结构优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能源成浙江经济发展新亮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浙江省节能减排成效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海洋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浙江省海洋资源开发利用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浙江海洋资源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浙江海洋资源开发利用的潜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浙江省海洋资源开发利用存在的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浙江海洋资源开发利用的途径与措施</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浙江海洋能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省可开发海洋能资源量丰富</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浙江省海洋能资源开发利用回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浙江省开发利用海洋能的有利条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浙江省进一步加大海洋能开发力度</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省海上风电行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潮汐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浙江潮汐能资源简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浙江开发大型潮汐电站的必要性及可行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浙江省潮汐电站建设的后备站址简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浙江省主要潮汐能发电站介绍</w:t>
            </w:r>
          </w:p>
          <w:p>
            <w:pPr>
              <w:pStyle w:val="Normal"/>
              <w:spacing w:lineRule="atLeast" w:line="380"/>
              <w:rPr>
                <w:rFonts w:ascii="Arial" w:hAnsi="Arial" w:cs="Arial"/>
                <w:color w:val="000000"/>
                <w:szCs w:val="21"/>
              </w:rPr>
            </w:pPr>
            <w:r>
              <w:rPr>
                <w:rFonts w:cs="Arial" w:ascii="Arial" w:hAnsi="Arial"/>
                <w:color w:val="000000"/>
                <w:szCs w:val="21"/>
              </w:rPr>
              <w:t>4.4 2013-2014</w:t>
            </w:r>
            <w:r>
              <w:rPr>
                <w:rFonts w:ascii="Arial" w:hAnsi="Arial" w:cs="Arial"/>
                <w:color w:val="000000"/>
                <w:szCs w:val="21"/>
              </w:rPr>
              <w:t>年浙江海洋能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海洋能开发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制约浙江海洋能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促进浙江海洋能开发的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展浙江潮汐发电业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海洋能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宁波市海洋能资源简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宁波市海洋能利用区划标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宁波舟山海洋能资源开发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舟山海洋能开发前景看好</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温州</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温州海洋能资源简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温州潮汐能蕴藏量及利用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温州乐清湾建设潮汐电站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温州近海风电开发拉开序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台州</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台州市海洋能资源简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台州市海洋能利用区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台州温岭市潮汐发电行业蓬勃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台州临海市加速海洋能开发</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台州三门县海洋能资源及区划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海洋能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省海洋能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海洋新能源行业迎来发展契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广核与浙江省签署能源战略合作协议</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龙源集团投资浙江</w:t>
            </w:r>
            <w:r>
              <w:rPr>
                <w:rFonts w:cs="Arial" w:ascii="Arial" w:hAnsi="Arial"/>
                <w:color w:val="000000"/>
                <w:szCs w:val="21"/>
              </w:rPr>
              <w:t>2</w:t>
            </w:r>
            <w:r>
              <w:rPr>
                <w:rFonts w:ascii="Arial" w:hAnsi="Arial" w:cs="Arial"/>
                <w:color w:val="000000"/>
                <w:szCs w:val="21"/>
              </w:rPr>
              <w:t>万千瓦潮汐电站项目</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波浪发电蕴含投资机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海洋能开发利用的投资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海洋能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省新能源发电装机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海洋能资源开发潜力巨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近海风电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能的主要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地、海上风速剖面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速与湍流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面上高度与湍流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固定资产投资及其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沿海潮汐能资源可开发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沿海潮汐能资源可开发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沿海波浪能资源平均理论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沿海潮流能资源平均理论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湾、乐清湾和浦坝港自然环境及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海洋能利用区规划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53:00Z</dcterms:modified>
  <cp:revision>204</cp:revision>
  <dc:subject/>
  <dc:title/>
</cp:coreProperties>
</file>