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次氯酸钠消毒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方次氯酸钠消毒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次氯酸钠消毒剂市场进行了分析研究。报告在总结中国复方次氯酸钠消毒剂行业发展历程的基础上，结合新时期的各方面因素，对中国复方次氯酸钠消毒剂行业的发展趋势给予了细致和审慎的预测论证。报告资料详实，图表丰富，既有深入的分析，又有直观的比较，为复方次氯酸钠消毒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次氯酸钠消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次氯酸钠消毒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次氯酸钠消毒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次氯酸钠消毒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次氯酸钠消毒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次氯酸钠消毒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次氯酸钠消毒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次氯酸钠消毒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次氯酸钠消毒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次氯酸钠消毒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次氯酸钠消毒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次氯酸钠消毒剂企业投资情况分析</w:t>
            </w:r>
          </w:p>
          <w:p>
            <w:pPr>
              <w:pStyle w:val="Normal"/>
              <w:spacing w:lineRule="atLeast" w:line="380"/>
              <w:rPr/>
            </w:pPr>
            <w:r>
              <w:rPr>
                <w:rFonts w:ascii="Arial" w:hAnsi="Arial" w:cs="Arial"/>
                <w:color w:val="000000"/>
                <w:szCs w:val="21"/>
              </w:rPr>
              <w:t>三、中国复方次氯酸钠消毒剂企业产品结构分析</w:t>
            </w:r>
          </w:p>
          <w:p>
            <w:pPr>
              <w:pStyle w:val="Normal"/>
              <w:spacing w:lineRule="atLeast" w:line="380"/>
              <w:rPr/>
            </w:pPr>
            <w:r>
              <w:rPr>
                <w:rFonts w:ascii="Arial" w:hAnsi="Arial" w:cs="Arial"/>
                <w:color w:val="000000"/>
                <w:szCs w:val="21"/>
              </w:rPr>
              <w:t>四、中国复方次氯酸钠消毒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次氯酸钠消毒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氯酸钠消毒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氯酸钠消毒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氯酸钠消毒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次氯酸钠消毒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次氯酸钠消毒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次氯酸钠消毒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次氯酸钠消毒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次氯酸钠消毒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氯酸钠消毒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氯酸钠消毒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氯酸钠消毒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氯酸钠消毒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次氯酸钠消毒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次氯酸钠消毒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氯酸钠消毒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次氯酸钠消毒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氯酸钠消毒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次氯酸钠消毒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次氯酸钠消毒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次氯酸钠消毒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次氯酸钠消毒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次氯酸钠消毒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次氯酸钠消毒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次氯酸钠消毒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次氯酸钠消毒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次氯酸钠消毒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次氯酸钠消毒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次氯酸钠消毒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次氯酸钠消毒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次氯酸钠消毒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次氯酸钠消毒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次氯酸钠消毒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复方次氯酸钠消毒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次氯酸钠消毒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次氯酸钠消毒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次氯酸钠消毒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次氯酸钠消毒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次氯酸钠消毒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次氯酸钠消毒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次氯酸钠消毒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次氯酸钠消毒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次氯酸钠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次氯酸钠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次氯酸钠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次氯酸钠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次氯酸钠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次氯酸钠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次氯酸钠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次氯酸钠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次氯酸钠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次氯酸钠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次氯酸钠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次氯酸钠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次氯酸钠消毒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次氯酸钠消毒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次氯酸钠消毒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次氯酸钠消毒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次氯酸钠消毒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次氯酸钠消毒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次氯酸钠消毒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次氯酸钠消毒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次氯酸钠消毒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次氯酸钠消毒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次氯酸钠消毒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次氯酸钠消毒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次氯酸钠消毒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次氯酸钠消毒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复方次氯酸钠消毒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次氯酸钠消毒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次氯酸钠消毒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次氯酸钠消毒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次氯酸钠消毒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次氯酸钠消毒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次氯酸钠消毒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次氯酸钠消毒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次氯酸钠消毒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次氯酸钠消毒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5:00Z</dcterms:modified>
  <cp:revision>196</cp:revision>
  <dc:subject/>
  <dc:title/>
</cp:coreProperties>
</file>