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节能环保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舶节能环保市场发展面临巨大机遇和挑战。在市场竞争方面，船舶节能环保企业数量越来越多，市场正面临着供给与需求的不对称，船舶节能环保行业有进一步洗牌的强烈要求，但是在一些船舶节能环保细分市场仍有较大的发展空间，信息化技术将成为核心竞争力。本报告通过深入的调查、分析，投资者能够充分把握行业目前所处的全球和国内宏观经济形势，具体分析该产品所在的细分市场，对船舶节能环保行业总体市场的供求趋势及行业前景做出判断；明确目标市场、分析竞争对手，了解产品定位，把握市场特征，发掘价格规律，创新营销手段，提出船舶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节能环保行业研究单位等公布和提供的大量资料以及对行业内企业调研访察所获得的大量第一手数据，对我国船舶节能环保市场的发展状况、供需状况、竞争格局、赢利水平、发展趋势等进行了分析。报告重点分析了船舶节能环保前十大企业的研发、产销、战略、经营状况等。报告还对船舶节能环保市场风险进行了预测，为船舶节能环保生产厂家、流通企业以及零售商提供了新的投资机会和可借鉴的操作模式，对欲在船舶节能环保行业从事资本运作的经济实体等单位准确了解目前中国船舶节能环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舶行业节能减排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行业节能减排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船舶能耗、污染物排放占全国总能耗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船舶行业能耗、环保与国外先进水平的差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行业节能减排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行业节能减排动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结构调整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技术进步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制度和管理优化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舶行业节能减排的宏观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社会固定资产投资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工业经济总体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国民生产总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居民节能环保意识逐步强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节约型社会建设的地区性差异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将采取积极措施保障全民健康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态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自然环境面临的挑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环境保护的主要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行业节能减排发展经验借鉴</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行业节能减排要求与中国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船舶行业节能减排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船舶行业节能减排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与国际船舶节能减排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标杆企业节能减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德国标杆企业节能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标杆企业节能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节能服务方案中的资金支持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际船舶行业节能减排要求及与中国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际标杆企业节能减排管理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际投资机构在节能服务方案中的资金支持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舶行业资源综合利用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船舶行业资源综合利用的先进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达国家船舶行业资源综合利用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际船舶行业资源综合利用的先进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国际船舶行业资源综合利用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行业资源综合利用的现状、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船舶行业资源综合利用的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船舶行业资源综合利用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行业资源综合利用的政策扶持政策及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资源综合利用的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船舶行业资源综合利用的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船舶行业资源综合利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节能减排的政策监管</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节能减排技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节能减排的关键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船舶节能减排综合技术概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船舶行业的有效低碳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船舶工业的最佳技术路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节能降耗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船舶行业“绿色设计”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船舶行业“绿色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船体建造节能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节能减排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船舶节能设计规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船舶节能评价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船舶节能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的节能环保技术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节能环保船舶技术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世界主要船舶制造国的技术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节能船舶技术的趋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企业的节能减排与清洁发展机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船舶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清洁能源发展机制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船舶节能减排资金来源与</w:t>
            </w:r>
            <w:r>
              <w:rPr>
                <w:rFonts w:cs="Arial" w:ascii="Arial" w:hAnsi="Arial"/>
                <w:color w:val="000000"/>
                <w:szCs w:val="21"/>
              </w:rPr>
              <w:t>CDM 111</w:t>
            </w:r>
          </w:p>
          <w:p>
            <w:pPr>
              <w:pStyle w:val="Normal"/>
              <w:spacing w:lineRule="atLeast" w:line="380"/>
              <w:rPr>
                <w:rFonts w:ascii="Arial" w:hAnsi="Arial" w:cs="Arial"/>
                <w:color w:val="000000"/>
                <w:szCs w:val="21"/>
              </w:rPr>
            </w:pPr>
            <w:r>
              <w:rPr>
                <w:rFonts w:ascii="Arial" w:hAnsi="Arial" w:cs="Arial"/>
                <w:color w:val="000000"/>
                <w:szCs w:val="21"/>
              </w:rPr>
              <w:t>四、船舶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清洁发展机制方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清洁发展机制理论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清洁发展机制基准线方法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清洁发展机制的额外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清洁发展机制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舶减排</w:t>
            </w:r>
            <w:r>
              <w:rPr>
                <w:rFonts w:cs="Arial" w:ascii="Arial" w:hAnsi="Arial"/>
                <w:color w:val="000000"/>
                <w:szCs w:val="21"/>
              </w:rPr>
              <w:t>CO 118</w:t>
            </w:r>
          </w:p>
          <w:p>
            <w:pPr>
              <w:pStyle w:val="Normal"/>
              <w:spacing w:lineRule="atLeast" w:line="380"/>
              <w:rPr>
                <w:rFonts w:ascii="Arial" w:hAnsi="Arial" w:cs="Arial"/>
                <w:color w:val="000000"/>
                <w:szCs w:val="21"/>
              </w:rPr>
            </w:pPr>
            <w:r>
              <w:rPr>
                <w:rFonts w:ascii="Arial" w:hAnsi="Arial" w:cs="Arial"/>
                <w:color w:val="000000"/>
                <w:szCs w:val="21"/>
              </w:rPr>
              <w:t>二、欧盟欲控船舶温室气体排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曹妃甸水域</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行业主要企业节能减排</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集团南通远洋船舶配套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丁香海”轮的“自制液体横倾仪”的</w:t>
            </w:r>
            <w:r>
              <w:rPr>
                <w:rFonts w:cs="Arial" w:ascii="Arial" w:hAnsi="Arial"/>
                <w:color w:val="000000"/>
                <w:szCs w:val="21"/>
              </w:rPr>
              <w:t>QC</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汽车的节能减排发展成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的节能降耗与清洁生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工厂合理化切割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汽车的节能减排发展成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海天设备制造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雷斯登海洋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华泰船业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市鑫亚船舶修造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平航船舶机械设备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船船舶重工（泰兴）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节能减排的资金来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与“绿色信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际节能服务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要投资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节能服务方案在中国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行业节能减排投资潜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未来节能工作面临的形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家船舶行业节能减排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行业节能减排的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节能降耗趋势成为为船舶行业面临发展良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节能降耗政策下船舶生产节能潜藏巨大商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船舶生产及耗用节能减排潜力巨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行业节能减排领域的投资风险及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船舶行业节能减排领域的投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船舶行业节能减排领域的投资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船舶节能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船舶行业节能减排领域对付竞争者降价的程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5:00Z</dcterms:modified>
  <cp:revision>210</cp:revision>
  <dc:subject/>
  <dc:title/>
</cp:coreProperties>
</file>