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民族药产业投资潜力分析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民族医药是中国少数民族的传统医药，是中医药的重要组成部分，在保障少数民族群众健康方面发挥着重要作用。包括汉族和少数民族在内的我国民族传统医药，是中华民族的共同财富。</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我国民族医药产业发展较快，随着民族医药事业的发展，一批颇具规模的民族医药代表企业发展壮大，民族医药企业的产业化、现代化进程也逐渐加快。</w:t>
            </w:r>
          </w:p>
          <w:p>
            <w:pPr>
              <w:pStyle w:val="Normal"/>
              <w:spacing w:lineRule="atLeast" w:line="380"/>
              <w:ind w:firstLine="420"/>
              <w:rPr>
                <w:rFonts w:ascii="Arial" w:hAnsi="Arial" w:cs="Arial"/>
                <w:color w:val="000000"/>
                <w:szCs w:val="21"/>
              </w:rPr>
            </w:pPr>
            <w:r>
              <w:rPr>
                <w:rFonts w:ascii="Arial" w:hAnsi="Arial" w:cs="Arial"/>
                <w:color w:val="000000"/>
                <w:szCs w:val="21"/>
              </w:rPr>
              <w:t>自“十二五”以来，国家主管部门以及新疆、内蒙古、广西、甘肃、贵州、云南等各地方政府陆续出台了支持当地民族医药发展的政策和规划。在政策扶持下，苗药、藏药、蒙药、壮药、维药等民族医药的产业化进程近年来取得一些发展，各地民族医院建设的推进以及民族医药基层服务能力的加强，也在一定程度上促进了民族药市场蛋糕做大。</w:t>
            </w:r>
            <w:r>
              <w:rPr>
                <w:rFonts w:cs="Arial" w:ascii="Arial" w:hAnsi="Arial"/>
                <w:color w:val="000000"/>
                <w:szCs w:val="21"/>
              </w:rPr>
              <w:t>2013</w:t>
            </w:r>
            <w:r>
              <w:rPr>
                <w:rFonts w:ascii="Arial" w:hAnsi="Arial" w:cs="Arial"/>
                <w:color w:val="000000"/>
                <w:szCs w:val="21"/>
              </w:rPr>
              <w:t>年贵州苗药销售产值达到</w:t>
            </w:r>
            <w:r>
              <w:rPr>
                <w:rFonts w:cs="Arial" w:ascii="Arial" w:hAnsi="Arial"/>
                <w:color w:val="000000"/>
                <w:szCs w:val="21"/>
              </w:rPr>
              <w:t>150</w:t>
            </w:r>
            <w:r>
              <w:rPr>
                <w:rFonts w:ascii="Arial" w:hAnsi="Arial" w:cs="Arial"/>
                <w:color w:val="000000"/>
                <w:szCs w:val="21"/>
              </w:rPr>
              <w:t>亿元，成为全国年销售额最大的民族药。</w:t>
            </w:r>
          </w:p>
          <w:p>
            <w:pPr>
              <w:pStyle w:val="Normal"/>
              <w:spacing w:lineRule="atLeast" w:line="380"/>
              <w:ind w:firstLine="420"/>
              <w:rPr>
                <w:rFonts w:ascii="Arial" w:hAnsi="Arial" w:cs="Arial"/>
                <w:color w:val="000000"/>
                <w:szCs w:val="21"/>
              </w:rPr>
            </w:pPr>
            <w:r>
              <w:rPr>
                <w:rFonts w:ascii="Arial" w:hAnsi="Arial" w:cs="Arial"/>
                <w:color w:val="000000"/>
                <w:szCs w:val="21"/>
              </w:rPr>
              <w:t>民族药更大的机会在于走向全国，借助学术推广和文化推广相结合等品牌营销模式，让更多的人理解和接受民族医药。</w:t>
            </w:r>
          </w:p>
          <w:p>
            <w:pPr>
              <w:pStyle w:val="Normal"/>
              <w:spacing w:lineRule="atLeast" w:line="380"/>
              <w:ind w:firstLine="420"/>
              <w:rPr>
                <w:rFonts w:ascii="Arial" w:hAnsi="Arial" w:cs="Arial"/>
                <w:color w:val="000000"/>
                <w:szCs w:val="21"/>
              </w:rPr>
            </w:pPr>
            <w:r>
              <w:rPr>
                <w:rFonts w:ascii="Arial" w:hAnsi="Arial" w:cs="Arial"/>
                <w:color w:val="000000"/>
                <w:szCs w:val="21"/>
              </w:rPr>
              <w:t>我国中医药发展的主要任务之一就是加快民族医药事业发展。我国将结合对藏药、维药和蒙药等各民族药的系统整理，重点开展具有民族医药理论特点、资源特色和治疗优势的民族药新药的研发和生产，促进民族药产业的发展。民族医药将成为提高我国医药生产水平的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民族药产业投资潜力分析及发展前景预测研究报告》共七章。首先详细介绍了民族药的界定、主要种类介绍及民族药产业发展环境，接着分析了民族药产业的发展概况，并对民族药细分产业发展进行了分析。然后对民族药知识产权保护做了阐述。最后，报告对民族药重点企业经营状况进行了分析，并对民族药产业发展前景做出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国家食品药品监督管理局、国家中医药管理局、中国行业研究网、中研普华市场调查中心、中国中药协会以及国内外重点刊物等渠道，数据权威、详实、丰富，同时通过专业的分析预测模型，对行业核心发展指标进行科学地预测。您或贵单位若想对民族药产业有个系统深入的了解、或者想投资民族药，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族药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民族药的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民族药的界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民族药的起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民族药种类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藏药</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苗药</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彝药</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蒙药</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维药</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傣药</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壮药</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其他民族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民族药产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国民经济运行向好</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我国经济运行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经济未来发展形势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产业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药产业结构的形成与发展</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药行业经济运行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药行业运行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中药行业发展现状</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我国中药产业面临的发展机遇</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药产业是国家重点扶持产业</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促进民族药产业化发展</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民族药标准将全面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民族药产业发展深度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民族药产业的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民族医药发展的必要性</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民族医药产业发展概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民族医药事业发展驶入快车道</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正对民族药进行抢救性挖掘整理</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民族药产业的发展机遇与挑战</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民族药业迎来发展机遇</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医药产业发展面临的挑战</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民族药发展亟待解决的难题</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民族药行业标准建设有待加强</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我国民族药产业的发展对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民族医药产业应注重三方面发展</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民族医药行业发展建议</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民族药发展需加大政策支持力度</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民族医药发展的新思路</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破解民族医药继承与保护困局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民族药细分产业运行态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藏药</w:t>
            </w:r>
          </w:p>
          <w:p>
            <w:pPr>
              <w:pStyle w:val="Normal"/>
              <w:spacing w:lineRule="atLeast" w:line="380"/>
              <w:rPr/>
            </w:pPr>
            <w:r>
              <w:rPr>
                <w:rFonts w:cs="Arial" w:ascii="Arial" w:hAnsi="Arial"/>
                <w:color w:val="000000"/>
                <w:szCs w:val="21"/>
              </w:rPr>
              <w:t>4.1.1</w:t>
            </w:r>
            <w:r>
              <w:rPr>
                <w:rFonts w:ascii="Arial" w:hAnsi="Arial" w:cs="Arial"/>
                <w:color w:val="000000"/>
                <w:szCs w:val="21"/>
              </w:rPr>
              <w:t>　我国藏药产业发展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藏药标准提升带来诸多投资机会</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藏药产业发展面临的问题及对策</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十二五期间藏药产业发展获重点扶持</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苗药</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崛起中的贵州苗药</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苗药是贵州发展特色经济的独特资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苗药整合发展争做民族药之标准</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彝药</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彝药发展及资源简介</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彝药市场发展概述</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彝药再开发的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彝药市场发展前景看好</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蒙药</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蒙药发展阶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蒙药发展特点</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蒙药生产及销售中存在的不足</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解决蒙药生产及销售问题的对策</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其他民族药</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壮医药发展面临的机遇及挑战</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维药被列入新疆重点发展培育的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族药产业的知识产权保护</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知识产权保护的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知识产权保护基本概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知识产权保护的特点</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知识产权保护状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药知识产权保护现状</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中药知识产权保护主要方式</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中药知识产权保护发展概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医药知识产权保护存在的难点</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完善中医药知识产权保护的建议</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民族医药的知识产权保护</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民族医药知识产权保护的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民族医药知识产权保护存在的问题</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促进民族医药知识产权保护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族药重点企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西藏药业</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奇正藏药</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三普药业</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云南白药</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益佰制药</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贵州百灵</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我国民族药产业发展趋势及前景预测</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我国中药行业的发展趋势</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中药产业发展潜力巨大</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中药产业的发展目标</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中医药事业的发展任务</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我国民族药产业的发展前景</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我国将加快民族医药产业发展速度</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将大力推动民族药发展</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民族医药重点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药品管理法（修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西藏药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藏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藏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药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药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药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藏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藏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藏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藏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藏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奇正藏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奇正藏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奇正藏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奇正藏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奇正藏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奇正藏药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奇正藏药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奇正藏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奇正藏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奇正藏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奇正藏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奇正藏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奇正藏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奇正藏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奇正藏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奇正藏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奇正藏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奇正藏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三普药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普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普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普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普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普药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普药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普药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普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普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普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普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普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普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普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普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普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普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云南白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白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白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白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白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白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白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白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益佰制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佰制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益佰制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佰制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益佰制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益佰制药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益佰制药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益佰制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佰制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益佰制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佰制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益佰制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佰制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益佰制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佰制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益佰制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佰制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益佰制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贵州百灵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百灵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百灵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百灵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百灵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百灵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百灵主营业务收入分产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百灵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百灵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百灵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百灵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百灵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百灵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百灵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百灵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百灵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百灵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百灵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民族药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族药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族药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民族药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族药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族药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民族药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族药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族药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民族药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族药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族药行业上市公司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10:38:00Z</dcterms:modified>
  <cp:revision>194</cp:revision>
  <dc:subject/>
  <dc:title/>
</cp:coreProperties>
</file>