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应链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应链金融行业市场与竞争情况；供应链金融行业传统商业模式、商业模式的构建与实施策略供应链金融行业企业经营情况与商业模式；供应链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应链金融行业的发展轨迹及多年的实践经验，对供应链金融行业未来投资前景作出审慎分析与预测，是供应链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应链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应链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应链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应链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链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应链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应链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应链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4:00Z</dcterms:modified>
  <cp:revision>2511</cp:revision>
  <dc:subject/>
  <dc:title/>
</cp:coreProperties>
</file>