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股权投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股权投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股权投资行业市场与竞争情况；股权投资行业传统商业模式、商业模式的构建与实施策略股权投资行业企业经营情况与商业模式；股权投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股权投资行业的发展轨迹及多年的实践经验，对股权投资行业未来投资前景作出审慎分析与预测，是股权投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权投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权投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股权投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股权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股权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股权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股权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股权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股权投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权投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权投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股权投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股权投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股权投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权投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权投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股权投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股权投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股权投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权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权投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股权投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投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股权投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权投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权投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权投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权投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股权投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股权投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股权投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股权投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股权投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权投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股权投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股权投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权投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股权投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股权投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股权投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股权投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股权投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权投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权投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股权投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股权投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股权投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股权投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股权投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股权投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9:00Z</dcterms:modified>
  <cp:revision>2528</cp:revision>
  <dc:subject/>
  <dc:title/>
</cp:coreProperties>
</file>