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网增值业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固网增值业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固网增值业务行业市场与竞争情况；固网增值业务行业传统商业模式、商业模式的构建与实施策略固网增值业务行业企业经营情况与商业模式；固网增值业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固网增值业务行业的发展轨迹及多年的实践经验，对固网增值业务行业未来投资前景作出审慎分析与预测，是固网增值业务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固网增值业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增值业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网增值业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固网增值业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固网增值业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固网增值业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固网增值业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固网增值业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固网增值业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固网增值业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网增值业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网增值业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网增值业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固网增值业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固网增值业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网增值业务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网增值业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网增值业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固网增值业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固网增值业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网增值业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网增值业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固网增值业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固网增值业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固网增值业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增值业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网增值业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网增值业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网增值业务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网增值业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网增值业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网增值业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网增值业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网增值业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增值业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网增值业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网增值业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网增值业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增值业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网增值业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网增值业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网增值业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固网增值业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网增值业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固网增值业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固网增值业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网增值业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网增值业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网增值业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网增值业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网增值业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网增值业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网增值业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增值业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网增值业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网增值业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网增值业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网增值业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网增值业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网增值业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网增值业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固网增值业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固网增值业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固网增值业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固网增值业务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24:00Z</dcterms:modified>
  <cp:revision>2548</cp:revision>
  <dc:subject/>
  <dc:title/>
</cp:coreProperties>
</file>