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餐饮美食广场行业深度调研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美食广场，又称为熟食中心，是在一个建筑范围或区域空间内，由多家综合的餐饮、食品业种店所集合构成，提供消费者多元组合性餐饮服务的开放空间，一般附属于购物中心或百货公司。各商店经由与开发商的合作经营契约，或各业种店间的共同协约，以规范各业种店的经营权，并管制公共设施使用的权利义务，有效达成整体复合性经营运作的商业型态。</w:t>
            </w:r>
          </w:p>
          <w:p>
            <w:pPr>
              <w:pStyle w:val="Normal"/>
              <w:spacing w:lineRule="atLeast" w:line="380"/>
              <w:ind w:firstLine="420"/>
              <w:rPr>
                <w:rFonts w:ascii="Arial" w:hAnsi="Arial" w:cs="Arial"/>
                <w:color w:val="000000"/>
                <w:szCs w:val="21"/>
              </w:rPr>
            </w:pPr>
            <w:r>
              <w:rPr>
                <w:rFonts w:ascii="Arial" w:hAnsi="Arial" w:cs="Arial"/>
                <w:color w:val="000000"/>
                <w:szCs w:val="21"/>
              </w:rPr>
              <w:t>目前，全国美食广场的品牌集中度非常低，不仅比超市大卖场低，比百货也低许多。目前阶段则属于三国演义中初期阶段，少数领头羊跃跃欲试正刚刚开启群雄争霸之旅，数十家地方诸侯则各自封城为政，大规模的收购兼并与洗牌运动尚未开始。</w:t>
            </w:r>
          </w:p>
          <w:p>
            <w:pPr>
              <w:pStyle w:val="Normal"/>
              <w:spacing w:lineRule="atLeast" w:line="380"/>
              <w:ind w:firstLine="420"/>
              <w:rPr>
                <w:rFonts w:ascii="Arial" w:hAnsi="Arial" w:cs="Arial"/>
                <w:color w:val="000000"/>
                <w:szCs w:val="21"/>
              </w:rPr>
            </w:pPr>
            <w:r>
              <w:rPr>
                <w:rFonts w:ascii="Arial" w:hAnsi="Arial" w:cs="Arial"/>
                <w:color w:val="000000"/>
                <w:szCs w:val="21"/>
              </w:rPr>
              <w:t>在一线城市，大食代已开店</w:t>
            </w:r>
            <w:r>
              <w:rPr>
                <w:rFonts w:cs="Arial" w:ascii="Arial" w:hAnsi="Arial"/>
                <w:color w:val="000000"/>
                <w:szCs w:val="21"/>
              </w:rPr>
              <w:t>22</w:t>
            </w:r>
            <w:r>
              <w:rPr>
                <w:rFonts w:ascii="Arial" w:hAnsi="Arial" w:cs="Arial"/>
                <w:color w:val="000000"/>
                <w:szCs w:val="21"/>
              </w:rPr>
              <w:t>家，东西南北通吃，但只进一二线城市；在北方，亚惠美食占据龙头老大的位置，总部位于大连的日本三菱商式株式会社棋下亚惠美食花园</w:t>
            </w:r>
            <w:r>
              <w:rPr>
                <w:rFonts w:ascii="Arial" w:hAnsi="Arial" w:cs="Arial" w:eastAsia="Arial"/>
                <w:color w:val="000000"/>
                <w:szCs w:val="21"/>
              </w:rPr>
              <w:t xml:space="preserve"> </w:t>
            </w:r>
            <w:r>
              <w:rPr>
                <w:rFonts w:cs="Arial" w:ascii="Arial" w:hAnsi="Arial"/>
                <w:color w:val="000000"/>
                <w:szCs w:val="21"/>
              </w:rPr>
              <w:t xml:space="preserve">(Acasia Food Garden) </w:t>
            </w:r>
            <w:r>
              <w:rPr>
                <w:rFonts w:ascii="Arial" w:hAnsi="Arial" w:cs="Arial"/>
                <w:color w:val="000000"/>
                <w:szCs w:val="21"/>
              </w:rPr>
              <w:t>则是北方美食广场的杰出代表，集中在黄河以北发展，大连北京天津是主攻目标，此外还进驻了沈阳、西安、郑州等城市；南方宗师</w:t>
            </w:r>
            <w:r>
              <w:rPr>
                <w:rFonts w:cs="Arial" w:ascii="Arial" w:hAnsi="Arial"/>
                <w:color w:val="000000"/>
                <w:szCs w:val="21"/>
              </w:rPr>
              <w:t>--</w:t>
            </w:r>
            <w:r>
              <w:rPr>
                <w:rFonts w:ascii="Arial" w:hAnsi="Arial" w:cs="Arial"/>
                <w:color w:val="000000"/>
                <w:szCs w:val="21"/>
              </w:rPr>
              <w:t>新食尚文化美食广场，其特点是单店规模庞大品种繁多与菲律宾的美食广场较为接近，能使客人真正实现一站式享受各色美食。但尚没有走出过厦门；独城连锁大佬派：这些品牌在本城都拥有多家分店堪称美食广场老大但都不出城门；近年来一批新的外资美食广场对中国大陆市场跃跃欲试，主要选手均来自香港跳舞以及新加坡马来西亚泰国等东南亚国家。</w:t>
            </w:r>
            <w:r>
              <w:rPr>
                <w:rFonts w:cs="Arial" w:ascii="Arial" w:hAnsi="Arial"/>
                <w:color w:val="000000"/>
                <w:szCs w:val="21"/>
              </w:rPr>
              <w:t>2013</w:t>
            </w:r>
            <w:r>
              <w:rPr>
                <w:rFonts w:ascii="Arial" w:hAnsi="Arial" w:cs="Arial"/>
                <w:color w:val="000000"/>
                <w:szCs w:val="21"/>
              </w:rPr>
              <w:t>年餐饮美食广场的市场规模超过了</w:t>
            </w:r>
            <w:r>
              <w:rPr>
                <w:rFonts w:cs="Arial" w:ascii="Arial" w:hAnsi="Arial"/>
                <w:color w:val="000000"/>
                <w:szCs w:val="21"/>
              </w:rPr>
              <w:t>1700</w:t>
            </w:r>
            <w:r>
              <w:rPr>
                <w:rFonts w:ascii="Arial" w:hAnsi="Arial" w:cs="Arial"/>
                <w:color w:val="000000"/>
                <w:szCs w:val="21"/>
              </w:rPr>
              <w:t>亿元，预计</w:t>
            </w:r>
            <w:r>
              <w:rPr>
                <w:rFonts w:cs="Arial" w:ascii="Arial" w:hAnsi="Arial"/>
                <w:color w:val="000000"/>
                <w:szCs w:val="21"/>
              </w:rPr>
              <w:t>2014</w:t>
            </w:r>
            <w:r>
              <w:rPr>
                <w:rFonts w:ascii="Arial" w:hAnsi="Arial" w:cs="Arial"/>
                <w:color w:val="000000"/>
                <w:szCs w:val="21"/>
              </w:rPr>
              <w:t>年达到</w:t>
            </w:r>
            <w:r>
              <w:rPr>
                <w:rFonts w:cs="Arial" w:ascii="Arial" w:hAnsi="Arial"/>
                <w:color w:val="000000"/>
                <w:szCs w:val="21"/>
              </w:rPr>
              <w:t>1879</w:t>
            </w:r>
            <w:r>
              <w:rPr>
                <w:rFonts w:ascii="Arial" w:hAnsi="Arial" w:cs="Arial"/>
                <w:color w:val="000000"/>
                <w:szCs w:val="21"/>
              </w:rPr>
              <w:t>亿，同比增长</w:t>
            </w:r>
            <w:r>
              <w:rPr>
                <w:rFonts w:cs="Arial" w:ascii="Arial" w:hAnsi="Arial"/>
                <w:color w:val="000000"/>
                <w:szCs w:val="21"/>
              </w:rPr>
              <w:t>10.14%</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引入美食广场这个概念最早是从百货公司开始，现已成为众多大型商业项目中必备的配套设施之一，由于美食广场中食品种类丰富、用餐形式随意且气氛热烈，不仅可以满足众多时尚男女、公司白领用餐的需求，更避免了餐饮行业“众口难调”的问题。美食广场汇聚了各类美食，经营品种丰富，且颇具地方特色。根据周边环境和当地人的饮食习惯来选择经营品种，以此吸引消费者。近几年来，美食广场雨后春笋般在全国各地迅速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餐饮美食广场专业研究单位等公布和提供的大量资料。对我国餐饮美食广场的行业现状、市场各类经营指标的情况、重点企业状况、区域市场发展情况等内容进行详细的阐述和深入的分析，着重对餐饮美食广场业务的发展进行详尽深入的分析，并根据餐饮美食广场行业的政策经济发展环境对餐饮美食广场行业潜在的风险和防范建议进行分析。最后提出研究者对餐饮美食广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美食广场行业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美食广场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主要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美食广场行业统计标准</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餐饮美食广场行业经济指标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美食广场行业产业链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r>
              <w:rPr>
                <w:rFonts w:cs="Arial" w:ascii="Arial" w:hAnsi="Arial"/>
                <w:color w:val="000000"/>
                <w:szCs w:val="21"/>
              </w:rPr>
              <w:tab/>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饮美食广场行业“十三五”规划概述</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餐饮美食广场行业发展回顾</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十二五”餐饮美食广场行业运行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十二五”餐饮美食广场行业发展特点</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十二五”餐饮美食广场行业发展成就</w:t>
            </w:r>
            <w:r>
              <w:rPr>
                <w:rFonts w:cs="Arial" w:ascii="Arial" w:hAnsi="Arial"/>
                <w:color w:val="000000"/>
                <w:szCs w:val="21"/>
              </w:rPr>
              <w:tab/>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美食广场行业“十三五”总体规划</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餐饮美食广场行业“十三五”规划纲要</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餐饮美食广场行业“十三五”规划指导思想</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餐饮美食广场行业“十三五”规划主要目标</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r>
              <w:rPr>
                <w:rFonts w:cs="Arial" w:ascii="Arial" w:hAnsi="Arial"/>
                <w:color w:val="000000"/>
                <w:szCs w:val="21"/>
              </w:rPr>
              <w:tab/>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r>
              <w:rPr>
                <w:rFonts w:cs="Arial" w:ascii="Arial" w:hAnsi="Arial"/>
                <w:b/>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r>
              <w:rPr>
                <w:rFonts w:cs="Arial" w:ascii="Arial" w:hAnsi="Arial"/>
                <w:color w:val="000000"/>
                <w:szCs w:val="21"/>
              </w:rPr>
              <w:tab/>
              <w:t>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九、“十三五”期间人民币区域化和国际化预测</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十、“十三五”期间我国对外贸易与城市发展关系预测</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十一、“十三五”期间我国中小企业面临的外需环境预测</w:t>
            </w:r>
            <w:r>
              <w:rPr>
                <w:rFonts w:cs="Arial" w:ascii="Arial" w:hAnsi="Arial"/>
                <w:color w:val="000000"/>
                <w:szCs w:val="21"/>
              </w:rPr>
              <w:tab/>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餐饮美食广场行业全球发展分析</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餐饮美食广场市场总体情况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全球餐饮美食广场行业的发展特点</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餐饮美食广场市场结构</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餐饮美食广场行业发展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餐饮美食广场行业竞争格局</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餐饮美食广场市场区域分布</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欧洲</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餐饮美食广场行业发展概况</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餐饮美食广场市场结构</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三五”期间欧洲餐饮美食广场行业发展前景预测</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北美</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餐饮美食广场行业发展概况</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餐饮美食广场市场结构</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三五”期间北美餐饮美食广场行业发展前景预测</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餐饮美食广场行业发展概况</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餐饮美食广场市场结构</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三五”期间日本餐饮美食广场行业发展前景预测</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韩国</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餐饮美食广场行业发展概况</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餐饮美食广场市场结构</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三五”期间韩国餐饮美食广场行业发展前景预测</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五、其他国家地区</w:t>
            </w:r>
            <w:r>
              <w:rPr>
                <w:rFonts w:cs="Arial" w:ascii="Arial" w:hAnsi="Arial"/>
                <w:color w:val="000000"/>
                <w:szCs w:val="21"/>
              </w:rPr>
              <w:tab/>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餐饮美食广场行业总体发展状况</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美食广场行业特性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美食广场产业特征与行业重要性</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餐饮美食广场行业发展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十二五”餐饮美食广场行业发展态势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十二五”餐饮美食广场行业发展特点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餐饮美食广场行业规模情况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餐饮美食广场行业财务能力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cs="Arial" w:ascii="Arial" w:hAnsi="Arial"/>
                <w:color w:val="000000"/>
                <w:szCs w:val="21"/>
              </w:rPr>
              <w:tab/>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餐饮美食广场市场规模分析</w:t>
            </w:r>
            <w:r>
              <w:rPr>
                <w:rFonts w:cs="Arial" w:ascii="Arial" w:hAnsi="Arial"/>
                <w:b/>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餐饮美食广场市场规模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餐饮美食广场区域结构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餐饮美食广场区域市场规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餐饮美食广场市场规模预测</w:t>
            </w:r>
            <w:r>
              <w:rPr>
                <w:rFonts w:cs="Arial" w:ascii="Arial" w:hAnsi="Arial"/>
                <w:color w:val="000000"/>
                <w:szCs w:val="21"/>
              </w:rPr>
              <w:tab/>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餐饮美食广场行业运行分析</w:t>
            </w:r>
            <w:r>
              <w:rPr>
                <w:rFonts w:cs="Arial" w:ascii="Arial" w:hAnsi="Arial"/>
                <w:b/>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饮美食广场行业发展状况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我国餐饮美食广场行业发展阶段</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导入期</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期</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我国餐饮美食广场行业发展总体概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我国餐饮美食广场行业发展特点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我国餐饮美食广场行业商业模式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餐饮美食广场行业发展现状</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餐饮美食广场行业市场规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餐饮美食广场行业发展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餐饮美食广场企业发展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餐饮美食广场市场情况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餐饮美食广场市场总体概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餐饮美食广场市场发展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餐饮美食广场市场价格走势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餐饮美食广场市场定价机制组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餐饮美食广场市场价格影响因素</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餐饮美食广场价格走势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十三五”期间餐饮美食广场价格走势预测</w:t>
            </w:r>
            <w:r>
              <w:rPr>
                <w:rFonts w:cs="Arial" w:ascii="Arial" w:hAnsi="Arial"/>
                <w:color w:val="000000"/>
                <w:szCs w:val="21"/>
              </w:rPr>
              <w:tab/>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餐饮美食广场市场供需形势分析</w:t>
            </w:r>
            <w:r>
              <w:rPr>
                <w:rFonts w:cs="Arial" w:ascii="Arial" w:hAnsi="Arial"/>
                <w:b/>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饮美食广场市场供需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餐饮美食广场行业供给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餐饮美食广场行业供给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餐饮美食广场行业需求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美食广场行业需求市场</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饮美食广场行业客户结构</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饮美食广场行业需求的地区差异</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餐饮美食广场行业供需平衡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美食广场产品（服务）市场应用及需求预测</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餐饮美食广场产品（服务）应用市场总体需求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餐饮美食广场产品（服务）应用市场需求特征</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饮美食广场产品（服务）应用市场需求总规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十三五”期间餐饮美食广场行业领域需求量预测</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三五”期间餐饮美食广场行业领域需求产品（服务）功能预测</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三五”期间餐饮美食广场行业领域需求产品（服务）市场格局预测</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重点行业餐饮美食广场产品（服务）需求分析预测</w:t>
            </w:r>
            <w:r>
              <w:rPr>
                <w:rFonts w:cs="Arial" w:ascii="Arial" w:hAnsi="Arial"/>
                <w:color w:val="000000"/>
                <w:szCs w:val="21"/>
              </w:rPr>
              <w:tab/>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餐饮美食广场行业产业结构调整分析</w:t>
            </w:r>
            <w:r>
              <w:rPr>
                <w:rFonts w:cs="Arial" w:ascii="Arial" w:hAnsi="Arial"/>
                <w:b/>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美食广场产业结构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中国餐饮美食广场行业参与国际竞争的战略市场定位</w:t>
            </w:r>
            <w:r>
              <w:rPr>
                <w:rFonts w:cs="Arial" w:ascii="Arial" w:hAnsi="Arial"/>
                <w:color w:val="000000"/>
                <w:szCs w:val="21"/>
              </w:rPr>
              <w:tab/>
              <w:t>169</w:t>
            </w:r>
          </w:p>
          <w:p>
            <w:pPr>
              <w:pStyle w:val="Normal"/>
              <w:spacing w:lineRule="atLeast" w:line="380"/>
              <w:rPr/>
            </w:pPr>
            <w:r>
              <w:rPr>
                <w:rFonts w:ascii="Arial" w:hAnsi="Arial" w:cs="Arial"/>
                <w:color w:val="000000"/>
                <w:szCs w:val="21"/>
              </w:rPr>
              <w:t>四、“十三五”产业结构调整方向分析</w:t>
            </w:r>
            <w:r>
              <w:rPr>
                <w:rFonts w:cs="Arial" w:ascii="Arial" w:hAnsi="Arial"/>
                <w:color w:val="000000"/>
                <w:szCs w:val="21"/>
              </w:rPr>
              <w:tab/>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餐饮美食广场行业竞争力优势分析</w:t>
            </w:r>
            <w:r>
              <w:rPr>
                <w:rFonts w:cs="Arial" w:ascii="Arial" w:hAnsi="Arial"/>
                <w:b/>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美食广场行业竞争力优势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行业地位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美食广场行业竞争力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我国餐饮美食广场行业竞争力剖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我国餐饮美食广场企业市场竞争的优势</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国内餐饮美食广场企业竞争能力提升途径</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美食广场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餐饮美食广场行业优势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餐饮美食广场行业劣势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餐饮美食广场行业机会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餐饮美食广场行业威胁分析</w:t>
            </w:r>
            <w:r>
              <w:rPr>
                <w:rFonts w:cs="Arial" w:ascii="Arial" w:hAnsi="Arial"/>
                <w:color w:val="000000"/>
                <w:szCs w:val="21"/>
              </w:rPr>
              <w:tab/>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餐饮美食广场行业市场竞争策略分析</w:t>
            </w:r>
            <w:r>
              <w:rPr>
                <w:rFonts w:cs="Arial" w:ascii="Arial" w:hAnsi="Arial"/>
                <w:b/>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餐饮美食广场行业竞争结构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餐饮美食广场行业企业间竞争格局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餐饮美食广场行业集中度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美食广场行业竞争格局综述</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餐饮美食广场行业竞争概况</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餐饮美食广场行业品牌竞争格局</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饮美食广场业未来竞争格局和特点</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饮美食广场市场进入及竞争对手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餐饮美食广场行业主要企业竞争力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餐饮美食广场行业竞争格局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餐饮美食广场竞争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餐饮美食广场市场竞争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内主要餐饮美食广场企业动向</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餐饮美食广场企业拟在建项目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美食广场企业竞争策略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提高餐饮美食广场企业核心竞争力的对策</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影响餐饮美食广场企业核心竞争力的因素及提升途径</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提高餐饮美食广场企业竞争力的策略</w:t>
            </w:r>
            <w:r>
              <w:rPr>
                <w:rFonts w:cs="Arial" w:ascii="Arial" w:hAnsi="Arial"/>
                <w:color w:val="000000"/>
                <w:szCs w:val="21"/>
              </w:rPr>
              <w:tab/>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餐饮美食广场行业重点企业发展形势分析</w:t>
            </w:r>
            <w:r>
              <w:rPr>
                <w:rFonts w:cs="Arial" w:ascii="Arial" w:hAnsi="Arial"/>
                <w:b/>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聚德</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湘鄂情餐饮管理有限公司</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安饮食服务（集团）股份有限公司</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胜餐饮集团</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十三五”期间发展战略规划</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星巴克</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十三五”期间发展战略规划</w:t>
            </w:r>
            <w:r>
              <w:rPr>
                <w:rFonts w:cs="Arial" w:ascii="Arial" w:hAnsi="Arial"/>
                <w:color w:val="000000"/>
                <w:szCs w:val="21"/>
              </w:rPr>
              <w:tab/>
              <w:t>2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领先餐饮美食广场经营形势分析</w:t>
            </w:r>
            <w:r>
              <w:rPr>
                <w:rFonts w:cs="Arial" w:ascii="Arial" w:hAnsi="Arial"/>
                <w:b/>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食代美食广场</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发展简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发展规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品牌特色</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经营动向</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五、发展战略</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惠美食广场</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发展简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发展规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品牌特色</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经营动向</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五、发展战略</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食尚文化美食广场</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发展简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发展规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品牌特色</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经营动向</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五、发展战略</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乐汇美食广场</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发展简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发展规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品牌特色</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泰洋美食广场</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发展规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品牌特色</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食代美食广场</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发展简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品牌特色</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经营动向</w:t>
            </w:r>
            <w:r>
              <w:rPr>
                <w:rFonts w:cs="Arial" w:ascii="Arial" w:hAnsi="Arial"/>
                <w:color w:val="000000"/>
                <w:szCs w:val="21"/>
              </w:rPr>
              <w:tab/>
              <w:t>2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餐饮美食广场行业投资前景展望</w:t>
            </w:r>
            <w:r>
              <w:rPr>
                <w:rFonts w:cs="Arial" w:ascii="Arial" w:hAnsi="Arial"/>
                <w:b/>
                <w:color w:val="000000"/>
                <w:szCs w:val="21"/>
              </w:rPr>
              <w:tab/>
              <w:t>2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美食广场行业“十三五”投资机会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餐饮美食广场投资项目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可以投资的餐饮美食广场模式</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十三五”餐饮美食广场投资机会</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餐饮美食广场行业发展预测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十三五”餐饮美食广场发展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十三五”餐饮美食广场行业技术开发方向</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r>
              <w:rPr>
                <w:rFonts w:cs="Arial" w:ascii="Arial" w:hAnsi="Arial"/>
                <w:color w:val="000000"/>
                <w:szCs w:val="21"/>
              </w:rPr>
              <w:tab/>
              <w:t>2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餐饮美食广场行业投资价值评估分析</w:t>
            </w:r>
            <w:r>
              <w:rPr>
                <w:rFonts w:cs="Arial" w:ascii="Arial" w:hAnsi="Arial"/>
                <w:b/>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美食广场行业投资特性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餐饮美食广场行业进入壁垒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餐饮美食广场行业盈利因素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餐饮美食广场行业盈利模式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餐饮美食广场行业发展的影响因素</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餐饮美食广场行业投资价值评估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餐饮美食广场行业投资收益预测</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十三五”中国餐饮美食广场行业总产值预测</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十三五”中国餐饮美食广场行业销售收入预测</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十三五”中国餐饮美食广场行业利润总额预测</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四、“十三五”中国餐饮美食广场行业总资产预测</w:t>
            </w:r>
            <w:r>
              <w:rPr>
                <w:rFonts w:cs="Arial" w:ascii="Arial" w:hAnsi="Arial"/>
                <w:color w:val="000000"/>
                <w:szCs w:val="21"/>
              </w:rPr>
              <w:tab/>
              <w:t>2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十三五”期间餐饮美食广场行业发展趋势及投资风险分析</w:t>
            </w:r>
            <w:r>
              <w:rPr>
                <w:rFonts w:cs="Arial" w:ascii="Arial" w:hAnsi="Arial"/>
                <w:b/>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餐饮美食广场存在的问题</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十三五”期间餐饮美食广场发展方向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十三五”期间餐饮美食广场行业发展规模预测</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十三五”期间餐饮美食广场行业发展趋势预测</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餐饮美食广场行业投资风险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竞争风险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四、投资风险分析</w:t>
            </w:r>
            <w:r>
              <w:rPr>
                <w:rFonts w:cs="Arial" w:ascii="Arial" w:hAnsi="Arial"/>
                <w:color w:val="000000"/>
                <w:szCs w:val="21"/>
              </w:rPr>
              <w:tab/>
              <w:t>2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餐饮美食广场行业“十三五”热点问题探讨</w:t>
            </w:r>
            <w:r>
              <w:rPr>
                <w:rFonts w:cs="Arial" w:ascii="Arial" w:hAnsi="Arial"/>
                <w:b/>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餐饮美食广场经济，增强可持续发展能力</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餐饮美食广场行业自身热点问题研究</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四、行业节能减排问题</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r>
              <w:rPr>
                <w:rFonts w:cs="Arial" w:ascii="Arial" w:hAnsi="Arial"/>
                <w:color w:val="000000"/>
                <w:szCs w:val="21"/>
              </w:rPr>
              <w:tab/>
              <w:t>3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餐饮美食广场行业面临的困境及对策</w:t>
            </w:r>
            <w:r>
              <w:rPr>
                <w:rFonts w:cs="Arial" w:ascii="Arial" w:hAnsi="Arial"/>
                <w:b/>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餐饮美食广场行业面临的困境</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美食广场企业面临的困境及对策</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重点餐饮美食广场企业面临的困境及对策</w:t>
            </w:r>
            <w:r>
              <w:rPr>
                <w:rFonts w:cs="Arial" w:ascii="Arial" w:hAnsi="Arial"/>
                <w:color w:val="000000"/>
                <w:szCs w:val="21"/>
              </w:rPr>
              <w:tab/>
              <w:t>3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餐饮美食广场企业面临的困境</w:t>
            </w:r>
            <w:r>
              <w:rPr>
                <w:rFonts w:cs="Arial" w:ascii="Arial" w:hAnsi="Arial"/>
                <w:color w:val="000000"/>
                <w:szCs w:val="21"/>
              </w:rPr>
              <w:tab/>
              <w:t>3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餐饮美食广场企业对策探讨</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中小餐饮美食广场企业发展困境及策略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餐饮美食广场企业面临的困境</w:t>
            </w:r>
            <w:r>
              <w:rPr>
                <w:rFonts w:cs="Arial" w:ascii="Arial" w:hAnsi="Arial"/>
                <w:color w:val="000000"/>
                <w:szCs w:val="21"/>
              </w:rPr>
              <w:tab/>
              <w:t>3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餐饮美食广场企业对策探讨</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国内餐饮美食广场企业的出路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饮美食广场行业存在的问题及对策</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中国餐饮美食广场行业存在的问题</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餐饮美食广场行业发展的建议对策</w:t>
            </w:r>
            <w:r>
              <w:rPr>
                <w:rFonts w:cs="Arial" w:ascii="Arial" w:hAnsi="Arial"/>
                <w:color w:val="000000"/>
                <w:szCs w:val="21"/>
              </w:rPr>
              <w:tab/>
              <w:t>3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r>
              <w:rPr>
                <w:rFonts w:cs="Arial" w:ascii="Arial" w:hAnsi="Arial"/>
                <w:color w:val="000000"/>
                <w:szCs w:val="21"/>
              </w:rPr>
              <w:tab/>
              <w:t>3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r>
              <w:rPr>
                <w:rFonts w:cs="Arial" w:ascii="Arial" w:hAnsi="Arial"/>
                <w:color w:val="000000"/>
                <w:szCs w:val="21"/>
              </w:rPr>
              <w:tab/>
              <w:t>314</w:t>
            </w:r>
          </w:p>
          <w:p>
            <w:pPr>
              <w:pStyle w:val="Normal"/>
              <w:spacing w:lineRule="atLeast" w:line="380"/>
              <w:rPr/>
            </w:pPr>
            <w:r>
              <w:rPr>
                <w:rFonts w:cs="Arial" w:ascii="Arial" w:hAnsi="Arial"/>
                <w:color w:val="000000"/>
                <w:szCs w:val="21"/>
              </w:rPr>
              <w:t>3</w:t>
            </w:r>
            <w:r>
              <w:rPr>
                <w:rFonts w:ascii="Arial" w:hAnsi="Arial" w:cs="Arial"/>
                <w:color w:val="000000"/>
                <w:szCs w:val="21"/>
              </w:rPr>
              <w:t>、企业自身应对策略</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3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cs="Arial" w:ascii="Arial" w:hAnsi="Arial"/>
                <w:color w:val="000000"/>
                <w:szCs w:val="21"/>
              </w:rPr>
              <w:tab/>
              <w:t>3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cs="Arial" w:ascii="Arial" w:hAnsi="Arial"/>
                <w:color w:val="000000"/>
                <w:szCs w:val="21"/>
              </w:rPr>
              <w:tab/>
              <w:t>3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cs="Arial" w:ascii="Arial" w:hAnsi="Arial"/>
                <w:color w:val="000000"/>
                <w:szCs w:val="21"/>
              </w:rPr>
              <w:tab/>
              <w:t>3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餐饮美食广场市场发展面临的挑战与对策</w:t>
            </w:r>
            <w:r>
              <w:rPr>
                <w:rFonts w:cs="Arial" w:ascii="Arial" w:hAnsi="Arial"/>
                <w:color w:val="000000"/>
                <w:szCs w:val="21"/>
              </w:rPr>
              <w:tab/>
              <w:t>3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十三五”期间餐饮美食广场行业投资战略研究</w:t>
            </w:r>
            <w:r>
              <w:rPr>
                <w:rFonts w:cs="Arial" w:ascii="Arial" w:hAnsi="Arial"/>
                <w:b/>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美食广场行业发展战略研究</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358</w:t>
            </w:r>
          </w:p>
          <w:p>
            <w:pPr>
              <w:pStyle w:val="Normal"/>
              <w:spacing w:lineRule="atLeast" w:line="380"/>
              <w:rPr/>
            </w:pPr>
            <w:r>
              <w:rPr>
                <w:rFonts w:ascii="Arial" w:hAnsi="Arial" w:cs="Arial"/>
                <w:color w:val="000000"/>
                <w:szCs w:val="21"/>
              </w:rPr>
              <w:t>七、竞争战略规划</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餐饮美食广场品牌的战略思考</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一、餐饮美食广场品牌的重要性</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餐饮美食广场实施品牌战略的意义</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三、餐饮美食广场企业品牌的现状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四、我国餐饮美食广场企业的品牌战略</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五、餐饮美食广场品牌战略管理的策略</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美食广场经营策略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一、餐饮美食广场市场细分策略</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二、餐饮美食广场市场创新策略</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四、餐饮美食广场新产品差异化战略</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美食广场行业投资战略研究</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餐饮美食广场行业投资战略</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二、“十三五”期间餐饮美食广场行业投资战略</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r>
              <w:rPr>
                <w:rFonts w:cs="Arial" w:ascii="Arial" w:hAnsi="Arial"/>
                <w:color w:val="000000"/>
                <w:szCs w:val="21"/>
              </w:rPr>
              <w:tab/>
              <w:t>3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美食广场行业研究结论及建议</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美食广场子行业研究结论及建议</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餐饮美食广场行业“十三五”投资建议</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3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餐饮美食广场管理系统部分主要由四个模块组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餐饮产品生命周期</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餐饮产品生命周期的各阶段的基本特征</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美食广场行业人员规模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美食广场行业资产规模及增长率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餐饮美食广场行业盈利增长率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十三五”我国餐饮美食广场行业盈利增长率预测</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美食广场资产负债率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十三五”我国餐饮美食广场行业资产负债率预测</w:t>
            </w:r>
            <w:r>
              <w:rPr>
                <w:rFonts w:cs="Arial" w:ascii="Arial" w:hAnsi="Arial"/>
                <w:color w:val="000000"/>
                <w:szCs w:val="21"/>
              </w:rPr>
              <w:tab/>
              <w:t>127</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美食广场流动资产负债率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十三五”我国餐饮美食广场行业流动资产负债率预测</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美食广场总资产周转率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十三五”我国美食广场总资产周转率预测</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美食广场应收账款周转率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十三五”我国美食广场应收账款周转率预测</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餐饮美食广场行业资产增长率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十三五”我国美食广场资产增长率预测</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美食广场市场规模及增长率分析</w:t>
            </w:r>
            <w:r>
              <w:rPr>
                <w:rFonts w:cs="Arial" w:ascii="Arial" w:hAnsi="Arial"/>
                <w:color w:val="000000"/>
                <w:szCs w:val="21"/>
              </w:rPr>
              <w:tab/>
              <w:t>132</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美食广场东北地区市场规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十三五”我国美食广场东北地区市场规模预测</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美食广场华北地区市场规模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十三五”我国美食广场华北地区市场规模预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美食广场华东地区市场规模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十三五”我国美食广场华东地区市场规模预测</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美食广场华中地区市场规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十三五”我国美食广场华中地区市场规模预测</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美食广场华南地区市场规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十三五”我国美食广场华南地区市场规模预测</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美食广场西部地区市场规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十三五”我国美食广场西部地区市场规模预测</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十三五”我国美食广场行业市场规模及增长率预测</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餐饮美食广场行业销售收入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美食广场市场规模及增长率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餐饮美食广场各细分市场占总市场的结构比例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餐饮美食广场领先企业的结构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美食广场区域分布</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重点企业资产总计对比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全聚德</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人员结构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北京湘鄂情餐饮管理有限公司人员结构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重点企业营业收入对比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重点企业利润总额对比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重点企业资产周转率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聚德</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全聚德</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每股指标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全聚德</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成长能力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全聚德</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能力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全聚德</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质量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全聚德</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运营能力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全聚德</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财务风险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全聚德</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产负债表</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全聚德</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表</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全聚德</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表</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湘鄂情餐饮管理有限公司主营构成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北京湘鄂情餐饮管理有限公司每股指标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北京湘鄂情餐饮管理有限公司成长能力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北京湘鄂情餐饮管理有限公司盈利能力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北京湘鄂情餐饮管理有限公司盈利质量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北京湘鄂情餐饮管理有限公司运营能力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北京湘鄂情餐饮管理有限公司财务风险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北京湘鄂情餐饮管理有限公司资产负债表</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北京湘鄂情餐饮管理有限公司利润表</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北京湘鄂情餐饮管理有限公司现金流量表</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西安饮食服务（集团）股份有限公司主营构成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西安饮食服务（集团）股份有限公司每股指标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西安饮食服务（集团）股份有限公司成长能力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西安饮食服务（集团）股份有限公司盈利能力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西安饮食服务（集团）股份有限公司盈利质量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西安饮食服务（集团）股份有限公司运营能力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西安饮食服务（集团）股份有限公司财务风险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西安饮食服务（集团）股份有限公司资产负债表</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西安饮食服务（集团）股份有限公司利润表</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西安饮食服务（集团）股份有限公司现金流量表</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星巴克门店数量区域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食代美食广场规模概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亚惠美美食广场数量增长</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时尚文化美食广场规模概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乐汇美食广场规模概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泰洋美食广场规模概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食代美食广场规模概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十三五”中国餐饮美食广场行业总产值预测</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十三五”中国餐饮美食广场行业销售收入预测</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餐饮美食广场行业利润总额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十三五”中国餐饮美食广场行业利润总额预测</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十三五”我国美食广场行业资产规模及增长率预测</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餐饮美食广场规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确定公司战略目标的步骤</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制定公司战略规划的步骤</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37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六章</w:t>
      </w:r>
      <w:r>
        <w:rPr>
          <w:rFonts w:ascii="Arial" w:hAnsi="Arial" w:cs="Arial" w:eastAsia="Arial"/>
        </w:rPr>
        <w:t xml:space="preserve"> </w:t>
      </w:r>
      <w:r>
        <w:rPr>
          <w:rFonts w:ascii="Arial" w:hAnsi="Arial" w:cs="Arial"/>
        </w:rPr>
        <w:t>中国餐饮美食广场市场规模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二五”中国餐饮美食广场市场规模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5</w:t>
      </w:r>
      <w:r>
        <w:rPr>
          <w:rFonts w:ascii="Arial" w:hAnsi="Arial" w:cs="Arial"/>
        </w:rPr>
        <w:t>年我国美食广场市场规模及增长率分析</w:t>
      </w:r>
    </w:p>
    <w:p>
      <w:pPr>
        <w:pStyle w:val="Normal"/>
        <w:rPr>
          <w:rFonts w:ascii="Arial" w:hAnsi="Arial" w:cs="Arial"/>
        </w:rPr>
      </w:pPr>
      <w:r>
        <w:rPr>
          <w:rFonts w:cs="Arial" w:ascii="Arial" w:hAnsi="Arial"/>
        </w:rPr>
        <w:object w:dxaOrig="8961" w:dyaOrig="460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1pt;height:229.5pt" filled="f" o:ole="">
            <v:imagedata r:id="rId33" o:title=""/>
          </v:shape>
          <o:OLEObject Type="Embed" ProgID="Excel.Sheet.12" ShapeID="ole_rId32" DrawAspect="Content" ObjectID="_1455658658" r:id="rId32"/>
        </w:object>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二五”我国餐饮美食广场区域结构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全国美食广场的品牌集中度非常低，不仅比超市大卖场低，比百货也低许多。目前阶段则属于三国演义中初期阶段，少数领头羊跃跃欲试正刚刚开启群雄争霸之旅，数十家地方诸侯则各自封城为政，大规模的收购兼并与洗牌运动尚未开始。</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一线城市龙头大哥：大食代已开店</w:t>
      </w:r>
      <w:r>
        <w:rPr>
          <w:rFonts w:cs="Arial" w:ascii="Arial" w:hAnsi="Arial"/>
        </w:rPr>
        <w:t>22</w:t>
      </w:r>
      <w:r>
        <w:rPr>
          <w:rFonts w:ascii="Arial" w:hAnsi="Arial" w:cs="Arial"/>
        </w:rPr>
        <w:t>家，东西南北通吃但只进一二线城市。来自新家坡的大食代</w:t>
      </w:r>
      <w:r>
        <w:rPr>
          <w:rFonts w:cs="Arial" w:ascii="Arial" w:hAnsi="Arial"/>
        </w:rPr>
        <w:t>Megabite</w:t>
      </w:r>
      <w:r>
        <w:rPr>
          <w:rFonts w:ascii="Arial" w:hAnsi="Arial" w:cs="Arial"/>
        </w:rPr>
        <w:t>（</w:t>
      </w:r>
      <w:r>
        <w:rPr>
          <w:rFonts w:cs="Arial" w:ascii="Arial" w:hAnsi="Arial"/>
        </w:rPr>
        <w:t>FoodRepublic</w:t>
      </w:r>
      <w:r>
        <w:rPr>
          <w:rFonts w:ascii="Arial" w:hAnsi="Arial" w:cs="Arial"/>
        </w:rPr>
        <w:t>）已在京津沪渝一线城市获得压倒性优势并继续扩张，由于在沈阳、哈尔滨、南宁的意外失利近年来集中力量在北京天津重庆上海以及华东地区拓展并进驻了香港和新加坡（虽然来自新加坡，但此前新加坡并没有大食代），杭州万象城店计划</w:t>
      </w:r>
      <w:r>
        <w:rPr>
          <w:rFonts w:cs="Arial" w:ascii="Arial" w:hAnsi="Arial"/>
        </w:rPr>
        <w:t>2014</w:t>
      </w:r>
      <w:r>
        <w:rPr>
          <w:rFonts w:ascii="Arial" w:hAnsi="Arial" w:cs="Arial"/>
        </w:rPr>
        <w:t>年开业。由于擅长环境的创意主题设计以及市场行销，大食代的经营业绩与企业形象目前是国内美食广场中最成功的。</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北方掌门：亚惠美食，总部位于大连的日本三菱商式株式会社棋下亚惠美食花园</w:t>
      </w:r>
      <w:r>
        <w:rPr>
          <w:rFonts w:cs="Arial" w:ascii="Arial" w:hAnsi="Arial"/>
        </w:rPr>
        <w:t>(AcasiaFoodGarden)</w:t>
      </w:r>
      <w:r>
        <w:rPr>
          <w:rFonts w:ascii="Arial" w:hAnsi="Arial" w:cs="Arial"/>
        </w:rPr>
        <w:t>则是北方美食广场的杰出代表，集中在黄河以北发展，大连北京天津是主攻目标，此外还进驻了沈阳、西安、郑州等城市。亚惠擅长自营，优点是管理精细严谨，卖场环境整洁温馨但略显呆板缺少活力，旗下共拥有“亚惠美食”、“亚惠美食花园”、“欧米奇咖啡”、“百乐汇餐饮”、“群惠餐饮”和“槐花烤肉”五个自主创立的餐饮品牌。</w:t>
      </w:r>
      <w:r>
        <w:rPr>
          <w:rFonts w:cs="Arial" w:ascii="Arial" w:hAnsi="Arial"/>
        </w:rPr>
        <w:t>2012</w:t>
      </w:r>
      <w:r>
        <w:rPr>
          <w:rFonts w:ascii="Arial" w:hAnsi="Arial" w:cs="Arial"/>
        </w:rPr>
        <w:t>年年初亚惠曾出人意料的传出计划进驻西南边陲昆明正义坊天街。</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南方宗师：新食尚文化美食广场，其特点是单店规模庞大品种繁多与菲律宾的美食广场较为接近，能使客人真正实现一站式享受各色美食。但尚没有走出过厦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新食尚文化美食广场</w:t>
      </w:r>
      <w:r>
        <w:rPr>
          <w:rFonts w:cs="Arial" w:ascii="Arial" w:hAnsi="Arial"/>
        </w:rPr>
        <w:t>2008</w:t>
      </w:r>
      <w:r>
        <w:rPr>
          <w:rFonts w:ascii="Arial" w:hAnsi="Arial" w:cs="Arial"/>
        </w:rPr>
        <w:t>年曾计划</w:t>
      </w:r>
      <w:r>
        <w:rPr>
          <w:rFonts w:cs="Arial" w:ascii="Arial" w:hAnsi="Arial"/>
        </w:rPr>
        <w:t>3</w:t>
      </w:r>
      <w:r>
        <w:rPr>
          <w:rFonts w:ascii="Arial" w:hAnsi="Arial" w:cs="Arial"/>
        </w:rPr>
        <w:t>年内新增</w:t>
      </w:r>
      <w:r>
        <w:rPr>
          <w:rFonts w:cs="Arial" w:ascii="Arial" w:hAnsi="Arial"/>
        </w:rPr>
        <w:t>10-15</w:t>
      </w:r>
      <w:r>
        <w:rPr>
          <w:rFonts w:ascii="Arial" w:hAnsi="Arial" w:cs="Arial"/>
        </w:rPr>
        <w:t>家新店，拓展重点在福建和广东等地，</w:t>
      </w:r>
      <w:r>
        <w:rPr>
          <w:rFonts w:cs="Arial" w:ascii="Arial" w:hAnsi="Arial"/>
        </w:rPr>
        <w:t>2013</w:t>
      </w:r>
      <w:r>
        <w:rPr>
          <w:rFonts w:ascii="Arial" w:hAnsi="Arial" w:cs="Arial"/>
        </w:rPr>
        <w:t>年新签了厦门汇景购物广场。新食尚文化美食广场现有位于厦门</w:t>
      </w:r>
      <w:r>
        <w:rPr>
          <w:rFonts w:cs="Arial" w:ascii="Arial" w:hAnsi="Arial"/>
        </w:rPr>
        <w:t>SM</w:t>
      </w:r>
      <w:r>
        <w:rPr>
          <w:rFonts w:ascii="Arial" w:hAnsi="Arial" w:cs="Arial"/>
        </w:rPr>
        <w:t>城市广场、禹州世贸商城及中山路老虎城三家美食广场，总面积有</w:t>
      </w:r>
      <w:r>
        <w:rPr>
          <w:rFonts w:cs="Arial" w:ascii="Arial" w:hAnsi="Arial"/>
        </w:rPr>
        <w:t>15000</w:t>
      </w:r>
      <w:r>
        <w:rPr>
          <w:rFonts w:ascii="Arial" w:hAnsi="Arial" w:cs="Arial"/>
        </w:rPr>
        <w:t>平方米，标准摊位超过</w:t>
      </w:r>
      <w:r>
        <w:rPr>
          <w:rFonts w:cs="Arial" w:ascii="Arial" w:hAnsi="Arial"/>
        </w:rPr>
        <w:t>120</w:t>
      </w:r>
      <w:r>
        <w:rPr>
          <w:rFonts w:ascii="Arial" w:hAnsi="Arial" w:cs="Arial"/>
        </w:rPr>
        <w:t>个，客座位</w:t>
      </w:r>
      <w:r>
        <w:rPr>
          <w:rFonts w:cs="Arial" w:ascii="Arial" w:hAnsi="Arial"/>
        </w:rPr>
        <w:t>5000</w:t>
      </w:r>
      <w:r>
        <w:rPr>
          <w:rFonts w:ascii="Arial" w:hAnsi="Arial" w:cs="Arial"/>
        </w:rPr>
        <w:t>个，其中</w:t>
      </w:r>
      <w:r>
        <w:rPr>
          <w:rFonts w:cs="Arial" w:ascii="Arial" w:hAnsi="Arial"/>
        </w:rPr>
        <w:t>SM</w:t>
      </w:r>
      <w:r>
        <w:rPr>
          <w:rFonts w:ascii="Arial" w:hAnsi="Arial" w:cs="Arial"/>
        </w:rPr>
        <w:t>店是目前国内营业面积最大的标准美食广场之一，面积有</w:t>
      </w:r>
      <w:r>
        <w:rPr>
          <w:rFonts w:cs="Arial" w:ascii="Arial" w:hAnsi="Arial"/>
        </w:rPr>
        <w:t>6000</w:t>
      </w:r>
      <w:r>
        <w:rPr>
          <w:rFonts w:ascii="Arial" w:hAnsi="Arial" w:cs="Arial"/>
        </w:rPr>
        <w:t>平方米。美食广场引进了世界各地名点小吃、地方特色饮食、异国风味、家传名肴、中西美食、经典饮品等</w:t>
      </w:r>
      <w:r>
        <w:rPr>
          <w:rFonts w:cs="Arial" w:ascii="Arial" w:hAnsi="Arial"/>
        </w:rPr>
        <w:t>2000</w:t>
      </w:r>
      <w:r>
        <w:rPr>
          <w:rFonts w:ascii="Arial" w:hAnsi="Arial" w:cs="Arial"/>
        </w:rPr>
        <w:t>多个品种，其中包括“麦当劳”、“一番屋”、“狗不理”、“一品鲜”等国内外著名品牌，还有厦门“曾华益”、“扁食妹”、“佳味再添”、“同安沃头蚝干粥”等当地传统名优小吃，时尚“桔地无烟烤肉”等品牌，规范的经营管理，舒适的就餐环境，“新食尚”赢得了消费者的厚爱，于</w:t>
      </w:r>
      <w:r>
        <w:rPr>
          <w:rFonts w:cs="Arial" w:ascii="Arial" w:hAnsi="Arial"/>
        </w:rPr>
        <w:t>2006</w:t>
      </w:r>
      <w:r>
        <w:rPr>
          <w:rFonts w:ascii="Arial" w:hAnsi="Arial" w:cs="Arial"/>
        </w:rPr>
        <w:t>年被评为“厦门十大必去餐饮名店”、“中国餐饮名店”，在美食广场行业中赢得较高的荣誉。</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w:t>
      </w:r>
      <w:r>
        <w:rPr>
          <w:rFonts w:ascii="Arial" w:hAnsi="Arial" w:cs="Arial"/>
        </w:rPr>
        <w:t>、独城连锁大佬派：这些品牌在本城都拥有多家分店堪称美食广场老大但都不出城门，</w:t>
      </w:r>
      <w:r>
        <w:rPr>
          <w:rFonts w:cs="Arial" w:ascii="Arial" w:hAnsi="Arial"/>
        </w:rPr>
        <w:t>DeliCity</w:t>
      </w:r>
      <w:r>
        <w:rPr>
          <w:rFonts w:ascii="Arial" w:hAnsi="Arial" w:cs="Arial"/>
        </w:rPr>
        <w:t>美乐汇美食广场</w:t>
      </w:r>
      <w:r>
        <w:rPr>
          <w:rFonts w:cs="Arial" w:ascii="Arial" w:hAnsi="Arial"/>
        </w:rPr>
        <w:t>3</w:t>
      </w:r>
      <w:r>
        <w:rPr>
          <w:rFonts w:ascii="Arial" w:hAnsi="Arial" w:cs="Arial"/>
        </w:rPr>
        <w:t>店独占深圳，</w:t>
      </w:r>
      <w:r>
        <w:rPr>
          <w:rFonts w:cs="Arial" w:ascii="Arial" w:hAnsi="Arial"/>
        </w:rPr>
        <w:t>NewOcean</w:t>
      </w:r>
      <w:r>
        <w:rPr>
          <w:rFonts w:ascii="Arial" w:hAnsi="Arial" w:cs="Arial"/>
        </w:rPr>
        <w:t>新泰洋美食广场在广州拥有</w:t>
      </w:r>
      <w:r>
        <w:rPr>
          <w:rFonts w:cs="Arial" w:ascii="Arial" w:hAnsi="Arial"/>
        </w:rPr>
        <w:t>2</w:t>
      </w:r>
      <w:r>
        <w:rPr>
          <w:rFonts w:ascii="Arial" w:hAnsi="Arial" w:cs="Arial"/>
        </w:rPr>
        <w:t>家大型美食广场，新加坡狮城美食广场则以</w:t>
      </w:r>
      <w:r>
        <w:rPr>
          <w:rFonts w:cs="Arial" w:ascii="Arial" w:hAnsi="Arial"/>
        </w:rPr>
        <w:t>4</w:t>
      </w:r>
      <w:r>
        <w:rPr>
          <w:rFonts w:ascii="Arial" w:hAnsi="Arial" w:cs="Arial"/>
        </w:rPr>
        <w:t>家分店成为武汉美食广场一哥，幸运时间美食广场则在北京连开</w:t>
      </w:r>
      <w:r>
        <w:rPr>
          <w:rFonts w:cs="Arial" w:ascii="Arial" w:hAnsi="Arial"/>
        </w:rPr>
        <w:t>5</w:t>
      </w:r>
      <w:r>
        <w:rPr>
          <w:rFonts w:ascii="Arial" w:hAnsi="Arial" w:cs="Arial"/>
        </w:rPr>
        <w:t>店，食通天下美食广场在泉州连开</w:t>
      </w:r>
      <w:r>
        <w:rPr>
          <w:rFonts w:cs="Arial" w:ascii="Arial" w:hAnsi="Arial"/>
        </w:rPr>
        <w:t>3</w:t>
      </w:r>
      <w:r>
        <w:rPr>
          <w:rFonts w:ascii="Arial" w:hAnsi="Arial" w:cs="Arial"/>
        </w:rPr>
        <w:t>店。美食代美食广场、八方一品美食广场、食为天美食广场、家美乐美食广场、嘉香小吃美食城分别在郑州、青岛和哈尔滨、合肥、昆明占据分店数量优势。值得注意的是这些独城连锁大佬有相当部分是老字号经营的小吃美食广场而不是现代美食广场。如果这些美食广场品牌能够走出本地市场进行区域拓展或者全国扩张则国内购物中心项目美食广场招商难题就能解决了，但异地扩张的本土化难题必须有效解决。目前在国内多数城市在美食广场领域都有一家独城连锁大佬。</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5</w:t>
      </w:r>
      <w:r>
        <w:rPr>
          <w:rFonts w:ascii="Arial" w:hAnsi="Arial" w:cs="Arial"/>
        </w:rPr>
        <w:t>、新过江龙：近年来一批新的外资美食广场对中国大陆市场跃跃欲试，主要选手均来自香港跳舞以及新加坡马来西亚泰国等东南亚国家。例如新加坡著名的美食广场上市公司</w:t>
      </w:r>
      <w:r>
        <w:rPr>
          <w:rFonts w:cs="Arial" w:ascii="Arial" w:hAnsi="Arial"/>
        </w:rPr>
        <w:t>FoodJunction</w:t>
      </w:r>
      <w:r>
        <w:rPr>
          <w:rFonts w:ascii="Arial" w:hAnsi="Arial" w:cs="Arial"/>
        </w:rPr>
        <w:t>福将坊美食广场关闭合肥店主攻北京上海等一线城市，并已进驻北京金融街购物中心。而新加坡分店最多的美食广场咖啡店集团</w:t>
      </w:r>
      <w:r>
        <w:rPr>
          <w:rFonts w:cs="Arial" w:ascii="Arial" w:hAnsi="Arial"/>
        </w:rPr>
        <w:t>(KopitiamGroup)</w:t>
      </w:r>
      <w:r>
        <w:rPr>
          <w:rFonts w:ascii="Arial" w:hAnsi="Arial" w:cs="Arial"/>
        </w:rPr>
        <w:t>则在上海七宝嘉茂开设了新膳海美食广场。而有台湾背景的美食通</w:t>
      </w:r>
      <w:r>
        <w:rPr>
          <w:rFonts w:cs="Arial" w:ascii="Arial" w:hAnsi="Arial"/>
        </w:rPr>
        <w:t>Fooddelights</w:t>
      </w:r>
      <w:r>
        <w:rPr>
          <w:rFonts w:ascii="Arial" w:hAnsi="Arial" w:cs="Arial"/>
        </w:rPr>
        <w:t>美食广场则连开深圳怡景中心城和佛山保利水城</w:t>
      </w:r>
      <w:r>
        <w:rPr>
          <w:rFonts w:cs="Arial" w:ascii="Arial" w:hAnsi="Arial"/>
        </w:rPr>
        <w:t>2</w:t>
      </w:r>
      <w:r>
        <w:rPr>
          <w:rFonts w:ascii="Arial" w:hAnsi="Arial" w:cs="Arial"/>
        </w:rPr>
        <w:t>家分店。来自马来西亚的</w:t>
      </w:r>
      <w:r>
        <w:rPr>
          <w:rFonts w:cs="Arial" w:ascii="Arial" w:hAnsi="Arial"/>
        </w:rPr>
        <w:t>FOODLOFT</w:t>
      </w:r>
      <w:r>
        <w:rPr>
          <w:rFonts w:ascii="Arial" w:hAnsi="Arial" w:cs="Arial"/>
        </w:rPr>
        <w:t>赋乐食坊美食广场其中国第一家店于</w:t>
      </w:r>
      <w:r>
        <w:rPr>
          <w:rFonts w:cs="Arial" w:ascii="Arial" w:hAnsi="Arial"/>
        </w:rPr>
        <w:t>2007</w:t>
      </w:r>
      <w:r>
        <w:rPr>
          <w:rFonts w:ascii="Arial" w:hAnsi="Arial" w:cs="Arial"/>
        </w:rPr>
        <w:t>年</w:t>
      </w:r>
      <w:r>
        <w:rPr>
          <w:rFonts w:cs="Arial" w:ascii="Arial" w:hAnsi="Arial"/>
        </w:rPr>
        <w:t>7</w:t>
      </w:r>
      <w:r>
        <w:rPr>
          <w:rFonts w:ascii="Arial" w:hAnsi="Arial" w:cs="Arial"/>
        </w:rPr>
        <w:t>月进驻西安骡马市商业步行街兴正元百货六楼。食通天美食广场据说投资商来自香港也已经进驻北京</w:t>
      </w:r>
      <w:r>
        <w:rPr>
          <w:rFonts w:cs="Arial" w:ascii="Arial" w:hAnsi="Arial"/>
        </w:rPr>
        <w:t>SOGO</w:t>
      </w:r>
      <w:r>
        <w:rPr>
          <w:rFonts w:ascii="Arial" w:hAnsi="Arial" w:cs="Arial"/>
        </w:rPr>
        <w:t>、武汉</w:t>
      </w:r>
      <w:r>
        <w:rPr>
          <w:rFonts w:cs="Arial" w:ascii="Arial" w:hAnsi="Arial"/>
        </w:rPr>
        <w:t>SOGO</w:t>
      </w:r>
      <w:r>
        <w:rPr>
          <w:rFonts w:ascii="Arial" w:hAnsi="Arial" w:cs="Arial"/>
        </w:rPr>
        <w:t>和大连天兴</w:t>
      </w:r>
      <w:r>
        <w:rPr>
          <w:rFonts w:cs="Arial" w:ascii="Arial" w:hAnsi="Arial"/>
        </w:rPr>
        <w:t>·</w:t>
      </w:r>
      <w:r>
        <w:rPr>
          <w:rFonts w:ascii="Arial" w:hAnsi="Arial" w:cs="Arial"/>
        </w:rPr>
        <w:t>罗斯福国际中心等购物中心。</w:t>
      </w:r>
    </w:p>
    <w:p>
      <w:pPr>
        <w:pStyle w:val="TextBodyIndent"/>
        <w:rPr>
          <w:rFonts w:ascii="Arial" w:hAnsi="Arial" w:cs="Arial"/>
        </w:rPr>
      </w:pPr>
      <w:r>
        <w:rPr>
          <w:rFonts w:ascii="Arial" w:hAnsi="Arial" w:cs="Arial"/>
        </w:rPr>
        <w:t>事实上对中国美食广场感兴趣的海外公司还有很多，例如新加坡的口福美食广场和金山岭美食广场，以及菲律宾</w:t>
      </w:r>
      <w:r>
        <w:rPr>
          <w:rFonts w:cs="Arial" w:ascii="Arial" w:hAnsi="Arial"/>
        </w:rPr>
        <w:t>SM</w:t>
      </w:r>
      <w:r>
        <w:rPr>
          <w:rFonts w:ascii="Arial" w:hAnsi="Arial" w:cs="Arial"/>
        </w:rPr>
        <w:t>美食广场马来西亚泰国印度尼西亚等地的美食广场品牌，但由于担心地区饮食口味差异太大，这些品牌都暂时没有进入中国，而是在东南亚各国家相互发展。</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6</w:t>
      </w:r>
      <w:r>
        <w:rPr>
          <w:rFonts w:ascii="Arial" w:hAnsi="Arial" w:cs="Arial"/>
        </w:rPr>
        <w:t>、小区域拓展：除了以上五派之外，还有部分品牌实行稳扎稳打的小范围拓展战略，例如食加食美食广场集中在浙江发展、桂林人旺角美食街在湖南湖北密集拓展、泰国背景的新食代美食广场在江苏浙江大力扩展、百奇源美食广场在河北沈阳等地扩张。</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二五”中国餐饮美食广场区域市场规模</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十二五”东北地区市场规模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5</w:t>
      </w:r>
      <w:r>
        <w:rPr>
          <w:rFonts w:ascii="Arial" w:hAnsi="Arial" w:cs="Arial"/>
        </w:rPr>
        <w:t>年我国美食广场东北地区市场规模</w:t>
      </w:r>
    </w:p>
    <w:p>
      <w:pPr>
        <w:pStyle w:val="Normal"/>
        <w:rPr>
          <w:rFonts w:ascii="Arial" w:hAnsi="Arial" w:cs="Arial"/>
        </w:rPr>
      </w:pPr>
      <w:r>
        <w:rPr>
          <w:rFonts w:cs="Arial" w:ascii="Arial" w:hAnsi="Arial"/>
        </w:rPr>
        <w:object w:dxaOrig="8961" w:dyaOrig="563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1pt;height:278.25pt" filled="f" o:ole="">
            <v:imagedata r:id="rId35" o:title=""/>
          </v:shape>
          <o:OLEObject Type="Embed" ProgID="Excel.Sheet.12" ShapeID="ole_rId34" DrawAspect="Content" ObjectID="_948638174" r:id="rId34"/>
        </w:object>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由于东北地区人口比较少，很多年轻人都出去打工，家里老人和小孩较多，所以东北地区的市场规模在我国最少。</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9"/>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0"/>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1"/>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2"/>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3"/>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4"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5"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6" o:detectmouseclick="t"/>
                    <v:stroke color="#3465a4" joinstyle="round" endcap="flat"/>
                    <w10:wrap type="none"/>
                  </v:shape>
                  <v:shape id="shape_0" stroked="f" o:allowincell="f" style="position:absolute;left:5854;top:-932;width:3839;height:419;mso-wrap-style:none;v-text-anchor:middle" type="_x0000_t75">
                    <v:imagedata r:id="rId47" o:detectmouseclick="t"/>
                    <v:stroke color="#3465a4" joinstyle="round" endcap="flat"/>
                    <w10:wrap type="none"/>
                  </v:shape>
                </v:group>
                <v:shape id="shape_0" stroked="f" o:allowincell="f" style="position:absolute;left:5200;top:4323;width:4600;height:404;mso-wrap-style:none;v-text-anchor:middle" type="_x0000_t75">
                  <v:imagedata r:id="rId48"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9" o:detectmouseclick="t"/>
                    <v:stroke color="#3465a4" joinstyle="round" endcap="flat"/>
                    <w10:wrap type="none"/>
                  </v:shape>
                </v:group>
              </v:group>
            </w:pict>
          </mc:Fallback>
        </mc:AlternateContent>
      </w:r>
    </w:p>
    <w:sectPr>
      <w:headerReference w:type="default" r:id="rId50"/>
      <w:footerReference w:type="default" r:id="rId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package" Target="embeddings/oleObject2.xlsx"/><Relationship Id="rId35" Type="http://schemas.openxmlformats.org/officeDocument/2006/relationships/image" Target="media/image2.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4.wmf"/><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image" Target="media/image9.png"/><Relationship Id="rId44" Type="http://schemas.openxmlformats.org/officeDocument/2006/relationships/image" Target="media/image4.wmf"/><Relationship Id="rId45" Type="http://schemas.openxmlformats.org/officeDocument/2006/relationships/image" Target="media/image5.png"/><Relationship Id="rId46" Type="http://schemas.openxmlformats.org/officeDocument/2006/relationships/image" Target="media/image6.png"/><Relationship Id="rId47" Type="http://schemas.openxmlformats.org/officeDocument/2006/relationships/image" Target="media/image7.png"/><Relationship Id="rId48" Type="http://schemas.openxmlformats.org/officeDocument/2006/relationships/image" Target="media/image8.png"/><Relationship Id="rId49" Type="http://schemas.openxmlformats.org/officeDocument/2006/relationships/image" Target="media/image9.png"/><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6:52:00Z</dcterms:modified>
  <cp:revision>203</cp:revision>
  <dc:subject/>
  <dc:title/>
</cp:coreProperties>
</file>